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</w:tabs>
        <w:ind w:hanging="283"/>
        <w:rPr>
          <w:sz w:val="20"/>
          <w:u w:val="none"/>
        </w:rPr>
      </w:pPr>
      <w:r>
        <w:rPr>
          <w:b/>
          <w:bCs/>
          <w:sz w:val="28"/>
          <w:szCs w:val="28"/>
          <w:u w:val="none"/>
          <w:bdr w:val="single" w:sz="4" w:space="0" w:color="000000"/>
        </w:rPr>
        <w:t>ANEXO I: SOLICITUD DE AUTORIZACIÓN PARA SER USUARIO DE LA INSTALACIÓN RADIACTIVA DE LA UNIVERSIDAD DE LEÓ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0"/>
          <w:u w:val="none"/>
          <w:lang w:val="es-ES_tradnl"/>
        </w:rPr>
      </w:pPr>
      <w:r>
        <w:rPr>
          <w:sz w:val="20"/>
          <w:u w:val="none"/>
          <w:lang w:val="es-ES_trad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592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Investigador Responsable</w:t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>D/Dña.: ...................................................................................................</w:t>
            </w:r>
          </w:p>
          <w:p>
            <w:pPr>
              <w:pStyle w:val="Descripci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>NIF:.......................................e-mail:.......................................................</w:t>
            </w:r>
          </w:p>
          <w:p>
            <w:pPr>
              <w:pStyle w:val="Descripci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 xml:space="preserve">Departamento:  ....................................................................................... </w:t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>Cargo que ocupa:....................................................................................</w:t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LICITA </w:t>
            </w:r>
          </w:p>
          <w:p>
            <w:pPr>
              <w:pStyle w:val="Descripci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que  D/Dña:  ...........................................................................................</w:t>
            </w:r>
          </w:p>
          <w:p>
            <w:pPr>
              <w:pStyle w:val="Descripci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IF:.......................................e-mail:.......................................................</w:t>
            </w:r>
          </w:p>
          <w:p>
            <w:pPr>
              <w:pStyle w:val="Descripci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fno.:.....................................Fecha de nacimiento:................................</w:t>
            </w:r>
          </w:p>
          <w:p>
            <w:pPr>
              <w:pStyle w:val="Descripci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omicilio: ...............................................................................................</w:t>
            </w:r>
          </w:p>
          <w:p>
            <w:pPr>
              <w:pStyle w:val="Descripcin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ocalidad ...........................................................C.P. 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46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 xml:space="preserve">Sea admitido/a como usuario/a de la Instalación Radiactiva al estar adscrito a dicho Departamento en calidad de: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El Investigador Responsable y el usuario poseen copia de la Normativa de Funcionamiento y Plan de Emergencia de la Instalación Radiactiva de la Universidad de León, la conocen y se comprometen a cumplir todas las Normas de dicha Norm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2835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León,      de</w:t>
              <w:tab/>
              <w:tab/>
              <w:t xml:space="preserve"> d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sz w:val="24"/>
                <w:szCs w:val="24"/>
                <w:lang w:val="es-ES_tradnl"/>
              </w:rPr>
              <w:t>Fdo.: El Solicitante</w:t>
              <w:tab/>
              <w:tab/>
              <w:tab/>
              <w:tab/>
              <w:t>Fdo.: El Futuro Usuar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i/>
          <w:i/>
          <w:sz w:val="24"/>
          <w:szCs w:val="24"/>
          <w:u w:val="thick"/>
          <w:lang w:val="es-ES_tradnl"/>
        </w:rPr>
      </w:pPr>
      <w:r>
        <w:rPr>
          <w:b/>
          <w:bCs/>
          <w:i/>
          <w:sz w:val="24"/>
          <w:szCs w:val="24"/>
          <w:u w:val="thick"/>
          <w:lang w:val="es-ES_tradnl"/>
        </w:rPr>
        <w:t>AUTORIZACIÓ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/>
      </w:pPr>
      <w:r>
        <w:rPr/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11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:   .................................................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Director del Laboratorio de Técnicas Instrumentales e Instalación Radiactiva (LTI-IR) de la Universidad de León </w:t>
            </w:r>
            <w:r>
              <w:rPr>
                <w:b/>
                <w:i/>
                <w:sz w:val="24"/>
                <w:szCs w:val="24"/>
              </w:rPr>
              <w:t>AUTORIZA</w:t>
            </w:r>
            <w:r>
              <w:rPr>
                <w:i/>
                <w:sz w:val="24"/>
                <w:szCs w:val="24"/>
              </w:rPr>
              <w:t xml:space="preserve"> al Candidato a ser Usuario  de la Instalación Radiactiva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>En León a      de</w:t>
              <w:tab/>
              <w:tab/>
              <w:t xml:space="preserve">de      </w:t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>Fdo.: El Director del LTI-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675" w:leader="none"/>
        </w:tabs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077" w:right="1558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077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8255</wp:posOffset>
              </wp:positionV>
              <wp:extent cx="5464175" cy="5080"/>
              <wp:effectExtent l="7620" t="6350" r="6985" b="762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53.4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134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2:00Z</dcterms:created>
  <dc:creator>Universidad de León</dc:creator>
  <dc:description/>
  <cp:keywords/>
  <dc:language>en-US</dc:language>
  <cp:lastModifiedBy>Jesús Alberto</cp:lastModifiedBy>
  <cp:lastPrinted>2008-10-28T12:47:00Z</cp:lastPrinted>
  <dcterms:modified xsi:type="dcterms:W3CDTF">2015-01-30T12:08:00Z</dcterms:modified>
  <cp:revision>3</cp:revision>
  <dc:subject/>
  <dc:title>Nombre </dc:title>
</cp:coreProperties>
</file>