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u w:val="none"/>
          <w:bdr w:val="single" w:sz="4" w:space="0" w:color="000000"/>
        </w:rPr>
      </w:pPr>
      <w:r>
        <w:rPr>
          <w:b/>
          <w:bCs/>
          <w:u w:val="none"/>
          <w:bdr w:val="single" w:sz="4" w:space="0" w:color="000000"/>
        </w:rPr>
        <w:t>FORMULARIO DE ANÁLISIS DE FRAGMENTO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b/>
          <w:b/>
          <w:bCs/>
          <w:u w:val="none"/>
          <w:bdr w:val="single" w:sz="4" w:space="0" w:color="000000"/>
          <w:lang w:val="es-ES_tradnl"/>
        </w:rPr>
      </w:pPr>
      <w:r>
        <w:rPr>
          <w:b/>
          <w:bCs/>
          <w:u w:val="none"/>
          <w:bdr w:val="single" w:sz="4" w:space="0" w:color="00000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3309"/>
        <w:gridCol w:w="1204"/>
        <w:gridCol w:w="829"/>
        <w:gridCol w:w="2148"/>
      </w:tblGrid>
      <w:tr>
        <w:trPr>
          <w:trHeight w:val="1182" w:hRule="atLeast"/>
          <w:cantSplit w:val="true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ind w:left="11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ATOS DEL SOLICITANTE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Epgrafe"/>
              <w:ind w:left="108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Epgraf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Epgraf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Firma: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72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Formato de los resultado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E-mail       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24"/>
                <w:i/>
                <w:szCs w:val="24"/>
                <w:bCs/>
                <w:color w:val="333333"/>
                <w:lang w:val="en-US"/>
              </w:rPr>
              <w:fldChar w:fldCharType="separate"/>
            </w:r>
            <w:bookmarkStart w:id="0" w:name="__Fieldmark__1_1818426681"/>
            <w:bookmarkStart w:id="1" w:name="__Fieldmark__1_1818426681"/>
            <w:bookmarkEnd w:id="1"/>
            <w:r>
              <w:rPr>
                <w:bCs/>
                <w:i/>
                <w:color w:val="333333"/>
                <w:sz w:val="24"/>
                <w:szCs w:val="24"/>
                <w:lang w:val="en-US"/>
              </w:rPr>
            </w:r>
            <w:r>
              <w:rPr>
                <w:sz w:val="24"/>
                <w:i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Papel         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bCs/>
                <w:color w:val="333333"/>
                <w:lang w:val="en-US"/>
              </w:rPr>
              <w:fldChar w:fldCharType="separate"/>
            </w:r>
            <w:bookmarkStart w:id="2" w:name="__Fieldmark__2_1818426681"/>
            <w:bookmarkStart w:id="3" w:name="__Fieldmark__2_1818426681"/>
            <w:bookmarkEnd w:id="3"/>
            <w:r/>
            <w:r>
              <w:rPr>
                <w:sz w:val="24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24"/>
                <w:szCs w:val="24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Departamento: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Investigador responsabl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u w:val="dotted"/>
              </w:rPr>
              <w:t xml:space="preserve">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Fecha de entrada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u w:val="dotted"/>
              </w:rPr>
              <w:t xml:space="preserve">   </w:t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eferenci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4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Teléfon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u w:val="dotted"/>
              </w:rPr>
              <w:t xml:space="preserve">  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s-ES_tradnl"/>
              </w:rPr>
              <w:t xml:space="preserve">E-mail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u w:val="dotted"/>
                <w:lang w:val="es-ES_tradnl"/>
              </w:rPr>
              <w:t xml:space="preserve">   </w:t>
            </w:r>
          </w:p>
        </w:tc>
      </w:tr>
      <w:tr>
        <w:trPr>
          <w:trHeight w:val="979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120" w:after="0"/>
              <w:ind w:left="10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bCs/>
                <w:rFonts w:cs="Times New Roman" w:ascii="Times New Roman" w:hAnsi="Times New Roman"/>
                <w:color w:val="333333"/>
                <w:lang w:val="en-US"/>
              </w:rPr>
              <w:instrText xml:space="preserve"> FORMCHECKBOX </w:instrText>
            </w:r>
            <w:r>
              <w:rPr>
                <w:sz w:val="24"/>
                <w:i/>
                <w:szCs w:val="24"/>
                <w:bCs/>
                <w:rFonts w:cs="Times New Roman" w:ascii="Times New Roman" w:hAnsi="Times New Roman"/>
                <w:color w:val="333333"/>
                <w:lang w:val="en-US"/>
              </w:rPr>
              <w:fldChar w:fldCharType="separate"/>
            </w:r>
            <w:bookmarkStart w:id="4" w:name="__Fieldmark__9_1818426681"/>
            <w:bookmarkStart w:id="5" w:name="__Fieldmark__9_1818426681"/>
            <w:bookmarkEnd w:id="5"/>
            <w:r>
              <w:rPr>
                <w:rFonts w:cs="Times New Roman" w:ascii="Times New Roman" w:hAnsi="Times New Roman"/>
                <w:bCs/>
                <w:i/>
                <w:color w:val="333333"/>
                <w:sz w:val="24"/>
                <w:szCs w:val="24"/>
                <w:lang w:val="en-US"/>
              </w:rPr>
            </w:r>
            <w:r>
              <w:rPr>
                <w:sz w:val="24"/>
                <w:i/>
                <w:szCs w:val="24"/>
                <w:bCs/>
                <w:rFonts w:cs="Times New Roman" w:ascii="Times New Roman" w:hAnsi="Times New Roman"/>
                <w:color w:val="333333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N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_tradnl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s-ES_tradnl"/>
              </w:rPr>
              <w:t>no deseo que se me devuelvan las muestras.</w:t>
            </w:r>
          </w:p>
          <w:p>
            <w:pPr>
              <w:pStyle w:val="Normal"/>
              <w:spacing w:before="120" w:after="120"/>
              <w:ind w:left="108" w:hanging="0"/>
              <w:rPr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24"/>
                <w:i/>
                <w:szCs w:val="24"/>
                <w:bCs/>
                <w:color w:val="333333"/>
                <w:lang w:val="en-US"/>
              </w:rPr>
              <w:fldChar w:fldCharType="separate"/>
            </w:r>
            <w:bookmarkStart w:id="6" w:name="__Fieldmark__10_1818426681"/>
            <w:bookmarkStart w:id="7" w:name="__Fieldmark__10_1818426681"/>
            <w:bookmarkEnd w:id="7"/>
            <w:r>
              <w:rPr>
                <w:bCs/>
                <w:i/>
                <w:color w:val="333333"/>
                <w:sz w:val="24"/>
                <w:szCs w:val="24"/>
                <w:lang w:val="en-US"/>
              </w:rPr>
            </w:r>
            <w:r>
              <w:rPr>
                <w:sz w:val="24"/>
                <w:i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s-ES_tradnl"/>
              </w:rPr>
              <w:t>SI</w:t>
            </w:r>
            <w:r>
              <w:rPr>
                <w:sz w:val="24"/>
                <w:szCs w:val="24"/>
                <w:lang w:val="es-ES_tradnl"/>
              </w:rPr>
              <w:t xml:space="preserve">, </w:t>
            </w:r>
            <w:r>
              <w:rPr>
                <w:i/>
                <w:sz w:val="22"/>
                <w:szCs w:val="22"/>
                <w:lang w:val="es-ES_tradnl"/>
              </w:rPr>
              <w:t>deseo que se me devuelvan las muestras (el LTI almacenará las muestras por un periodo máximo de 1 mes, a partir de la entrega de los resultados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9"/>
        <w:rPr/>
      </w:pPr>
      <w:r>
        <w:rPr>
          <w:b/>
          <w:i/>
          <w:sz w:val="18"/>
          <w:lang w:val="pt-BR"/>
        </w:rPr>
        <w:t>Tipo de análisis</w:t>
      </w:r>
      <w:r>
        <w:rPr>
          <w:sz w:val="18"/>
          <w:lang w:val="pt-BR"/>
        </w:rPr>
        <w:t xml:space="preserve"> (AFLPS, MICROSATÉLITES, ETC):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sz w:val="18"/>
          <w:lang w:val="pt-BR"/>
        </w:rPr>
      </w:pPr>
      <w:r>
        <w:rPr>
          <w:b/>
          <w:bCs/>
          <w:i/>
          <w:sz w:val="18"/>
          <w:lang w:val="pt-BR"/>
        </w:rPr>
      </w:r>
    </w:p>
    <w:p>
      <w:pPr>
        <w:pStyle w:val="Normal"/>
        <w:spacing w:lineRule="auto" w:line="360"/>
        <w:ind w:left="720" w:hanging="0"/>
        <w:rPr>
          <w:iCs/>
          <w:sz w:val="18"/>
        </w:rPr>
      </w:pPr>
      <w:r>
        <w:rPr>
          <w:b/>
          <w:bCs/>
          <w:i/>
          <w:sz w:val="18"/>
        </w:rPr>
        <w:t xml:space="preserve">¿Contienen las muestras marcador ET-ROX de pesos moleculares? Si  </w:t>
      </w:r>
      <w:r>
        <w:fldChar w:fldCharType="begin">
          <w:ffData>
            <w:name w:val="Casilla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bCs/>
          <w:color w:val="333333"/>
          <w:lang w:val="en-US"/>
        </w:rPr>
        <w:instrText xml:space="preserve"> FORMCHECKBOX </w:instrText>
      </w:r>
      <w:r>
        <w:rPr>
          <w:sz w:val="18"/>
          <w:szCs w:val="24"/>
          <w:bCs/>
          <w:color w:val="333333"/>
          <w:lang w:val="en-US"/>
        </w:rPr>
        <w:fldChar w:fldCharType="separate"/>
      </w:r>
      <w:bookmarkStart w:id="8" w:name="__Fieldmark__11_1818426681"/>
      <w:bookmarkStart w:id="9" w:name="__Fieldmark__11_1818426681"/>
      <w:bookmarkEnd w:id="9"/>
      <w:r>
        <w:rPr>
          <w:bCs/>
          <w:color w:val="333333"/>
          <w:sz w:val="18"/>
          <w:szCs w:val="24"/>
          <w:lang w:val="en-US"/>
        </w:rPr>
      </w:r>
      <w:r>
        <w:rPr>
          <w:sz w:val="18"/>
          <w:szCs w:val="24"/>
          <w:bCs/>
          <w:color w:val="333333"/>
          <w:lang w:val="en-US"/>
        </w:rPr>
        <w:fldChar w:fldCharType="end"/>
      </w:r>
      <w:r>
        <w:rPr>
          <w:bCs/>
          <w:color w:val="333333"/>
          <w:sz w:val="18"/>
          <w:szCs w:val="24"/>
          <w:lang w:val="es-ES_tradnl"/>
        </w:rPr>
        <w:t xml:space="preserve"> </w:t>
      </w:r>
      <w:r>
        <w:rPr>
          <w:b/>
          <w:i/>
          <w:iCs/>
          <w:color w:val="333333"/>
          <w:sz w:val="18"/>
          <w:szCs w:val="24"/>
          <w:lang w:val="es-ES_tradnl"/>
        </w:rPr>
        <w:t xml:space="preserve">No </w:t>
      </w:r>
      <w:r>
        <w:rPr>
          <w:bCs/>
          <w:color w:val="333333"/>
          <w:sz w:val="18"/>
          <w:szCs w:val="24"/>
          <w:lang w:val="es-ES_tradnl"/>
        </w:rPr>
        <w:t xml:space="preserve"> </w:t>
      </w:r>
      <w:r>
        <w:fldChar w:fldCharType="begin">
          <w:ffData>
            <w:name w:val="Casilla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bCs/>
          <w:color w:val="333333"/>
          <w:lang w:val="en-US"/>
        </w:rPr>
        <w:instrText xml:space="preserve"> FORMCHECKBOX </w:instrText>
      </w:r>
      <w:r>
        <w:rPr>
          <w:sz w:val="18"/>
          <w:szCs w:val="24"/>
          <w:bCs/>
          <w:color w:val="333333"/>
          <w:lang w:val="en-US"/>
        </w:rPr>
        <w:fldChar w:fldCharType="separate"/>
      </w:r>
      <w:bookmarkStart w:id="10" w:name="__Fieldmark__12_1818426681"/>
      <w:bookmarkStart w:id="11" w:name="__Fieldmark__12_1818426681"/>
      <w:bookmarkEnd w:id="11"/>
      <w:r/>
      <w:r>
        <w:rPr>
          <w:sz w:val="18"/>
          <w:szCs w:val="24"/>
          <w:bCs/>
          <w:color w:val="333333"/>
          <w:lang w:val="en-US"/>
        </w:rPr>
        <w:fldChar w:fldCharType="end"/>
      </w:r>
      <w:r>
        <w:rPr>
          <w:bCs/>
          <w:color w:val="333333"/>
          <w:sz w:val="18"/>
          <w:szCs w:val="24"/>
          <w:lang w:val="en-US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sz w:val="18"/>
          <w:lang w:val="es-ES_tradnl"/>
        </w:rPr>
      </w:pPr>
      <w:r>
        <w:rPr>
          <w:b/>
          <w:bCs/>
          <w:i/>
          <w:sz w:val="18"/>
        </w:rPr>
        <w:t xml:space="preserve">Indique el intervalo de tamaños del marcador (pb): </w:t>
      </w:r>
      <w:r>
        <w:fldChar w:fldCharType="begin">
          <w:ffData>
            <w:name w:val="Texto156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szCs w:val="24"/>
          <w:bCs/>
          <w:rFonts w:eastAsia="MS Mincho;Arial Unicode MS" w:cs="MS Mincho;Arial Unicode MS" w:ascii="MS Mincho;Arial Unicode MS" w:hAnsi="MS Mincho;Arial Unicode MS"/>
          <w:color w:val="333333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bCs/>
          <w:color w:val="333333"/>
          <w:sz w:val="18"/>
          <w:szCs w:val="24"/>
          <w:lang w:val="en-US" w:eastAsia="en-US"/>
        </w:rPr>
      </w:r>
      <w:r>
        <w:rPr>
          <w:sz w:val="18"/>
          <w:szCs w:val="24"/>
          <w:bCs/>
          <w:rFonts w:eastAsia="MS Mincho;Arial Unicode MS" w:cs="MS Mincho;Arial Unicode MS" w:ascii="MS Mincho;Arial Unicode MS" w:hAnsi="MS Mincho;Arial Unicode MS"/>
          <w:color w:val="333333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bCs/>
          <w:color w:val="333333"/>
          <w:sz w:val="18"/>
          <w:szCs w:val="24"/>
          <w:lang w:val="en-US" w:eastAsia="en-US"/>
        </w:rPr>
        <w:t>     </w:t>
      </w:r>
      <w:r/>
      <w:r>
        <w:rPr>
          <w:sz w:val="18"/>
          <w:szCs w:val="24"/>
          <w:bCs/>
          <w:rFonts w:eastAsia="MS Mincho;Arial Unicode MS" w:cs="MS Mincho;Arial Unicode MS" w:ascii="MS Mincho;Arial Unicode MS" w:hAnsi="MS Mincho;Arial Unicode MS"/>
          <w:color w:val="333333"/>
          <w:lang w:val="en-US" w:eastAsia="en-US"/>
        </w:rPr>
        <w:fldChar w:fldCharType="end"/>
      </w:r>
      <w:r>
        <w:rPr>
          <w:rFonts w:eastAsia="MS Mincho;Arial Unicode MS" w:cs="MS Mincho;Arial Unicode MS" w:ascii="MS Mincho;Arial Unicode MS" w:hAnsi="MS Mincho;Arial Unicode MS"/>
          <w:bCs/>
          <w:color w:val="333333"/>
          <w:sz w:val="18"/>
          <w:szCs w:val="24"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iCs/>
          <w:sz w:val="18"/>
        </w:rPr>
      </w:pPr>
      <w:r>
        <w:rPr>
          <w:b/>
          <w:bCs/>
          <w:i/>
          <w:sz w:val="18"/>
          <w:lang w:val="es-ES_tradnl"/>
        </w:rPr>
        <w:t>Rellenar la tabla</w:t>
      </w:r>
      <w:r>
        <w:rPr>
          <w:b/>
          <w:bCs/>
          <w:i/>
          <w:sz w:val="18"/>
        </w:rPr>
        <w:t xml:space="preserve"> especificando los fluorocromos presentes en las muestras </w:t>
      </w:r>
      <w:r>
        <w:rPr>
          <w:i/>
          <w:sz w:val="18"/>
        </w:rPr>
        <w:t xml:space="preserve">: </w:t>
      </w:r>
      <w:r>
        <w:rPr>
          <w:iCs/>
          <w:sz w:val="18"/>
          <w:lang w:val="es-ES_tradnl"/>
        </w:rPr>
        <w:t>FAM (F), TET</w:t>
      </w: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18"/>
          <w:iCs/>
        </w:rPr>
        <w:instrText xml:space="preserve"> FORMCHECKBOX </w:instrText>
      </w:r>
      <w:r>
        <w:rPr>
          <w:sz w:val="18"/>
          <w:iCs/>
        </w:rPr>
        <w:fldChar w:fldCharType="separate"/>
      </w:r>
      <w:bookmarkStart w:id="12" w:name="__Fieldmark__14_1818426681"/>
      <w:bookmarkStart w:id="13" w:name="__Fieldmark__14_1818426681"/>
      <w:bookmarkEnd w:id="13"/>
      <w:r>
        <w:rPr>
          <w:iCs/>
          <w:sz w:val="18"/>
        </w:rPr>
      </w:r>
      <w:r>
        <w:rPr>
          <w:sz w:val="18"/>
          <w:iCs/>
        </w:rPr>
        <w:fldChar w:fldCharType="end"/>
      </w:r>
      <w:r>
        <w:rPr>
          <w:iCs/>
          <w:sz w:val="18"/>
        </w:rPr>
        <w:t xml:space="preserve"> (T)</w:t>
      </w:r>
      <w:r>
        <w:rPr>
          <w:iCs/>
          <w:sz w:val="18"/>
          <w:lang w:val="es-ES_tradnl"/>
        </w:rPr>
        <w:t xml:space="preserve"> </w:t>
      </w:r>
      <w:r>
        <w:rPr>
          <w:bCs/>
          <w:color w:val="333333"/>
          <w:sz w:val="18"/>
          <w:szCs w:val="24"/>
          <w:lang w:val="es-ES_tradnl"/>
        </w:rPr>
        <w:t xml:space="preserve">o </w:t>
      </w:r>
      <w:r>
        <w:rPr>
          <w:iCs/>
          <w:sz w:val="18"/>
          <w:lang w:val="es-ES_tradnl"/>
        </w:rPr>
        <w:t>HEX (H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31" w:leader="none"/>
          <w:tab w:val="left" w:pos="4465" w:leader="none"/>
        </w:tabs>
        <w:snapToGrid w:val="false"/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31" w:leader="none"/>
          <w:tab w:val="left" w:pos="4465" w:leader="none"/>
        </w:tabs>
        <w:snapToGrid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527"/>
        <w:gridCol w:w="1080"/>
        <w:gridCol w:w="1411"/>
        <w:gridCol w:w="572"/>
        <w:gridCol w:w="573"/>
        <w:gridCol w:w="1080"/>
        <w:gridCol w:w="1351"/>
        <w:gridCol w:w="608"/>
        <w:gridCol w:w="609"/>
        <w:gridCol w:w="1080"/>
        <w:gridCol w:w="1327"/>
      </w:tblGrid>
      <w:tr>
        <w:trPr>
          <w:trHeight w:val="276" w:hRule="atLeast"/>
          <w:cantSplit w:val="true"/>
        </w:trPr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40"/>
              <w:ind w:left="-68" w:right="-34" w:hanging="0"/>
              <w:jc w:val="center"/>
              <w:outlineLvl w:val="3"/>
              <w:rPr>
                <w:b/>
                <w:b/>
                <w:color w:val="333333"/>
                <w:sz w:val="18"/>
                <w:szCs w:val="24"/>
              </w:rPr>
            </w:pPr>
            <w:r>
              <w:rPr>
                <w:b/>
                <w:color w:val="333333"/>
                <w:sz w:val="18"/>
                <w:szCs w:val="24"/>
              </w:rPr>
              <w:t>Nº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40"/>
              <w:ind w:left="-68" w:right="-34" w:hanging="0"/>
              <w:jc w:val="center"/>
              <w:outlineLvl w:val="3"/>
              <w:rPr>
                <w:b/>
                <w:b/>
                <w:color w:val="333333"/>
                <w:sz w:val="18"/>
                <w:szCs w:val="24"/>
              </w:rPr>
            </w:pPr>
            <w:r>
              <w:rPr>
                <w:b/>
                <w:color w:val="333333"/>
                <w:sz w:val="18"/>
                <w:szCs w:val="24"/>
              </w:rPr>
              <w:t>Celd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8" w:right="-34" w:hanging="0"/>
              <w:jc w:val="center"/>
              <w:rPr>
                <w:b/>
                <w:b/>
                <w:i/>
                <w:i/>
                <w:iCs/>
                <w:color w:val="333333"/>
                <w:sz w:val="18"/>
                <w:szCs w:val="24"/>
              </w:rPr>
            </w:pPr>
            <w:r>
              <w:rPr>
                <w:b/>
                <w:i/>
                <w:iCs/>
                <w:color w:val="333333"/>
                <w:sz w:val="18"/>
                <w:szCs w:val="24"/>
              </w:rPr>
              <w:t>Nombre  muestra</w:t>
            </w:r>
          </w:p>
        </w:tc>
        <w:tc>
          <w:tcPr>
            <w:tcW w:w="14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40"/>
              <w:ind w:left="-68" w:right="-34" w:hanging="0"/>
              <w:jc w:val="center"/>
              <w:outlineLvl w:val="3"/>
              <w:rPr>
                <w:b/>
                <w:b/>
                <w:color w:val="333333"/>
                <w:sz w:val="18"/>
                <w:szCs w:val="24"/>
                <w:lang w:val="en-US"/>
              </w:rPr>
            </w:pPr>
            <w:r>
              <w:rPr>
                <w:b/>
                <w:color w:val="333333"/>
                <w:sz w:val="18"/>
                <w:szCs w:val="24"/>
                <w:lang w:val="en-US"/>
              </w:rPr>
              <w:t xml:space="preserve">F    T    H    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68" w:right="-34" w:hanging="0"/>
              <w:jc w:val="center"/>
              <w:rPr>
                <w:b/>
                <w:b/>
                <w:color w:val="333333"/>
                <w:sz w:val="18"/>
                <w:szCs w:val="24"/>
              </w:rPr>
            </w:pPr>
            <w:r>
              <w:rPr>
                <w:b/>
                <w:color w:val="333333"/>
                <w:sz w:val="18"/>
                <w:szCs w:val="24"/>
              </w:rPr>
              <w:t>N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68" w:right="-34" w:hanging="0"/>
              <w:jc w:val="center"/>
              <w:rPr>
                <w:b/>
                <w:b/>
                <w:color w:val="333333"/>
                <w:sz w:val="18"/>
                <w:szCs w:val="24"/>
              </w:rPr>
            </w:pPr>
            <w:r>
              <w:rPr>
                <w:b/>
                <w:color w:val="333333"/>
                <w:sz w:val="18"/>
                <w:szCs w:val="24"/>
              </w:rPr>
              <w:t>Celd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8" w:right="-34" w:hanging="0"/>
              <w:jc w:val="center"/>
              <w:rPr>
                <w:b/>
                <w:b/>
                <w:i/>
                <w:i/>
                <w:iCs/>
                <w:color w:val="333333"/>
                <w:sz w:val="18"/>
                <w:szCs w:val="24"/>
              </w:rPr>
            </w:pPr>
            <w:r>
              <w:rPr>
                <w:b/>
                <w:i/>
                <w:iCs/>
                <w:color w:val="333333"/>
                <w:sz w:val="18"/>
                <w:szCs w:val="24"/>
              </w:rPr>
              <w:t>Nombre  muestra</w:t>
            </w:r>
          </w:p>
        </w:tc>
        <w:tc>
          <w:tcPr>
            <w:tcW w:w="13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40"/>
              <w:ind w:left="-68" w:right="-34" w:hanging="0"/>
              <w:jc w:val="center"/>
              <w:outlineLvl w:val="3"/>
              <w:rPr>
                <w:b/>
                <w:b/>
                <w:color w:val="333333"/>
                <w:sz w:val="18"/>
                <w:szCs w:val="24"/>
                <w:lang w:val="en-US"/>
              </w:rPr>
            </w:pPr>
            <w:r>
              <w:rPr>
                <w:b/>
                <w:color w:val="333333"/>
                <w:sz w:val="18"/>
                <w:szCs w:val="24"/>
                <w:lang w:val="en-US"/>
              </w:rPr>
              <w:t xml:space="preserve">F    T    H    </w:t>
            </w:r>
          </w:p>
        </w:tc>
        <w:tc>
          <w:tcPr>
            <w:tcW w:w="60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68" w:right="-34" w:hanging="0"/>
              <w:jc w:val="center"/>
              <w:rPr>
                <w:b/>
                <w:b/>
                <w:color w:val="333333"/>
                <w:sz w:val="18"/>
                <w:szCs w:val="24"/>
              </w:rPr>
            </w:pPr>
            <w:r>
              <w:rPr>
                <w:b/>
                <w:color w:val="333333"/>
                <w:sz w:val="18"/>
                <w:szCs w:val="24"/>
              </w:rPr>
              <w:t>N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68" w:right="-34" w:hanging="0"/>
              <w:jc w:val="center"/>
              <w:rPr>
                <w:b/>
                <w:b/>
                <w:color w:val="333333"/>
                <w:sz w:val="18"/>
                <w:szCs w:val="24"/>
              </w:rPr>
            </w:pPr>
            <w:r>
              <w:rPr>
                <w:b/>
                <w:color w:val="333333"/>
                <w:sz w:val="18"/>
                <w:szCs w:val="24"/>
              </w:rPr>
              <w:t>Celd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8" w:right="-34" w:hanging="0"/>
              <w:jc w:val="center"/>
              <w:rPr>
                <w:b/>
                <w:b/>
                <w:i/>
                <w:i/>
                <w:iCs/>
                <w:color w:val="333333"/>
                <w:sz w:val="18"/>
                <w:szCs w:val="24"/>
              </w:rPr>
            </w:pPr>
            <w:r>
              <w:rPr>
                <w:b/>
                <w:i/>
                <w:iCs/>
                <w:color w:val="333333"/>
                <w:sz w:val="18"/>
                <w:szCs w:val="24"/>
              </w:rPr>
              <w:t>Nombre muestra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40"/>
              <w:ind w:left="-68" w:right="-34" w:hanging="0"/>
              <w:jc w:val="center"/>
              <w:outlineLvl w:val="3"/>
              <w:rPr>
                <w:b/>
                <w:b/>
                <w:color w:val="333333"/>
                <w:sz w:val="18"/>
                <w:szCs w:val="24"/>
                <w:lang w:val="en-US"/>
              </w:rPr>
            </w:pPr>
            <w:r>
              <w:rPr>
                <w:b/>
                <w:color w:val="333333"/>
                <w:sz w:val="18"/>
                <w:szCs w:val="24"/>
                <w:lang w:val="en-US"/>
              </w:rPr>
              <w:t xml:space="preserve">F    T    H   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</w:rPr>
            </w:pPr>
            <w:r>
              <w:rPr>
                <w:bCs/>
                <w:color w:val="333333"/>
                <w:sz w:val="18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rFonts w:eastAsia="MS Mincho;Arial Unicode MS" w:cs="MS Mincho;Arial Unicode MS" w:ascii="MS Mincho;Arial Unicode MS" w:hAnsi="MS Mincho;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rFonts w:eastAsia="MS Mincho;Arial Unicode MS" w:cs="MS Mincho;Arial Unicode MS" w:ascii="MS Mincho;Arial Unicode MS" w:hAnsi="MS Mincho;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rFonts w:eastAsia="MS Mincho;Arial Unicode MS" w:cs="MS Mincho;Arial Unicode MS" w:ascii="MS Mincho;Arial Unicode MS" w:hAnsi="MS Mincho;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4" w:name="__Fieldmark__17_1818426681"/>
            <w:bookmarkStart w:id="15" w:name="__Fieldmark__17_1818426681"/>
            <w:bookmarkEnd w:id="15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6" w:name="__Fieldmark__18_1818426681"/>
            <w:bookmarkStart w:id="17" w:name="__Fieldmark__18_1818426681"/>
            <w:bookmarkEnd w:id="17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8" w:name="__Fieldmark__19_1818426681"/>
            <w:bookmarkStart w:id="19" w:name="__Fieldmark__19_1818426681"/>
            <w:bookmarkEnd w:id="19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</w:rPr>
            </w:pPr>
            <w:r>
              <w:rPr>
                <w:bCs/>
                <w:color w:val="333333"/>
                <w:sz w:val="18"/>
                <w:szCs w:val="24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     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0" w:name="__Fieldmark__22_1818426681"/>
            <w:bookmarkStart w:id="21" w:name="__Fieldmark__22_1818426681"/>
            <w:bookmarkEnd w:id="21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2" w:name="__Fieldmark__23_1818426681"/>
            <w:bookmarkStart w:id="23" w:name="__Fieldmark__23_1818426681"/>
            <w:bookmarkEnd w:id="23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4" w:name="__Fieldmark__24_1818426681"/>
            <w:bookmarkStart w:id="25" w:name="__Fieldmark__24_1818426681"/>
            <w:bookmarkEnd w:id="25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</w:rPr>
            </w:pPr>
            <w:r>
              <w:rPr>
                <w:bCs/>
                <w:color w:val="333333"/>
                <w:sz w:val="18"/>
                <w:szCs w:val="24"/>
              </w:rPr>
              <w:t>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     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6" w:name="__Fieldmark__27_1818426681"/>
            <w:bookmarkStart w:id="27" w:name="__Fieldmark__27_1818426681"/>
            <w:bookmarkEnd w:id="27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8" w:name="__Fieldmark__28_1818426681"/>
            <w:bookmarkStart w:id="29" w:name="__Fieldmark__28_1818426681"/>
            <w:bookmarkEnd w:id="29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30" w:name="__Fieldmark__29_1818426681"/>
            <w:bookmarkStart w:id="31" w:name="__Fieldmark__29_1818426681"/>
            <w:bookmarkEnd w:id="31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2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     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41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32" w:name="__Fieldmark__32_1818426681"/>
            <w:bookmarkStart w:id="33" w:name="__Fieldmark__32_1818426681"/>
            <w:bookmarkEnd w:id="33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34" w:name="__Fieldmark__33_1818426681"/>
            <w:bookmarkStart w:id="35" w:name="__Fieldmark__33_1818426681"/>
            <w:bookmarkEnd w:id="35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36" w:name="__Fieldmark__34_1818426681"/>
            <w:bookmarkStart w:id="37" w:name="__Fieldmark__34_1818426681"/>
            <w:bookmarkEnd w:id="37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</w:p>
        </w:tc>
        <w:tc>
          <w:tcPr>
            <w:tcW w:w="5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18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     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38" w:name="__Fieldmark__37_1818426681"/>
            <w:bookmarkStart w:id="39" w:name="__Fieldmark__37_1818426681"/>
            <w:bookmarkEnd w:id="39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40" w:name="__Fieldmark__38_1818426681"/>
            <w:bookmarkStart w:id="41" w:name="__Fieldmark__38_1818426681"/>
            <w:bookmarkEnd w:id="41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42" w:name="__Fieldmark__39_1818426681"/>
            <w:bookmarkStart w:id="43" w:name="__Fieldmark__39_1818426681"/>
            <w:bookmarkEnd w:id="43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</w:p>
        </w:tc>
        <w:tc>
          <w:tcPr>
            <w:tcW w:w="6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3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     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44" w:name="__Fieldmark__42_1818426681"/>
            <w:bookmarkStart w:id="45" w:name="__Fieldmark__42_1818426681"/>
            <w:bookmarkEnd w:id="45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46" w:name="__Fieldmark__43_1818426681"/>
            <w:bookmarkStart w:id="47" w:name="__Fieldmark__43_1818426681"/>
            <w:bookmarkEnd w:id="47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48" w:name="__Fieldmark__44_1818426681"/>
            <w:bookmarkStart w:id="49" w:name="__Fieldmark__44_1818426681"/>
            <w:bookmarkEnd w:id="49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</w:rPr>
            </w:pPr>
            <w:r>
              <w:rPr>
                <w:bCs/>
                <w:color w:val="333333"/>
                <w:sz w:val="18"/>
                <w:szCs w:val="24"/>
              </w:rPr>
              <w:t>3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     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41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50" w:name="__Fieldmark__47_1818426681"/>
            <w:bookmarkStart w:id="51" w:name="__Fieldmark__47_1818426681"/>
            <w:bookmarkEnd w:id="51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52" w:name="__Fieldmark__48_1818426681"/>
            <w:bookmarkStart w:id="53" w:name="__Fieldmark__48_1818426681"/>
            <w:bookmarkEnd w:id="53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54" w:name="__Fieldmark__49_1818426681"/>
            <w:bookmarkStart w:id="55" w:name="__Fieldmark__49_1818426681"/>
            <w:bookmarkEnd w:id="55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</w:p>
        </w:tc>
        <w:tc>
          <w:tcPr>
            <w:tcW w:w="5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</w:rPr>
            </w:pPr>
            <w:r>
              <w:rPr>
                <w:bCs/>
                <w:color w:val="333333"/>
                <w:sz w:val="18"/>
                <w:szCs w:val="24"/>
              </w:rPr>
              <w:t>19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     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56" w:name="__Fieldmark__52_1818426681"/>
            <w:bookmarkStart w:id="57" w:name="__Fieldmark__52_1818426681"/>
            <w:bookmarkEnd w:id="57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58" w:name="__Fieldmark__53_1818426681"/>
            <w:bookmarkStart w:id="59" w:name="__Fieldmark__53_1818426681"/>
            <w:bookmarkEnd w:id="59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60" w:name="__Fieldmark__54_1818426681"/>
            <w:bookmarkStart w:id="61" w:name="__Fieldmark__54_1818426681"/>
            <w:bookmarkEnd w:id="61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</w:p>
        </w:tc>
        <w:tc>
          <w:tcPr>
            <w:tcW w:w="6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</w:rPr>
            </w:pPr>
            <w:r>
              <w:rPr>
                <w:bCs/>
                <w:color w:val="333333"/>
                <w:sz w:val="18"/>
                <w:szCs w:val="24"/>
              </w:rPr>
              <w:t>3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     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62" w:name="__Fieldmark__57_1818426681"/>
            <w:bookmarkStart w:id="63" w:name="__Fieldmark__57_1818426681"/>
            <w:bookmarkEnd w:id="63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64" w:name="__Fieldmark__58_1818426681"/>
            <w:bookmarkStart w:id="65" w:name="__Fieldmark__58_1818426681"/>
            <w:bookmarkEnd w:id="65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66" w:name="__Fieldmark__59_1818426681"/>
            <w:bookmarkStart w:id="67" w:name="__Fieldmark__59_1818426681"/>
            <w:bookmarkEnd w:id="67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4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     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41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68" w:name="__Fieldmark__62_1818426681"/>
            <w:bookmarkStart w:id="69" w:name="__Fieldmark__62_1818426681"/>
            <w:bookmarkEnd w:id="69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70" w:name="__Fieldmark__63_1818426681"/>
            <w:bookmarkStart w:id="71" w:name="__Fieldmark__63_1818426681"/>
            <w:bookmarkEnd w:id="71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72" w:name="__Fieldmark__64_1818426681"/>
            <w:bookmarkStart w:id="73" w:name="__Fieldmark__64_1818426681"/>
            <w:bookmarkEnd w:id="73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</w:p>
        </w:tc>
        <w:tc>
          <w:tcPr>
            <w:tcW w:w="5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2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     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74" w:name="__Fieldmark__67_1818426681"/>
            <w:bookmarkStart w:id="75" w:name="__Fieldmark__67_1818426681"/>
            <w:bookmarkEnd w:id="75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76" w:name="__Fieldmark__68_1818426681"/>
            <w:bookmarkStart w:id="77" w:name="__Fieldmark__68_1818426681"/>
            <w:bookmarkEnd w:id="77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78" w:name="__Fieldmark__69_1818426681"/>
            <w:bookmarkStart w:id="79" w:name="__Fieldmark__69_1818426681"/>
            <w:bookmarkEnd w:id="79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</w:p>
        </w:tc>
        <w:tc>
          <w:tcPr>
            <w:tcW w:w="6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3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     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80" w:name="__Fieldmark__72_1818426681"/>
            <w:bookmarkStart w:id="81" w:name="__Fieldmark__72_1818426681"/>
            <w:bookmarkEnd w:id="81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82" w:name="__Fieldmark__73_1818426681"/>
            <w:bookmarkStart w:id="83" w:name="__Fieldmark__73_1818426681"/>
            <w:bookmarkEnd w:id="83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84" w:name="__Fieldmark__74_1818426681"/>
            <w:bookmarkStart w:id="85" w:name="__Fieldmark__74_1818426681"/>
            <w:bookmarkEnd w:id="85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</w:rPr>
            </w:pPr>
            <w:r>
              <w:rPr>
                <w:bCs/>
                <w:color w:val="333333"/>
                <w:sz w:val="18"/>
                <w:szCs w:val="24"/>
              </w:rPr>
              <w:t>5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     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41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86" w:name="__Fieldmark__77_1818426681"/>
            <w:bookmarkStart w:id="87" w:name="__Fieldmark__77_1818426681"/>
            <w:bookmarkEnd w:id="87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88" w:name="__Fieldmark__78_1818426681"/>
            <w:bookmarkStart w:id="89" w:name="__Fieldmark__78_1818426681"/>
            <w:bookmarkEnd w:id="89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90" w:name="__Fieldmark__79_1818426681"/>
            <w:bookmarkStart w:id="91" w:name="__Fieldmark__79_1818426681"/>
            <w:bookmarkEnd w:id="91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</w:p>
        </w:tc>
        <w:tc>
          <w:tcPr>
            <w:tcW w:w="5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</w:rPr>
            </w:pPr>
            <w:r>
              <w:rPr>
                <w:bCs/>
                <w:color w:val="333333"/>
                <w:sz w:val="18"/>
                <w:szCs w:val="24"/>
              </w:rPr>
              <w:t>21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     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92" w:name="__Fieldmark__82_1818426681"/>
            <w:bookmarkStart w:id="93" w:name="__Fieldmark__82_1818426681"/>
            <w:bookmarkEnd w:id="93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94" w:name="__Fieldmark__83_1818426681"/>
            <w:bookmarkStart w:id="95" w:name="__Fieldmark__83_1818426681"/>
            <w:bookmarkEnd w:id="95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96" w:name="__Fieldmark__84_1818426681"/>
            <w:bookmarkStart w:id="97" w:name="__Fieldmark__84_1818426681"/>
            <w:bookmarkEnd w:id="97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</w:p>
        </w:tc>
        <w:tc>
          <w:tcPr>
            <w:tcW w:w="6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</w:rPr>
            </w:pPr>
            <w:r>
              <w:rPr>
                <w:bCs/>
                <w:color w:val="333333"/>
                <w:sz w:val="18"/>
                <w:szCs w:val="24"/>
              </w:rPr>
              <w:t>3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     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98" w:name="__Fieldmark__87_1818426681"/>
            <w:bookmarkStart w:id="99" w:name="__Fieldmark__87_1818426681"/>
            <w:bookmarkEnd w:id="99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00" w:name="__Fieldmark__88_1818426681"/>
            <w:bookmarkStart w:id="101" w:name="__Fieldmark__88_1818426681"/>
            <w:bookmarkEnd w:id="101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02" w:name="__Fieldmark__89_1818426681"/>
            <w:bookmarkStart w:id="103" w:name="__Fieldmark__89_1818426681"/>
            <w:bookmarkEnd w:id="103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6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     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41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04" w:name="__Fieldmark__92_1818426681"/>
            <w:bookmarkStart w:id="105" w:name="__Fieldmark__92_1818426681"/>
            <w:bookmarkEnd w:id="105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06" w:name="__Fieldmark__93_1818426681"/>
            <w:bookmarkStart w:id="107" w:name="__Fieldmark__93_1818426681"/>
            <w:bookmarkEnd w:id="107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08" w:name="__Fieldmark__94_1818426681"/>
            <w:bookmarkStart w:id="109" w:name="__Fieldmark__94_1818426681"/>
            <w:bookmarkEnd w:id="109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</w:p>
        </w:tc>
        <w:tc>
          <w:tcPr>
            <w:tcW w:w="5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22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     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10" w:name="__Fieldmark__97_1818426681"/>
            <w:bookmarkStart w:id="111" w:name="__Fieldmark__97_1818426681"/>
            <w:bookmarkEnd w:id="111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12" w:name="__Fieldmark__98_1818426681"/>
            <w:bookmarkStart w:id="113" w:name="__Fieldmark__98_1818426681"/>
            <w:bookmarkEnd w:id="113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14" w:name="__Fieldmark__99_1818426681"/>
            <w:bookmarkStart w:id="115" w:name="__Fieldmark__99_1818426681"/>
            <w:bookmarkEnd w:id="115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</w:p>
        </w:tc>
        <w:tc>
          <w:tcPr>
            <w:tcW w:w="6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3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     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16" w:name="__Fieldmark__102_1818426681"/>
            <w:bookmarkStart w:id="117" w:name="__Fieldmark__102_1818426681"/>
            <w:bookmarkEnd w:id="117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18" w:name="__Fieldmark__103_1818426681"/>
            <w:bookmarkStart w:id="119" w:name="__Fieldmark__103_1818426681"/>
            <w:bookmarkEnd w:id="119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20" w:name="__Fieldmark__104_1818426681"/>
            <w:bookmarkStart w:id="121" w:name="__Fieldmark__104_1818426681"/>
            <w:bookmarkEnd w:id="121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</w:rPr>
            </w:pPr>
            <w:r>
              <w:rPr>
                <w:bCs/>
                <w:color w:val="333333"/>
                <w:sz w:val="18"/>
                <w:szCs w:val="24"/>
              </w:rPr>
              <w:t>7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     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41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22" w:name="__Fieldmark__107_1818426681"/>
            <w:bookmarkStart w:id="123" w:name="__Fieldmark__107_1818426681"/>
            <w:bookmarkEnd w:id="123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24" w:name="__Fieldmark__108_1818426681"/>
            <w:bookmarkStart w:id="125" w:name="__Fieldmark__108_1818426681"/>
            <w:bookmarkEnd w:id="125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26" w:name="__Fieldmark__109_1818426681"/>
            <w:bookmarkStart w:id="127" w:name="__Fieldmark__109_1818426681"/>
            <w:bookmarkEnd w:id="127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</w:p>
        </w:tc>
        <w:tc>
          <w:tcPr>
            <w:tcW w:w="5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</w:rPr>
            </w:pPr>
            <w:r>
              <w:rPr>
                <w:bCs/>
                <w:color w:val="333333"/>
                <w:sz w:val="18"/>
                <w:szCs w:val="24"/>
              </w:rPr>
              <w:t>23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     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28" w:name="__Fieldmark__112_1818426681"/>
            <w:bookmarkStart w:id="129" w:name="__Fieldmark__112_1818426681"/>
            <w:bookmarkEnd w:id="129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30" w:name="__Fieldmark__113_1818426681"/>
            <w:bookmarkStart w:id="131" w:name="__Fieldmark__113_1818426681"/>
            <w:bookmarkEnd w:id="131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32" w:name="__Fieldmark__114_1818426681"/>
            <w:bookmarkStart w:id="133" w:name="__Fieldmark__114_1818426681"/>
            <w:bookmarkEnd w:id="133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</w:p>
        </w:tc>
        <w:tc>
          <w:tcPr>
            <w:tcW w:w="6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</w:rPr>
            </w:pPr>
            <w:r>
              <w:rPr>
                <w:bCs/>
                <w:color w:val="333333"/>
                <w:sz w:val="18"/>
                <w:szCs w:val="24"/>
              </w:rPr>
              <w:t>3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     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34" w:name="__Fieldmark__117_1818426681"/>
            <w:bookmarkStart w:id="135" w:name="__Fieldmark__117_1818426681"/>
            <w:bookmarkEnd w:id="135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36" w:name="__Fieldmark__118_1818426681"/>
            <w:bookmarkStart w:id="137" w:name="__Fieldmark__118_1818426681"/>
            <w:bookmarkEnd w:id="137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38" w:name="__Fieldmark__119_1818426681"/>
            <w:bookmarkStart w:id="139" w:name="__Fieldmark__119_1818426681"/>
            <w:bookmarkEnd w:id="139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8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     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41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40" w:name="__Fieldmark__122_1818426681"/>
            <w:bookmarkStart w:id="141" w:name="__Fieldmark__122_1818426681"/>
            <w:bookmarkEnd w:id="141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42" w:name="__Fieldmark__123_1818426681"/>
            <w:bookmarkStart w:id="143" w:name="__Fieldmark__123_1818426681"/>
            <w:bookmarkEnd w:id="143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44" w:name="__Fieldmark__124_1818426681"/>
            <w:bookmarkStart w:id="145" w:name="__Fieldmark__124_1818426681"/>
            <w:bookmarkEnd w:id="145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</w:p>
        </w:tc>
        <w:tc>
          <w:tcPr>
            <w:tcW w:w="5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24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     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46" w:name="__Fieldmark__127_1818426681"/>
            <w:bookmarkStart w:id="147" w:name="__Fieldmark__127_1818426681"/>
            <w:bookmarkEnd w:id="147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48" w:name="__Fieldmark__128_1818426681"/>
            <w:bookmarkStart w:id="149" w:name="__Fieldmark__128_1818426681"/>
            <w:bookmarkEnd w:id="149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50" w:name="__Fieldmark__129_1818426681"/>
            <w:bookmarkStart w:id="151" w:name="__Fieldmark__129_1818426681"/>
            <w:bookmarkEnd w:id="151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</w:p>
        </w:tc>
        <w:tc>
          <w:tcPr>
            <w:tcW w:w="6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4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     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52" w:name="__Fieldmark__132_1818426681"/>
            <w:bookmarkStart w:id="153" w:name="__Fieldmark__132_1818426681"/>
            <w:bookmarkEnd w:id="153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54" w:name="__Fieldmark__133_1818426681"/>
            <w:bookmarkStart w:id="155" w:name="__Fieldmark__133_1818426681"/>
            <w:bookmarkEnd w:id="155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56" w:name="__Fieldmark__134_1818426681"/>
            <w:bookmarkStart w:id="157" w:name="__Fieldmark__134_1818426681"/>
            <w:bookmarkEnd w:id="157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</w:rPr>
            </w:pPr>
            <w:r>
              <w:rPr>
                <w:bCs/>
                <w:color w:val="333333"/>
                <w:sz w:val="18"/>
                <w:szCs w:val="24"/>
              </w:rPr>
              <w:t>9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     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41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58" w:name="__Fieldmark__137_1818426681"/>
            <w:bookmarkStart w:id="159" w:name="__Fieldmark__137_1818426681"/>
            <w:bookmarkEnd w:id="159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60" w:name="__Fieldmark__138_1818426681"/>
            <w:bookmarkStart w:id="161" w:name="__Fieldmark__138_1818426681"/>
            <w:bookmarkEnd w:id="161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62" w:name="__Fieldmark__139_1818426681"/>
            <w:bookmarkStart w:id="163" w:name="__Fieldmark__139_1818426681"/>
            <w:bookmarkEnd w:id="163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</w:p>
        </w:tc>
        <w:tc>
          <w:tcPr>
            <w:tcW w:w="5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</w:rPr>
            </w:pPr>
            <w:r>
              <w:rPr>
                <w:bCs/>
                <w:color w:val="333333"/>
                <w:sz w:val="18"/>
                <w:szCs w:val="24"/>
              </w:rPr>
              <w:t>25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     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64" w:name="__Fieldmark__142_1818426681"/>
            <w:bookmarkStart w:id="165" w:name="__Fieldmark__142_1818426681"/>
            <w:bookmarkEnd w:id="165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66" w:name="__Fieldmark__143_1818426681"/>
            <w:bookmarkStart w:id="167" w:name="__Fieldmark__143_1818426681"/>
            <w:bookmarkEnd w:id="167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68" w:name="__Fieldmark__144_1818426681"/>
            <w:bookmarkStart w:id="169" w:name="__Fieldmark__144_1818426681"/>
            <w:bookmarkEnd w:id="169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</w:p>
        </w:tc>
        <w:tc>
          <w:tcPr>
            <w:tcW w:w="6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</w:rPr>
            </w:pPr>
            <w:r>
              <w:rPr>
                <w:bCs/>
                <w:color w:val="333333"/>
                <w:sz w:val="18"/>
                <w:szCs w:val="24"/>
              </w:rPr>
              <w:t>4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     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70" w:name="__Fieldmark__147_1818426681"/>
            <w:bookmarkStart w:id="171" w:name="__Fieldmark__147_1818426681"/>
            <w:bookmarkEnd w:id="171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72" w:name="__Fieldmark__148_1818426681"/>
            <w:bookmarkStart w:id="173" w:name="__Fieldmark__148_1818426681"/>
            <w:bookmarkEnd w:id="173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74" w:name="__Fieldmark__149_1818426681"/>
            <w:bookmarkStart w:id="175" w:name="__Fieldmark__149_1818426681"/>
            <w:bookmarkEnd w:id="175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10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     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41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76" w:name="__Fieldmark__152_1818426681"/>
            <w:bookmarkStart w:id="177" w:name="__Fieldmark__152_1818426681"/>
            <w:bookmarkEnd w:id="177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78" w:name="__Fieldmark__153_1818426681"/>
            <w:bookmarkStart w:id="179" w:name="__Fieldmark__153_1818426681"/>
            <w:bookmarkEnd w:id="179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80" w:name="__Fieldmark__154_1818426681"/>
            <w:bookmarkStart w:id="181" w:name="__Fieldmark__154_1818426681"/>
            <w:bookmarkEnd w:id="181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</w:p>
        </w:tc>
        <w:tc>
          <w:tcPr>
            <w:tcW w:w="5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26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     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82" w:name="__Fieldmark__157_1818426681"/>
            <w:bookmarkStart w:id="183" w:name="__Fieldmark__157_1818426681"/>
            <w:bookmarkEnd w:id="183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84" w:name="__Fieldmark__158_1818426681"/>
            <w:bookmarkStart w:id="185" w:name="__Fieldmark__158_1818426681"/>
            <w:bookmarkEnd w:id="185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86" w:name="__Fieldmark__159_1818426681"/>
            <w:bookmarkStart w:id="187" w:name="__Fieldmark__159_1818426681"/>
            <w:bookmarkEnd w:id="187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</w:p>
        </w:tc>
        <w:tc>
          <w:tcPr>
            <w:tcW w:w="6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4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     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88" w:name="__Fieldmark__162_1818426681"/>
            <w:bookmarkStart w:id="189" w:name="__Fieldmark__162_1818426681"/>
            <w:bookmarkEnd w:id="189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90" w:name="__Fieldmark__163_1818426681"/>
            <w:bookmarkStart w:id="191" w:name="__Fieldmark__163_1818426681"/>
            <w:bookmarkEnd w:id="191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92" w:name="__Fieldmark__164_1818426681"/>
            <w:bookmarkStart w:id="193" w:name="__Fieldmark__164_1818426681"/>
            <w:bookmarkEnd w:id="193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</w:rPr>
            </w:pPr>
            <w:r>
              <w:rPr>
                <w:bCs/>
                <w:color w:val="333333"/>
                <w:sz w:val="18"/>
                <w:szCs w:val="24"/>
              </w:rPr>
              <w:t>11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     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41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94" w:name="__Fieldmark__167_1818426681"/>
            <w:bookmarkStart w:id="195" w:name="__Fieldmark__167_1818426681"/>
            <w:bookmarkEnd w:id="195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96" w:name="__Fieldmark__168_1818426681"/>
            <w:bookmarkStart w:id="197" w:name="__Fieldmark__168_1818426681"/>
            <w:bookmarkEnd w:id="197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198" w:name="__Fieldmark__169_1818426681"/>
            <w:bookmarkStart w:id="199" w:name="__Fieldmark__169_1818426681"/>
            <w:bookmarkEnd w:id="199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</w:p>
        </w:tc>
        <w:tc>
          <w:tcPr>
            <w:tcW w:w="5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</w:rPr>
            </w:pPr>
            <w:r>
              <w:rPr>
                <w:bCs/>
                <w:color w:val="333333"/>
                <w:sz w:val="18"/>
                <w:szCs w:val="24"/>
              </w:rPr>
              <w:t>27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     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00" w:name="__Fieldmark__172_1818426681"/>
            <w:bookmarkStart w:id="201" w:name="__Fieldmark__172_1818426681"/>
            <w:bookmarkEnd w:id="201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02" w:name="__Fieldmark__173_1818426681"/>
            <w:bookmarkStart w:id="203" w:name="__Fieldmark__173_1818426681"/>
            <w:bookmarkEnd w:id="203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04" w:name="__Fieldmark__174_1818426681"/>
            <w:bookmarkStart w:id="205" w:name="__Fieldmark__174_1818426681"/>
            <w:bookmarkEnd w:id="205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</w:p>
        </w:tc>
        <w:tc>
          <w:tcPr>
            <w:tcW w:w="6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</w:rPr>
            </w:pPr>
            <w:r>
              <w:rPr>
                <w:bCs/>
                <w:color w:val="333333"/>
                <w:sz w:val="18"/>
                <w:szCs w:val="24"/>
              </w:rPr>
              <w:t>4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     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06" w:name="__Fieldmark__177_1818426681"/>
            <w:bookmarkStart w:id="207" w:name="__Fieldmark__177_1818426681"/>
            <w:bookmarkEnd w:id="207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08" w:name="__Fieldmark__178_1818426681"/>
            <w:bookmarkStart w:id="209" w:name="__Fieldmark__178_1818426681"/>
            <w:bookmarkEnd w:id="209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10" w:name="__Fieldmark__179_1818426681"/>
            <w:bookmarkStart w:id="211" w:name="__Fieldmark__179_1818426681"/>
            <w:bookmarkEnd w:id="211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12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     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41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12" w:name="__Fieldmark__182_1818426681"/>
            <w:bookmarkStart w:id="213" w:name="__Fieldmark__182_1818426681"/>
            <w:bookmarkEnd w:id="213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14" w:name="__Fieldmark__183_1818426681"/>
            <w:bookmarkStart w:id="215" w:name="__Fieldmark__183_1818426681"/>
            <w:bookmarkEnd w:id="215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16" w:name="__Fieldmark__184_1818426681"/>
            <w:bookmarkStart w:id="217" w:name="__Fieldmark__184_1818426681"/>
            <w:bookmarkEnd w:id="217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</w:p>
        </w:tc>
        <w:tc>
          <w:tcPr>
            <w:tcW w:w="5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28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     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18" w:name="__Fieldmark__187_1818426681"/>
            <w:bookmarkStart w:id="219" w:name="__Fieldmark__187_1818426681"/>
            <w:bookmarkEnd w:id="219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20" w:name="__Fieldmark__188_1818426681"/>
            <w:bookmarkStart w:id="221" w:name="__Fieldmark__188_1818426681"/>
            <w:bookmarkEnd w:id="221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22" w:name="__Fieldmark__189_1818426681"/>
            <w:bookmarkStart w:id="223" w:name="__Fieldmark__189_1818426681"/>
            <w:bookmarkEnd w:id="223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</w:p>
        </w:tc>
        <w:tc>
          <w:tcPr>
            <w:tcW w:w="6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4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     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24" w:name="__Fieldmark__192_1818426681"/>
            <w:bookmarkStart w:id="225" w:name="__Fieldmark__192_1818426681"/>
            <w:bookmarkEnd w:id="225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26" w:name="__Fieldmark__193_1818426681"/>
            <w:bookmarkStart w:id="227" w:name="__Fieldmark__193_1818426681"/>
            <w:bookmarkEnd w:id="227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28" w:name="__Fieldmark__194_1818426681"/>
            <w:bookmarkStart w:id="229" w:name="__Fieldmark__194_1818426681"/>
            <w:bookmarkEnd w:id="229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</w:rPr>
            </w:pPr>
            <w:r>
              <w:rPr>
                <w:bCs/>
                <w:color w:val="333333"/>
                <w:sz w:val="18"/>
                <w:szCs w:val="24"/>
              </w:rPr>
              <w:t>13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     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41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30" w:name="__Fieldmark__197_1818426681"/>
            <w:bookmarkStart w:id="231" w:name="__Fieldmark__197_1818426681"/>
            <w:bookmarkEnd w:id="231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32" w:name="__Fieldmark__198_1818426681"/>
            <w:bookmarkStart w:id="233" w:name="__Fieldmark__198_1818426681"/>
            <w:bookmarkEnd w:id="233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34" w:name="__Fieldmark__199_1818426681"/>
            <w:bookmarkStart w:id="235" w:name="__Fieldmark__199_1818426681"/>
            <w:bookmarkEnd w:id="235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</w:p>
        </w:tc>
        <w:tc>
          <w:tcPr>
            <w:tcW w:w="5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</w:rPr>
            </w:pPr>
            <w:r>
              <w:rPr>
                <w:bCs/>
                <w:color w:val="333333"/>
                <w:sz w:val="18"/>
                <w:szCs w:val="24"/>
              </w:rPr>
              <w:t>29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     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36" w:name="__Fieldmark__202_1818426681"/>
            <w:bookmarkStart w:id="237" w:name="__Fieldmark__202_1818426681"/>
            <w:bookmarkEnd w:id="237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38" w:name="__Fieldmark__203_1818426681"/>
            <w:bookmarkStart w:id="239" w:name="__Fieldmark__203_1818426681"/>
            <w:bookmarkEnd w:id="239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40" w:name="__Fieldmark__204_1818426681"/>
            <w:bookmarkStart w:id="241" w:name="__Fieldmark__204_1818426681"/>
            <w:bookmarkEnd w:id="241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</w:p>
        </w:tc>
        <w:tc>
          <w:tcPr>
            <w:tcW w:w="6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</w:rPr>
            </w:pPr>
            <w:r>
              <w:rPr>
                <w:bCs/>
                <w:color w:val="333333"/>
                <w:sz w:val="18"/>
                <w:szCs w:val="24"/>
              </w:rPr>
              <w:t>4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     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42" w:name="__Fieldmark__207_1818426681"/>
            <w:bookmarkStart w:id="243" w:name="__Fieldmark__207_1818426681"/>
            <w:bookmarkEnd w:id="243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44" w:name="__Fieldmark__208_1818426681"/>
            <w:bookmarkStart w:id="245" w:name="__Fieldmark__208_1818426681"/>
            <w:bookmarkEnd w:id="245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46" w:name="__Fieldmark__209_1818426681"/>
            <w:bookmarkStart w:id="247" w:name="__Fieldmark__209_1818426681"/>
            <w:bookmarkEnd w:id="247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14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     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41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48" w:name="__Fieldmark__212_1818426681"/>
            <w:bookmarkStart w:id="249" w:name="__Fieldmark__212_1818426681"/>
            <w:bookmarkEnd w:id="249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50" w:name="__Fieldmark__213_1818426681"/>
            <w:bookmarkStart w:id="251" w:name="__Fieldmark__213_1818426681"/>
            <w:bookmarkEnd w:id="251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52" w:name="__Fieldmark__214_1818426681"/>
            <w:bookmarkStart w:id="253" w:name="__Fieldmark__214_1818426681"/>
            <w:bookmarkEnd w:id="253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</w:p>
        </w:tc>
        <w:tc>
          <w:tcPr>
            <w:tcW w:w="5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3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     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54" w:name="__Fieldmark__217_1818426681"/>
            <w:bookmarkStart w:id="255" w:name="__Fieldmark__217_1818426681"/>
            <w:bookmarkEnd w:id="255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56" w:name="__Fieldmark__218_1818426681"/>
            <w:bookmarkStart w:id="257" w:name="__Fieldmark__218_1818426681"/>
            <w:bookmarkEnd w:id="257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58" w:name="__Fieldmark__219_1818426681"/>
            <w:bookmarkStart w:id="259" w:name="__Fieldmark__219_1818426681"/>
            <w:bookmarkEnd w:id="259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</w:p>
        </w:tc>
        <w:tc>
          <w:tcPr>
            <w:tcW w:w="6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4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     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60" w:name="__Fieldmark__222_1818426681"/>
            <w:bookmarkStart w:id="261" w:name="__Fieldmark__222_1818426681"/>
            <w:bookmarkEnd w:id="261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62" w:name="__Fieldmark__223_1818426681"/>
            <w:bookmarkStart w:id="263" w:name="__Fieldmark__223_1818426681"/>
            <w:bookmarkEnd w:id="263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64" w:name="__Fieldmark__224_1818426681"/>
            <w:bookmarkStart w:id="265" w:name="__Fieldmark__224_1818426681"/>
            <w:bookmarkEnd w:id="265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</w:rPr>
            </w:pPr>
            <w:r>
              <w:rPr>
                <w:bCs/>
                <w:color w:val="333333"/>
                <w:sz w:val="18"/>
                <w:szCs w:val="24"/>
              </w:rPr>
              <w:t>15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     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41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66" w:name="__Fieldmark__227_1818426681"/>
            <w:bookmarkStart w:id="267" w:name="__Fieldmark__227_1818426681"/>
            <w:bookmarkEnd w:id="267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68" w:name="__Fieldmark__228_1818426681"/>
            <w:bookmarkStart w:id="269" w:name="__Fieldmark__228_1818426681"/>
            <w:bookmarkEnd w:id="269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70" w:name="__Fieldmark__229_1818426681"/>
            <w:bookmarkStart w:id="271" w:name="__Fieldmark__229_1818426681"/>
            <w:bookmarkEnd w:id="271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</w:p>
        </w:tc>
        <w:tc>
          <w:tcPr>
            <w:tcW w:w="5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</w:rPr>
            </w:pPr>
            <w:r>
              <w:rPr>
                <w:bCs/>
                <w:color w:val="333333"/>
                <w:sz w:val="18"/>
                <w:szCs w:val="24"/>
              </w:rPr>
              <w:t>31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     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72" w:name="__Fieldmark__232_1818426681"/>
            <w:bookmarkStart w:id="273" w:name="__Fieldmark__232_1818426681"/>
            <w:bookmarkEnd w:id="273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74" w:name="__Fieldmark__233_1818426681"/>
            <w:bookmarkStart w:id="275" w:name="__Fieldmark__233_1818426681"/>
            <w:bookmarkEnd w:id="275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76" w:name="__Fieldmark__234_1818426681"/>
            <w:bookmarkStart w:id="277" w:name="__Fieldmark__234_1818426681"/>
            <w:bookmarkEnd w:id="277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</w:p>
        </w:tc>
        <w:tc>
          <w:tcPr>
            <w:tcW w:w="6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</w:rPr>
            </w:pPr>
            <w:r>
              <w:rPr>
                <w:bCs/>
                <w:color w:val="333333"/>
                <w:sz w:val="18"/>
                <w:szCs w:val="24"/>
              </w:rPr>
              <w:t>4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     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78" w:name="__Fieldmark__237_1818426681"/>
            <w:bookmarkStart w:id="279" w:name="__Fieldmark__237_1818426681"/>
            <w:bookmarkEnd w:id="279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80" w:name="__Fieldmark__238_1818426681"/>
            <w:bookmarkStart w:id="281" w:name="__Fieldmark__238_1818426681"/>
            <w:bookmarkEnd w:id="281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82" w:name="__Fieldmark__239_1818426681"/>
            <w:bookmarkStart w:id="283" w:name="__Fieldmark__239_1818426681"/>
            <w:bookmarkEnd w:id="283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16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     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41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84" w:name="__Fieldmark__242_1818426681"/>
            <w:bookmarkStart w:id="285" w:name="__Fieldmark__242_1818426681"/>
            <w:bookmarkEnd w:id="285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86" w:name="__Fieldmark__243_1818426681"/>
            <w:bookmarkStart w:id="287" w:name="__Fieldmark__243_1818426681"/>
            <w:bookmarkEnd w:id="287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88" w:name="__Fieldmark__244_1818426681"/>
            <w:bookmarkStart w:id="289" w:name="__Fieldmark__244_1818426681"/>
            <w:bookmarkEnd w:id="289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</w:p>
        </w:tc>
        <w:tc>
          <w:tcPr>
            <w:tcW w:w="5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32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     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90" w:name="__Fieldmark__247_1818426681"/>
            <w:bookmarkStart w:id="291" w:name="__Fieldmark__247_1818426681"/>
            <w:bookmarkEnd w:id="291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92" w:name="__Fieldmark__248_1818426681"/>
            <w:bookmarkStart w:id="293" w:name="__Fieldmark__248_1818426681"/>
            <w:bookmarkEnd w:id="293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94" w:name="__Fieldmark__249_1818426681"/>
            <w:bookmarkStart w:id="295" w:name="__Fieldmark__249_1818426681"/>
            <w:bookmarkEnd w:id="295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lang w:val="en-US"/>
              </w:rPr>
              <w:t xml:space="preserve">  </w:t>
            </w:r>
          </w:p>
        </w:tc>
        <w:tc>
          <w:tcPr>
            <w:tcW w:w="6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4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   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     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96" w:name="__Fieldmark__252_1818426681"/>
            <w:bookmarkStart w:id="297" w:name="__Fieldmark__252_1818426681"/>
            <w:bookmarkEnd w:id="297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</w:rPr>
              <w:t xml:space="preserve">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298" w:name="__Fieldmark__253_1818426681"/>
            <w:bookmarkStart w:id="299" w:name="__Fieldmark__253_1818426681"/>
            <w:bookmarkEnd w:id="299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</w:rPr>
              <w:t xml:space="preserve">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separate"/>
            </w:r>
            <w:bookmarkStart w:id="300" w:name="__Fieldmark__254_1818426681"/>
            <w:bookmarkStart w:id="301" w:name="__Fieldmark__254_1818426681"/>
            <w:bookmarkEnd w:id="301"/>
            <w:r>
              <w:rPr>
                <w:bCs/>
                <w:color w:val="333333"/>
                <w:sz w:val="18"/>
                <w:szCs w:val="24"/>
                <w:lang w:val="en-US"/>
              </w:rPr>
            </w:r>
            <w:r>
              <w:rPr>
                <w:sz w:val="18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31" w:leader="none"/>
          <w:tab w:val="left" w:pos="4465" w:leader="none"/>
        </w:tabs>
        <w:snapToGrid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31" w:leader="none"/>
          <w:tab w:val="left" w:pos="4465" w:leader="none"/>
        </w:tabs>
        <w:snapToGrid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31" w:leader="none"/>
          <w:tab w:val="left" w:pos="4675" w:leader="none"/>
        </w:tabs>
        <w:snapToGrid w:val="false"/>
        <w:ind w:firstLine="720"/>
        <w:jc w:val="both"/>
        <w:rPr>
          <w:lang w:val="es-ES_tradnl"/>
        </w:rPr>
      </w:pPr>
      <w:r>
        <w:rPr>
          <w:i/>
          <w:sz w:val="24"/>
          <w:szCs w:val="24"/>
        </w:rPr>
        <w:t xml:space="preserve">Observaciones: </w:t>
      </w:r>
      <w:r>
        <w:rPr>
          <w:lang w:val="es-ES_tradnl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37"/>
            </w:textInput>
          </w:ffData>
        </w:fldChar>
      </w:r>
      <w:r>
        <w:rPr>
          <w:sz w:val="24"/>
          <w:b/>
          <w:szCs w:val="24"/>
          <w:iCs/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b/>
          <w:iCs/>
          <w:sz w:val="24"/>
          <w:szCs w:val="24"/>
          <w:lang w:val="en-US" w:eastAsia="en-US"/>
        </w:rPr>
      </w:r>
      <w:r>
        <w:rPr>
          <w:sz w:val="24"/>
          <w:b/>
          <w:szCs w:val="24"/>
          <w:iCs/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b/>
          <w:i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iCs/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rPr>
          <w:rFonts w:eastAsia="MS Mincho;Arial Unicode MS" w:cs="MS Mincho;Arial Unicode MS" w:ascii="MS Mincho;Arial Unicode MS" w:hAnsi="MS Mincho;Arial Unicode MS"/>
          <w:b/>
          <w:i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31" w:leader="none"/>
          <w:tab w:val="left" w:pos="4675" w:leader="none"/>
        </w:tabs>
        <w:snapToGrid w:val="false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31" w:leader="none"/>
          <w:tab w:val="left" w:pos="4465" w:leader="none"/>
        </w:tabs>
        <w:snapToGrid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89" w:right="289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Mincho">
    <w:altName w:val="Arial Unicode MS"/>
    <w:charset w:val="8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b/>
        <w:color w:val="999999"/>
        <w:sz w:val="18"/>
      </w:rPr>
      <w:t>http://www.unileon.es/investigacion/ltiir</w:t>
    </w:r>
  </w:p>
  <w:p>
    <w:pPr>
      <w:pStyle w:val="Footer"/>
      <w:rPr>
        <w:rFonts w:ascii="Verdana" w:hAnsi="Verdana" w:cs="Verdana"/>
        <w:b/>
        <w:b/>
        <w:color w:val="999999"/>
        <w:sz w:val="18"/>
      </w:rPr>
    </w:pPr>
    <w:r>
      <w:rPr>
        <w:rFonts w:cs="Verdana" w:ascii="Verdana" w:hAnsi="Verdana"/>
        <w:b/>
        <w:color w:val="9999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6379" w:leader="none"/>
      </w:tabs>
      <w:ind w:left="1418" w:right="1263" w:hanging="0"/>
      <w:jc w:val="both"/>
      <w:rPr>
        <w:rFonts w:ascii="Verdana" w:hAnsi="Verdana" w:cs="Verdana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8130</wp:posOffset>
          </wp:positionH>
          <wp:positionV relativeFrom="paragraph">
            <wp:posOffset>-45085</wp:posOffset>
          </wp:positionV>
          <wp:extent cx="504190" cy="895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8" r="-5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454140</wp:posOffset>
          </wp:positionH>
          <wp:positionV relativeFrom="paragraph">
            <wp:posOffset>2540</wp:posOffset>
          </wp:positionV>
          <wp:extent cx="500380" cy="9023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34" r="-6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</w:rPr>
      <w:t>Universidad de León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ind w:left="1418" w:right="-1135" w:hanging="0"/>
      <w:jc w:val="both"/>
      <w:rPr>
        <w:sz w:val="24"/>
        <w:szCs w:val="24"/>
      </w:rPr>
    </w:pPr>
    <w:r>
      <w:rPr>
        <w:rFonts w:cs="Verdana" w:ascii="Verdana" w:hAnsi="Verdana"/>
        <w:sz w:val="24"/>
        <w:szCs w:val="24"/>
      </w:rPr>
      <w:t xml:space="preserve">Laboratorio de Técnicas Instrumentales-Instalación Radiactiva (LTI-IR) </w:t>
    </w:r>
  </w:p>
  <w:p>
    <w:pPr>
      <w:pStyle w:val="Header"/>
      <w:tabs>
        <w:tab w:val="clear" w:pos="8504"/>
        <w:tab w:val="center" w:pos="4252" w:leader="none"/>
        <w:tab w:val="right" w:pos="10065" w:leader="none"/>
      </w:tabs>
      <w:spacing w:lineRule="atLeast" w:line="240"/>
      <w:ind w:left="1418" w:hanging="0"/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18845</wp:posOffset>
              </wp:positionH>
              <wp:positionV relativeFrom="paragraph">
                <wp:posOffset>8255</wp:posOffset>
              </wp:positionV>
              <wp:extent cx="5464175" cy="5080"/>
              <wp:effectExtent l="6985" t="6985" r="6985" b="698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4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05" h="8">
                            <a:moveTo>
                              <a:pt x="0" y="8"/>
                            </a:moveTo>
                            <a:lnTo>
                              <a:pt x="8605" y="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605,8" path="m0,8l8605,0e" fillcolor="white" stroked="t" o:allowincell="f" style="position:absolute;margin-left:72.35pt;margin-top:0.65pt;width:430.2pt;height:0.35pt;mso-wrap-style:none;v-text-anchor:middle">
              <v:fill o:detectmouseclick="t" type="solid" color2="black"/>
              <v:stroke color="black" weight="12600" joinstyle="round" endcap="flat"/>
              <w10:wrap type="topAndBottom"/>
            </v:shape>
          </w:pict>
        </mc:Fallback>
      </mc:AlternateContent>
    </w:r>
    <w:r>
      <w:rPr>
        <w:rFonts w:cs="Verdana" w:ascii="Verdana" w:hAnsi="Verdana"/>
        <w:sz w:val="16"/>
        <w:lang w:val="pt-BR"/>
      </w:rPr>
      <w:t>Campus de Vegazana s/n</w:t>
      <w:tab/>
      <w:tab/>
      <w:t xml:space="preserve">   Telf.: 987-291181</w:t>
    </w:r>
  </w:p>
  <w:p>
    <w:pPr>
      <w:pStyle w:val="Header"/>
      <w:tabs>
        <w:tab w:val="clear" w:pos="8504"/>
        <w:tab w:val="center" w:pos="4252" w:leader="none"/>
        <w:tab w:val="right" w:pos="10065" w:leader="none"/>
      </w:tabs>
      <w:spacing w:lineRule="atLeast" w:line="240"/>
      <w:ind w:left="1418" w:hanging="0"/>
      <w:jc w:val="both"/>
      <w:rPr>
        <w:rFonts w:ascii="Verdana" w:hAnsi="Verdana" w:cs="Verdana"/>
        <w:sz w:val="14"/>
        <w:szCs w:val="14"/>
        <w:lang w:val="pt-BR"/>
      </w:rPr>
    </w:pPr>
    <w:r>
      <w:rPr>
        <w:rFonts w:cs="Verdana" w:ascii="Verdana" w:hAnsi="Verdana"/>
        <w:sz w:val="16"/>
        <w:lang w:val="pt-BR"/>
      </w:rPr>
      <w:t>E-24071 León (Spain)</w:t>
      <w:tab/>
      <w:tab/>
      <w:t>Fax: 987-291282</w:t>
    </w:r>
  </w:p>
  <w:p>
    <w:pPr>
      <w:pStyle w:val="Header"/>
      <w:tabs>
        <w:tab w:val="clear" w:pos="4252"/>
        <w:tab w:val="clear" w:pos="8504"/>
        <w:tab w:val="center" w:pos="5245" w:leader="none"/>
        <w:tab w:val="right" w:pos="10065" w:leader="none"/>
      </w:tabs>
      <w:spacing w:lineRule="atLeast" w:line="240"/>
      <w:ind w:left="1418" w:hanging="0"/>
      <w:jc w:val="both"/>
      <w:rPr>
        <w:rFonts w:ascii="Verdana" w:hAnsi="Verdana" w:cs="Verdana"/>
        <w:sz w:val="16"/>
        <w:lang w:val="pt-BR"/>
      </w:rPr>
    </w:pPr>
    <w:r>
      <w:rPr>
        <w:rFonts w:cs="Verdana" w:ascii="Verdana" w:hAnsi="Verdana"/>
        <w:sz w:val="16"/>
        <w:lang w:val="pt-BR"/>
      </w:rPr>
      <w:tab/>
      <w:tab/>
      <w:t>e-mail: labti@unileon.es</w:t>
    </w:r>
  </w:p>
  <w:p>
    <w:pPr>
      <w:pStyle w:val="Header"/>
      <w:ind w:left="1418" w:hanging="0"/>
      <w:rPr>
        <w:rFonts w:ascii="Verdana" w:hAnsi="Verdana" w:cs="Verdana"/>
        <w:sz w:val="16"/>
        <w:lang w:val="pt-BR"/>
      </w:rPr>
    </w:pPr>
    <w:r>
      <w:rPr>
        <w:rFonts w:cs="Verdana" w:ascii="Verdana" w:hAnsi="Verdana"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0" w:leader="none"/>
      </w:tabs>
      <w:snapToGrid w:val="false"/>
      <w:jc w:val="center"/>
    </w:pPr>
    <w:rPr>
      <w:sz w:val="32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_frag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52:00Z</dcterms:created>
  <dc:creator>Universidad de León</dc:creator>
  <dc:description/>
  <cp:keywords/>
  <dc:language>en-US</dc:language>
  <cp:lastModifiedBy>Universidad de León</cp:lastModifiedBy>
  <cp:lastPrinted>2008-10-28T13:05:00Z</cp:lastPrinted>
  <dcterms:modified xsi:type="dcterms:W3CDTF">2008-10-28T16:52:00Z</dcterms:modified>
  <cp:revision>1</cp:revision>
  <dc:subject/>
  <dc:title>Nombre </dc:title>
</cp:coreProperties>
</file>