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762"/>
        <w:gridCol w:w="2804"/>
        <w:gridCol w:w="2220"/>
      </w:tblGrid>
      <w:tr>
        <w:trPr>
          <w:trHeight w:val="284" w:hRule="exact"/>
        </w:trPr>
        <w:tc>
          <w:tcPr>
            <w:tcW w:w="9927" w:type="dxa"/>
            <w:gridSpan w:val="4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Arial" w:ascii="Arial" w:hAnsi="Arial"/>
                <w:b/>
                <w:sz w:val="22"/>
                <w:szCs w:val="22"/>
              </w:rPr>
              <w:t>DATOS A RELLENAR POR EL LTI</w:t>
            </w:r>
            <w:bookmarkEnd w:id="0"/>
            <w:bookmarkEnd w:id="1"/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12" w:space="0" w:color="006600"/>
              <w:left w:val="single" w:sz="18" w:space="0" w:color="006600"/>
              <w:bottom w:val="single" w:sz="1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:</w:t>
            </w:r>
          </w:p>
        </w:tc>
        <w:tc>
          <w:tcPr>
            <w:tcW w:w="2762" w:type="dxa"/>
            <w:tcBorders>
              <w:top w:val="single" w:sz="12" w:space="0" w:color="006600"/>
              <w:left w:val="single" w:sz="6" w:space="0" w:color="006600"/>
              <w:bottom w:val="single" w:sz="1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epción:</w:t>
            </w:r>
          </w:p>
        </w:tc>
        <w:tc>
          <w:tcPr>
            <w:tcW w:w="2804" w:type="dxa"/>
            <w:tcBorders>
              <w:top w:val="single" w:sz="12" w:space="0" w:color="006600"/>
              <w:left w:val="single" w:sz="6" w:space="0" w:color="006600"/>
              <w:bottom w:val="single" w:sz="1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ido por:</w:t>
            </w:r>
          </w:p>
        </w:tc>
        <w:tc>
          <w:tcPr>
            <w:tcW w:w="2220" w:type="dxa"/>
            <w:tcBorders>
              <w:top w:val="single" w:sz="12" w:space="0" w:color="006600"/>
              <w:left w:val="single" w:sz="6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"/>
        <w:gridCol w:w="756"/>
        <w:gridCol w:w="90"/>
        <w:gridCol w:w="423"/>
        <w:gridCol w:w="38"/>
        <w:gridCol w:w="316"/>
        <w:gridCol w:w="16"/>
        <w:gridCol w:w="558"/>
        <w:gridCol w:w="8"/>
        <w:gridCol w:w="124"/>
        <w:gridCol w:w="76"/>
        <w:gridCol w:w="232"/>
        <w:gridCol w:w="619"/>
        <w:gridCol w:w="417"/>
        <w:gridCol w:w="7"/>
        <w:gridCol w:w="175"/>
        <w:gridCol w:w="113"/>
        <w:gridCol w:w="189"/>
        <w:gridCol w:w="80"/>
        <w:gridCol w:w="400"/>
        <w:gridCol w:w="419"/>
        <w:gridCol w:w="136"/>
        <w:gridCol w:w="46"/>
        <w:gridCol w:w="289"/>
        <w:gridCol w:w="115"/>
        <w:gridCol w:w="689"/>
        <w:gridCol w:w="834"/>
        <w:gridCol w:w="6"/>
        <w:gridCol w:w="689"/>
        <w:gridCol w:w="31"/>
        <w:gridCol w:w="960"/>
      </w:tblGrid>
      <w:tr>
        <w:trPr>
          <w:trHeight w:val="284" w:hRule="exact"/>
        </w:trPr>
        <w:tc>
          <w:tcPr>
            <w:tcW w:w="10200" w:type="dxa"/>
            <w:gridSpan w:val="32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A RELLENAR POR EL SOLICITANTE</w:t>
            </w:r>
          </w:p>
        </w:tc>
      </w:tr>
      <w:tr>
        <w:trPr>
          <w:trHeight w:val="602" w:hRule="exact"/>
        </w:trPr>
        <w:tc>
          <w:tcPr>
            <w:tcW w:w="6405" w:type="dxa"/>
            <w:gridSpan w:val="22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5" w:type="dxa"/>
            <w:gridSpan w:val="10"/>
            <w:tcBorders>
              <w:top w:val="single" w:sz="12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8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OLE_LINK8"/>
            <w:bookmarkStart w:id="3" w:name="OLE_LINK7"/>
            <w:r>
              <w:rPr>
                <w:rFonts w:cs="Arial" w:ascii="Arial" w:hAnsi="Arial"/>
                <w:sz w:val="18"/>
                <w:szCs w:val="18"/>
              </w:rPr>
              <w:t>Fecha:</w:t>
            </w:r>
            <w:bookmarkStart w:id="4" w:name="Texto3"/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11_Copy_1"/>
            <w:bookmarkEnd w:id="4"/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2034" w:type="dxa"/>
            <w:gridSpan w:val="7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8" w:type="dxa"/>
            <w:gridSpan w:val="17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029" w:type="dxa"/>
            <w:gridSpan w:val="16"/>
            <w:tcBorders>
              <w:top w:val="single" w:sz="8" w:space="0" w:color="006600"/>
              <w:left w:val="single" w:sz="18" w:space="0" w:color="006600"/>
              <w:bottom w:val="single" w:sz="12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/Entidad/Empres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1" w:type="dxa"/>
            <w:gridSpan w:val="16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, C.P. y C.I.F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988" w:type="dxa"/>
            <w:gridSpan w:val="8"/>
            <w:vMerge w:val="restart"/>
            <w:tcBorders>
              <w:top w:val="single" w:sz="12" w:space="0" w:color="006600"/>
              <w:left w:val="single" w:sz="18" w:space="0" w:color="006600"/>
              <w:bottom w:val="single" w:sz="4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ólo Universidad de León (ULE)</w:t>
            </w:r>
            <w:r>
              <w:rPr>
                <w:rFonts w:cs="Arial" w:ascii="Arial" w:hAnsi="Arial"/>
                <w:sz w:val="18"/>
                <w:szCs w:val="18"/>
              </w:rPr>
              <w:t xml:space="preserve"> Asignación presupuestaria :</w:t>
            </w:r>
          </w:p>
        </w:tc>
        <w:tc>
          <w:tcPr>
            <w:tcW w:w="2518" w:type="dxa"/>
            <w:gridSpan w:val="11"/>
            <w:tcBorders>
              <w:top w:val="single" w:sz="12" w:space="0" w:color="006600"/>
              <w:left w:val="single" w:sz="6" w:space="0" w:color="006600"/>
              <w:bottom w:val="single" w:sz="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acadé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2544388241"/>
            <w:bookmarkStart w:id="7" w:name="__Fieldmark__7_254438824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gridSpan w:val="8"/>
            <w:vMerge w:val="restart"/>
            <w:tcBorders>
              <w:top w:val="single" w:sz="12" w:space="0" w:color="006600"/>
              <w:left w:val="single" w:sz="8" w:space="0" w:color="006600"/>
              <w:bottom w:val="single" w:sz="8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yecto/Contra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2544388241"/>
            <w:bookmarkStart w:id="9" w:name="__Fieldmark__8_254438824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ve Orgáni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2988" w:type="dxa"/>
            <w:gridSpan w:val="8"/>
            <w:vMerge w:val="continue"/>
            <w:tcBorders>
              <w:top w:val="single" w:sz="12" w:space="0" w:color="006600"/>
              <w:left w:val="single" w:sz="18" w:space="0" w:color="006600"/>
              <w:bottom w:val="single" w:sz="4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11"/>
            <w:tcBorders>
              <w:top w:val="single" w:sz="8" w:space="0" w:color="006600"/>
              <w:left w:val="single" w:sz="6" w:space="0" w:color="006600"/>
              <w:bottom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a la investigación</w:t>
            </w:r>
          </w:p>
        </w:tc>
        <w:tc>
          <w:tcPr>
            <w:tcW w:w="1081" w:type="dxa"/>
            <w:gridSpan w:val="5"/>
            <w:tcBorders>
              <w:top w:val="single" w:sz="8" w:space="0" w:color="006600"/>
              <w:bottom w:val="single" w:sz="4" w:space="0" w:color="006600"/>
              <w:right w:val="single" w:sz="8" w:space="0" w:color="00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0_2544388241"/>
            <w:bookmarkStart w:id="11" w:name="__Fieldmark__10_254438824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gridSpan w:val="8"/>
            <w:vMerge w:val="continue"/>
            <w:tcBorders>
              <w:top w:val="single" w:sz="12" w:space="0" w:color="006600"/>
              <w:left w:val="single" w:sz="8" w:space="0" w:color="006600"/>
              <w:bottom w:val="single" w:sz="8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200" w:type="dxa"/>
            <w:gridSpan w:val="32"/>
            <w:tcBorders>
              <w:top w:val="single" w:sz="4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  <w:r>
              <w:rPr>
                <w:rFonts w:cs="Arial" w:ascii="Arial" w:hAnsi="Arial"/>
                <w:sz w:val="18"/>
                <w:szCs w:val="18"/>
              </w:rPr>
              <w:t xml:space="preserve">del responsable del pa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U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00" w:type="dxa"/>
            <w:gridSpan w:val="32"/>
            <w:tcBorders>
              <w:top w:val="single" w:sz="8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 DE LOS RESULTADOS</w:t>
            </w:r>
          </w:p>
        </w:tc>
      </w:tr>
      <w:tr>
        <w:trPr>
          <w:trHeight w:val="408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Casilla1"/>
            <w:bookmarkStart w:id="13" w:name="__Fieldmark__12_2544388241"/>
            <w:bookmarkStart w:id="14" w:name="__Fieldmark__12_2544388241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  Correo electrónico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Casilla9"/>
            <w:bookmarkStart w:id="16" w:name="OLE_LINK6"/>
            <w:bookmarkStart w:id="17" w:name="__Fieldmark__13_2544388241"/>
            <w:bookmarkStart w:id="18" w:name="__Fieldmark__13_254438824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5"/>
            <w:bookmarkEnd w:id="16"/>
            <w:r>
              <w:rPr>
                <w:rFonts w:cs="Arial" w:ascii="Arial" w:hAnsi="Arial"/>
                <w:sz w:val="18"/>
                <w:szCs w:val="18"/>
              </w:rPr>
              <w:t xml:space="preserve">  Papel               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Casilla10"/>
            <w:bookmarkStart w:id="20" w:name="__Fieldmark__14_2544388241"/>
            <w:bookmarkStart w:id="21" w:name="__Fieldmark__14_254438824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</w:rPr>
              <w:t xml:space="preserve">  Fax (nº de fax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OLUCIÓN DE MUESTRAS</w:t>
            </w:r>
          </w:p>
        </w:tc>
      </w:tr>
      <w:tr>
        <w:trPr>
          <w:trHeight w:val="460" w:hRule="exact"/>
        </w:trPr>
        <w:tc>
          <w:tcPr>
            <w:tcW w:w="2972" w:type="dxa"/>
            <w:gridSpan w:val="7"/>
            <w:tcBorders>
              <w:top w:val="single" w:sz="12" w:space="0" w:color="006600"/>
              <w:left w:val="single" w:sz="18" w:space="0" w:color="006600"/>
              <w:bottom w:val="single" w:sz="12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Casilla11"/>
            <w:bookmarkStart w:id="23" w:name="__Fieldmark__16_2544388241"/>
            <w:bookmarkStart w:id="24" w:name="__Fieldmark__16_254438824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deseo que se me devuelvan las muestras.</w:t>
            </w:r>
          </w:p>
        </w:tc>
        <w:tc>
          <w:tcPr>
            <w:tcW w:w="7228" w:type="dxa"/>
            <w:gridSpan w:val="25"/>
            <w:tcBorders>
              <w:top w:val="single" w:sz="12" w:space="0" w:color="006600"/>
              <w:left w:val="single" w:sz="6" w:space="0" w:color="006600"/>
              <w:bottom w:val="single" w:sz="12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7_2544388241"/>
            <w:bookmarkStart w:id="26" w:name="__Fieldmark__17_254438824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deseo que se me devuelvan las muestras (el LTI las almacenará por un periodo máximo de 1 mes a partir de la entrega de los resultados).</w:t>
            </w:r>
          </w:p>
        </w:tc>
      </w:tr>
      <w:tr>
        <w:trPr>
          <w:trHeight w:val="284" w:hRule="exact"/>
        </w:trPr>
        <w:tc>
          <w:tcPr>
            <w:tcW w:w="10200" w:type="dxa"/>
            <w:gridSpan w:val="32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ANÁLISIS</w:t>
            </w:r>
          </w:p>
        </w:tc>
      </w:tr>
      <w:tr>
        <w:trPr>
          <w:trHeight w:val="387" w:hRule="exact"/>
        </w:trPr>
        <w:tc>
          <w:tcPr>
            <w:tcW w:w="2988" w:type="dxa"/>
            <w:gridSpan w:val="8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muestra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03" w:type="dxa"/>
            <w:gridSpan w:val="18"/>
            <w:tcBorders>
              <w:top w:val="single" w:sz="12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(suero, plasma, orina, otros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9" w:type="dxa"/>
            <w:gridSpan w:val="6"/>
            <w:tcBorders>
              <w:top w:val="single" w:sz="12" w:space="0" w:color="006600"/>
              <w:left w:val="single" w:sz="6" w:space="0" w:color="006600"/>
              <w:bottom w:val="single" w:sz="6" w:space="0" w:color="006600"/>
              <w:right w:val="single" w:sz="18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coagulante (plasm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2105" w:type="dxa"/>
            <w:gridSpan w:val="3"/>
            <w:tcBorders>
              <w:top w:val="single" w:sz="6" w:space="0" w:color="006600"/>
              <w:left w:val="single" w:sz="18" w:space="0" w:color="006600"/>
              <w:bottom w:val="single" w:sz="6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gridSpan w:val="8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9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8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ad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12" w:space="0" w:color="006600"/>
            </w:tcBorders>
            <w:shd w:fill="C2D69B" w:val="clear"/>
            <w:tcMar>
              <w:top w:w="57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ANALIZADOR BIOQUÍMICO DE SUERO, PLASMA Y ORINA</w:t>
            </w:r>
          </w:p>
        </w:tc>
      </w:tr>
      <w:tr>
        <w:trPr>
          <w:trHeight w:val="440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shd w:fill="C2D69B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RÁMETRO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ERO, PLASMA</w:t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RÁMETRO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ERO, PLASMA</w:t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INA</w:t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RÁMETRO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ERO, PLASMA</w:t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RÁMETRO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2" w:space="0" w:color="0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ERO, PLASMA</w:t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BÚMINA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7" w:name="__Fieldmark__27_2544388241"/>
            <w:bookmarkStart w:id="28" w:name="__Fieldmark__27_2544388241"/>
            <w:bookmarkEnd w:id="2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EATININA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9" w:name="__Fieldmark__28_2544388241"/>
            <w:bookmarkStart w:id="30" w:name="__Fieldmark__28_2544388241"/>
            <w:bookmarkEnd w:id="3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1" w:name="__Fieldmark__29_2544388241"/>
            <w:bookmarkStart w:id="32" w:name="__Fieldmark__29_2544388241"/>
            <w:bookmarkEnd w:id="3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IL. DIRECTA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3" w:name="__Fieldmark__30_2544388241"/>
            <w:bookmarkStart w:id="34" w:name="__Fieldmark__30_2544388241"/>
            <w:bookmarkEnd w:id="3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GT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5" w:name="__Fieldmark__31_2544388241"/>
            <w:bookmarkStart w:id="36" w:name="__Fieldmark__31_2544388241"/>
            <w:bookmarkEnd w:id="3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. ÚRICO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7" w:name="__Fieldmark__32_2544388241"/>
            <w:bookmarkStart w:id="38" w:name="__Fieldmark__32_2544388241"/>
            <w:bookmarkEnd w:id="3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ÓSFORO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9" w:name="__Fieldmark__33_2544388241"/>
            <w:bookmarkStart w:id="40" w:name="__Fieldmark__33_2544388241"/>
            <w:bookmarkEnd w:id="4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1" w:name="__Fieldmark__34_2544388241"/>
            <w:bookmarkStart w:id="42" w:name="__Fieldmark__34_2544388241"/>
            <w:bookmarkEnd w:id="4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IL. TOTAL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3" w:name="__Fieldmark__35_2544388241"/>
            <w:bookmarkStart w:id="44" w:name="__Fieldmark__35_2544388241"/>
            <w:bookmarkEnd w:id="4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CTATO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5" w:name="__Fieldmark__36_2544388241"/>
            <w:bookmarkStart w:id="46" w:name="__Fieldmark__36_2544388241"/>
            <w:bookmarkEnd w:id="4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AT (GPT)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7" w:name="__Fieldmark__37_2544388241"/>
            <w:bookmarkStart w:id="48" w:name="__Fieldmark__37_2544388241"/>
            <w:bookmarkEnd w:id="4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LCIO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9" w:name="__Fieldmark__38_2544388241"/>
            <w:bookmarkStart w:id="50" w:name="__Fieldmark__38_2544388241"/>
            <w:bookmarkEnd w:id="5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1" w:name="__Fieldmark__39_2544388241"/>
            <w:bookmarkStart w:id="52" w:name="__Fieldmark__39_2544388241"/>
            <w:bookmarkEnd w:id="5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MILASA P.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3" w:name="__Fieldmark__40_2544388241"/>
            <w:bookmarkStart w:id="54" w:name="__Fieldmark__40_2544388241"/>
            <w:bookmarkEnd w:id="5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DH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5" w:name="__Fieldmark__41_2544388241"/>
            <w:bookmarkStart w:id="56" w:name="__Fieldmark__41_2544388241"/>
            <w:bookmarkEnd w:id="5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SF.  ALCALINA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7" w:name="__Fieldmark__42_2544388241"/>
            <w:bookmarkStart w:id="58" w:name="__Fieldmark__42_2544388241"/>
            <w:bookmarkEnd w:id="5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LUCOSA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59" w:name="__Fieldmark__43_2544388241"/>
            <w:bookmarkStart w:id="60" w:name="__Fieldmark__43_2544388241"/>
            <w:bookmarkEnd w:id="6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1" w:name="__Fieldmark__44_2544388241"/>
            <w:bookmarkStart w:id="62" w:name="__Fieldmark__44_2544388241"/>
            <w:bookmarkEnd w:id="6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PASA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3" w:name="__Fieldmark__45_2544388241"/>
            <w:bookmarkStart w:id="64" w:name="__Fieldmark__45_2544388241"/>
            <w:bookmarkEnd w:id="6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ROTEÍNAS TOTALES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5" w:name="__Fieldmark__46_2544388241"/>
            <w:bookmarkStart w:id="66" w:name="__Fieldmark__46_2544388241"/>
            <w:bookmarkEnd w:id="6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AT (GOT)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7" w:name="__Fieldmark__47_2544388241"/>
            <w:bookmarkStart w:id="68" w:name="__Fieldmark__47_2544388241"/>
            <w:bookmarkEnd w:id="6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GNESIO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9" w:name="__Fieldmark__48_2544388241"/>
            <w:bookmarkStart w:id="70" w:name="__Fieldmark__48_2544388241"/>
            <w:bookmarkEnd w:id="7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1" w:name="__Fieldmark__49_2544388241"/>
            <w:bookmarkStart w:id="72" w:name="__Fieldmark__49_2544388241"/>
            <w:bookmarkEnd w:id="7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LESTEROL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3" w:name="__Fieldmark__50_2544388241"/>
            <w:bookmarkStart w:id="74" w:name="__Fieldmark__50_2544388241"/>
            <w:bookmarkEnd w:id="7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GLICERIDOS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5" w:name="__Fieldmark__51_2544388241"/>
            <w:bookmarkStart w:id="76" w:name="__Fieldmark__51_2544388241"/>
            <w:bookmarkEnd w:id="7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K 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7" w:name="__Fieldmark__52_2544388241"/>
            <w:bookmarkStart w:id="78" w:name="__Fieldmark__52_2544388241"/>
            <w:bookmarkEnd w:id="7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REA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79" w:name="__Fieldmark__53_2544388241"/>
            <w:bookmarkStart w:id="80" w:name="__Fieldmark__53_2544388241"/>
            <w:bookmarkEnd w:id="8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1" w:name="__Fieldmark__54_2544388241"/>
            <w:bookmarkStart w:id="82" w:name="__Fieldmark__54_2544388241"/>
            <w:bookmarkEnd w:id="8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DL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3" w:name="__Fieldmark__55_2544388241"/>
            <w:bookmarkStart w:id="84" w:name="__Fieldmark__55_2544388241"/>
            <w:bookmarkEnd w:id="8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INC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5" w:name="__Fieldmark__56_2544388241"/>
            <w:bookmarkStart w:id="86" w:name="__Fieldmark__56_2544388241"/>
            <w:bookmarkEnd w:id="8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gridSpan w:val="2"/>
            <w:tcBorders>
              <w:top w:val="single" w:sz="6" w:space="0" w:color="008000"/>
              <w:left w:val="single" w:sz="18" w:space="0" w:color="008000"/>
              <w:bottom w:val="single" w:sz="4" w:space="0" w:color="0000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BRE</w:t>
            </w:r>
          </w:p>
        </w:tc>
        <w:tc>
          <w:tcPr>
            <w:tcW w:w="846" w:type="dxa"/>
            <w:gridSpan w:val="2"/>
            <w:tcBorders>
              <w:top w:val="single" w:sz="6" w:space="0" w:color="008000"/>
              <w:left w:val="single" w:sz="6" w:space="0" w:color="0066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7" w:name="__Fieldmark__57_2544388241"/>
            <w:bookmarkStart w:id="88" w:name="__Fieldmark__57_2544388241"/>
            <w:bookmarkEnd w:id="8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8000"/>
              <w:left w:val="single" w:sz="12" w:space="0" w:color="008000"/>
              <w:bottom w:val="single" w:sz="4" w:space="0" w:color="000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ERRO</w:t>
            </w:r>
          </w:p>
        </w:tc>
        <w:tc>
          <w:tcPr>
            <w:tcW w:w="851" w:type="dxa"/>
            <w:gridSpan w:val="2"/>
            <w:tcBorders>
              <w:top w:val="single" w:sz="6" w:space="0" w:color="008000"/>
              <w:left w:val="single" w:sz="6" w:space="0" w:color="006600"/>
              <w:bottom w:val="single" w:sz="4" w:space="0" w:color="000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9" w:name="__Fieldmark__58_2544388241"/>
            <w:bookmarkStart w:id="90" w:name="__Fieldmark__58_2544388241"/>
            <w:bookmarkEnd w:id="9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8000"/>
              <w:left w:val="single" w:sz="6" w:space="0" w:color="0066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8000"/>
              <w:left w:val="single" w:sz="12" w:space="0" w:color="008000"/>
              <w:bottom w:val="single" w:sz="4" w:space="0" w:color="000000"/>
              <w:right w:val="single" w:sz="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DL</w:t>
            </w:r>
          </w:p>
        </w:tc>
        <w:tc>
          <w:tcPr>
            <w:tcW w:w="804" w:type="dxa"/>
            <w:gridSpan w:val="2"/>
            <w:tcBorders>
              <w:top w:val="single" w:sz="6" w:space="0" w:color="008000"/>
              <w:left w:val="single" w:sz="6" w:space="0" w:color="0066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1" w:name="__Fieldmark__59_2544388241"/>
            <w:bookmarkStart w:id="92" w:name="__Fieldmark__59_2544388241"/>
            <w:bookmarkEnd w:id="9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MONIO</w:t>
            </w:r>
          </w:p>
        </w:tc>
        <w:tc>
          <w:tcPr>
            <w:tcW w:w="960" w:type="dxa"/>
            <w:tcBorders>
              <w:top w:val="single" w:sz="6" w:space="0" w:color="008000"/>
              <w:left w:val="single" w:sz="8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3" w:name="__Fieldmark__60_2544388241"/>
            <w:bookmarkStart w:id="94" w:name="__Fieldmark__60_2544388241"/>
            <w:bookmarkEnd w:id="94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328" w:type="dxa"/>
            <w:tcBorders>
              <w:top w:val="single" w:sz="12" w:space="0" w:color="008000"/>
              <w:left w:val="single" w:sz="18" w:space="0" w:color="008000"/>
              <w:bottom w:val="single" w:sz="6" w:space="0" w:color="008000"/>
              <w:right w:val="single" w:sz="12" w:space="0" w:color="008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General</w:t>
            </w:r>
          </w:p>
        </w:tc>
        <w:tc>
          <w:tcPr>
            <w:tcW w:w="132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5" w:name="__Fieldmark__61_2544388241"/>
            <w:bookmarkStart w:id="96" w:name="__Fieldmark__61_2544388241"/>
            <w:bookmarkEnd w:id="96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30" w:type="dxa"/>
            <w:gridSpan w:val="7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Renal</w:t>
            </w:r>
          </w:p>
        </w:tc>
        <w:tc>
          <w:tcPr>
            <w:tcW w:w="1331" w:type="dxa"/>
            <w:gridSpan w:val="5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7" w:name="__Fieldmark__62_2544388241"/>
            <w:bookmarkStart w:id="98" w:name="__Fieldmark__62_2544388241"/>
            <w:bookmarkEnd w:id="98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Hepático</w:t>
            </w:r>
          </w:p>
        </w:tc>
        <w:tc>
          <w:tcPr>
            <w:tcW w:w="113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99" w:name="__Fieldmark__63_2544388241"/>
            <w:bookmarkStart w:id="100" w:name="__Fieldmark__63_2544388241"/>
            <w:bookmarkEnd w:id="100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fil Hepático Perros</w:t>
            </w:r>
          </w:p>
        </w:tc>
        <w:tc>
          <w:tcPr>
            <w:tcW w:w="96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01" w:name="__Fieldmark__64_2544388241"/>
            <w:bookmarkStart w:id="102" w:name="__Fieldmark__64_2544388241"/>
            <w:bookmarkEnd w:id="102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AGULACIÓN</w:t>
            </w:r>
          </w:p>
        </w:tc>
      </w:tr>
      <w:tr>
        <w:trPr>
          <w:trHeight w:val="260" w:hRule="exact"/>
        </w:trPr>
        <w:tc>
          <w:tcPr>
            <w:tcW w:w="2618" w:type="dxa"/>
            <w:gridSpan w:val="5"/>
            <w:tcBorders>
              <w:top w:val="single" w:sz="6" w:space="0" w:color="006600"/>
              <w:left w:val="single" w:sz="18" w:space="0" w:color="006600"/>
              <w:bottom w:val="single" w:sz="12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 (Tiempo Protrombina)</w:t>
            </w:r>
          </w:p>
        </w:tc>
        <w:tc>
          <w:tcPr>
            <w:tcW w:w="936" w:type="dxa"/>
            <w:gridSpan w:val="5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3" w:name="__Fieldmark__65_2544388241"/>
            <w:bookmarkStart w:id="104" w:name="__Fieldmark__65_2544388241"/>
            <w:bookmarkEnd w:id="10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11"/>
            <w:tcBorders>
              <w:top w:val="single" w:sz="6" w:space="0" w:color="006600"/>
              <w:left w:val="single" w:sz="12" w:space="0" w:color="006600"/>
              <w:bottom w:val="single" w:sz="12" w:space="0" w:color="006600"/>
              <w:right w:val="single" w:sz="6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TT (Tiempo Cefalina)</w:t>
            </w:r>
          </w:p>
        </w:tc>
        <w:tc>
          <w:tcPr>
            <w:tcW w:w="555" w:type="dxa"/>
            <w:gridSpan w:val="2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5" w:name="__Fieldmark__66_2544388241"/>
            <w:bookmarkStart w:id="106" w:name="__Fieldmark__66_2544388241"/>
            <w:bookmarkEnd w:id="10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8" w:type="dxa"/>
            <w:gridSpan w:val="7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6" w:space="0" w:color="00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BRINÓGENO</w:t>
            </w:r>
          </w:p>
        </w:tc>
        <w:tc>
          <w:tcPr>
            <w:tcW w:w="991" w:type="dxa"/>
            <w:gridSpan w:val="2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8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7" w:name="__Fieldmark__67_2544388241"/>
            <w:bookmarkStart w:id="108" w:name="__Fieldmark__67_2544388241"/>
            <w:bookmarkEnd w:id="10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ES, pH Y ELECTROLITOS</w:t>
            </w:r>
          </w:p>
        </w:tc>
      </w:tr>
      <w:tr>
        <w:trPr>
          <w:trHeight w:val="260" w:hRule="exact"/>
        </w:trPr>
        <w:tc>
          <w:tcPr>
            <w:tcW w:w="10200" w:type="dxa"/>
            <w:gridSpan w:val="32"/>
            <w:tcBorders>
              <w:top w:val="single" w:sz="6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H, N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, 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, Cl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BR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tC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C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y anion gap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9" w:name="__Fieldmark__68_2544388241"/>
            <w:bookmarkStart w:id="110" w:name="__Fieldmark__68_2544388241"/>
            <w:bookmarkEnd w:id="11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ANALIZADOR DE INMUNOQUÍMICA </w:t>
            </w:r>
            <w:r>
              <w:rPr>
                <w:rFonts w:cs="Arial" w:ascii="Arial" w:hAnsi="Arial"/>
                <w:b/>
                <w:sz w:val="16"/>
                <w:szCs w:val="16"/>
              </w:rPr>
              <w:t>(especificar los análisis deseados en el apartado otros parámetros)</w:t>
            </w:r>
          </w:p>
        </w:tc>
      </w:tr>
      <w:tr>
        <w:trPr>
          <w:trHeight w:val="300" w:hRule="exac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6" w:space="0" w:color="006600"/>
              <w:right w:val="single" w:sz="18" w:space="0" w:color="006600"/>
            </w:tcBorders>
            <w:shd w:fill="C2D69B" w:val="clear"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ATOLOGÍA</w:t>
            </w:r>
          </w:p>
        </w:tc>
      </w:tr>
      <w:tr>
        <w:trPr>
          <w:trHeight w:val="260" w:hRule="exact"/>
        </w:trPr>
        <w:tc>
          <w:tcPr>
            <w:tcW w:w="3546" w:type="dxa"/>
            <w:gridSpan w:val="9"/>
            <w:tcBorders>
              <w:top w:val="single" w:sz="6" w:space="0" w:color="006600"/>
              <w:left w:val="single" w:sz="18" w:space="0" w:color="006600"/>
              <w:bottom w:val="single" w:sz="12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ÁSER (24 PARÁMETROS)</w:t>
            </w:r>
          </w:p>
        </w:tc>
        <w:tc>
          <w:tcPr>
            <w:tcW w:w="1658" w:type="dxa"/>
            <w:gridSpan w:val="8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1" w:name="__Fieldmark__69_2544388241"/>
            <w:bookmarkStart w:id="112" w:name="__Fieldmark__69_2544388241"/>
            <w:bookmarkEnd w:id="11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6600"/>
              <w:left w:val="single" w:sz="12" w:space="0" w:color="006600"/>
              <w:bottom w:val="single" w:sz="12" w:space="0" w:color="006600"/>
              <w:right w:val="single" w:sz="6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EDANCIA (18 PARÁMETROS)</w:t>
            </w:r>
          </w:p>
        </w:tc>
        <w:tc>
          <w:tcPr>
            <w:tcW w:w="1680" w:type="dxa"/>
            <w:gridSpan w:val="3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8" w:space="0" w:color="00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3" w:name="__Fieldmark__70_2544388241"/>
            <w:bookmarkStart w:id="114" w:name="__Fieldmark__70_2544388241"/>
            <w:bookmarkEnd w:id="11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0200" w:type="dxa"/>
            <w:gridSpan w:val="32"/>
            <w:tcBorders>
              <w:top w:val="single" w:sz="6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ARÁMETROS (ESPECIFICAR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Estilo2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0200" w:type="dxa"/>
            <w:gridSpan w:val="32"/>
            <w:tcBorders>
              <w:top w:val="single" w:sz="12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600" w:right="-562" w:hanging="0"/>
        <w:jc w:val="center"/>
        <w:rPr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5930</wp:posOffset>
            </wp:positionH>
            <wp:positionV relativeFrom="paragraph">
              <wp:posOffset>241935</wp:posOffset>
            </wp:positionV>
            <wp:extent cx="916940" cy="916940"/>
            <wp:effectExtent l="0" t="0" r="0" b="0"/>
            <wp:wrapTight wrapText="bothSides">
              <wp:wrapPolygon edited="0">
                <wp:start x="-439" y="0"/>
                <wp:lineTo x="-439" y="20641"/>
                <wp:lineTo x="21530" y="20641"/>
                <wp:lineTo x="21530" y="0"/>
                <wp:lineTo x="-439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</w:rPr>
        <w:t xml:space="preserve">En cumplimiento de lo establecido en el artículo 5 de la Ley Orgánica 15/1999, de 13 de diciembre, de Protección de Datos de Carácter Personal, le informamos que los datos de carácter personal que proporcione a través del presente formulario, se incluirán en un fichero del que es titular la Universidad de León, con la finalidad de gestión, contacto, entrega de resultados y facturación. El hecho de cumplimentar este formulario implica que el firmante/solicitante acepta las condiciones y reconoce que los datos que nos indica son exactos y ciertos. Podrá ejercer su derecho de acceso, rectificación, oposición o cancelación, enviando un fax, correo </w:t>
      </w:r>
    </w:p>
    <w:p>
      <w:pPr>
        <w:pStyle w:val="Normal"/>
        <w:ind w:left="-600" w:right="-562" w:hanging="0"/>
        <w:jc w:val="center"/>
        <w:rPr/>
      </w:pPr>
      <w:r>
        <w:rPr>
          <w:sz w:val="15"/>
          <w:szCs w:val="15"/>
        </w:rPr>
        <w:t>electrónico o postal al Laboratorio de Técnicas Instrumentales en las direcciones indicadas en el presente formulario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360" w:top="1117" w:footer="24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0"/>
        <w:szCs w:val="20"/>
        <w:lang w:val="es-ES_tradnl"/>
      </w:rPr>
      <w:t>Laboratorio de Técnicas Instrumentales · Campus de Vegazana s/n · 24007 León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lang w:val="es-ES_tradnl"/>
      </w:rPr>
    </w:pPr>
    <w:r>
      <w:rPr>
        <w:rFonts w:cs="Cambria" w:ascii="Cambria" w:hAnsi="Cambria"/>
        <w:b/>
        <w:sz w:val="20"/>
        <w:szCs w:val="20"/>
        <w:lang w:val="es-ES_tradnl"/>
      </w:rPr>
      <w:t xml:space="preserve">Telf.: 987 29 11 81 · Fax: 987 29 12 82 · Correo electrónico: </w:t>
    </w:r>
    <w:hyperlink r:id="rId1">
      <w:r>
        <w:rPr>
          <w:rStyle w:val="InternetLink"/>
          <w:rFonts w:cs="Cambria" w:ascii="Cambria" w:hAnsi="Cambria"/>
          <w:b/>
          <w:sz w:val="20"/>
          <w:szCs w:val="20"/>
          <w:lang w:val="es-ES_tradnl"/>
        </w:rPr>
        <w:t>labti@unileon.es</w:t>
      </w:r>
    </w:hyperlink>
  </w:p>
  <w:p>
    <w:pPr>
      <w:pStyle w:val="Footer"/>
      <w:rPr>
        <w:rFonts w:ascii="Cambria" w:hAnsi="Cambria" w:cs="Cambria"/>
        <w:b/>
        <w:b/>
        <w:sz w:val="20"/>
        <w:szCs w:val="20"/>
        <w:lang w:val="es-ES_tradnl"/>
      </w:rPr>
    </w:pPr>
    <w:r>
      <w:rPr>
        <w:rFonts w:cs="Cambria" w:ascii="Cambria" w:hAnsi="Cambria"/>
        <w:b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7"/>
      <w:gridCol w:w="4394"/>
      <w:gridCol w:w="1843"/>
    </w:tblGrid>
    <w:tr>
      <w:trPr>
        <w:trHeight w:val="311" w:hRule="atLeast"/>
      </w:trPr>
      <w:tc>
        <w:tcPr>
          <w:tcW w:w="993" w:type="dxa"/>
          <w:vMerge w:val="restart"/>
          <w:tcBorders>
            <w:right w:val="single" w:sz="8" w:space="0" w:color="76923C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Cambria" w:hAnsi="Cambria" w:cs="Cambria"/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76250" cy="476250"/>
                <wp:effectExtent l="0" t="0" r="0" b="0"/>
                <wp:docPr id="2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Cs w:val="22"/>
              <w:lang w:val="es-ES"/>
            </w:rPr>
            <w:t>Universidad de León</w:t>
          </w:r>
        </w:p>
      </w:tc>
      <w:tc>
        <w:tcPr>
          <w:tcW w:w="4394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 w:val="28"/>
              <w:szCs w:val="22"/>
              <w:lang w:val="es-ES"/>
            </w:rPr>
            <w:t>Solicitud de análisis clínico veterinario</w:t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szCs w:val="22"/>
              <w:lang w:val="es-ES"/>
            </w:rPr>
            <w:t>ENS/52</w:t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lang w:val="es-ES"/>
            </w:rPr>
          </w:r>
        </w:p>
      </w:tc>
      <w:tc>
        <w:tcPr>
          <w:tcW w:w="2977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szCs w:val="22"/>
              <w:lang w:val="es-ES"/>
            </w:rPr>
            <w:t>Revisión: 0</w:t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lang w:val="es-ES"/>
            </w:rPr>
          </w:r>
        </w:p>
      </w:tc>
      <w:tc>
        <w:tcPr>
          <w:tcW w:w="2977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Cs w:val="22"/>
              <w:lang w:val="es-ES"/>
            </w:rPr>
            <w:t xml:space="preserve">Laboratorio de </w:t>
          </w:r>
        </w:p>
        <w:p>
          <w:pPr>
            <w:pStyle w:val="Header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szCs w:val="22"/>
              <w:lang w:val="es-ES"/>
            </w:rPr>
            <w:t>Técnicas Instrumentales</w:t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szCs w:val="22"/>
              <w:lang w:val="es-ES"/>
            </w:rPr>
            <w:t>Fecha: 24/04/2014</w:t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lang w:val="es-ES"/>
            </w:rPr>
          </w:pPr>
          <w:r>
            <w:rPr>
              <w:rFonts w:cs="Cambria" w:ascii="Cambria" w:hAnsi="Cambria"/>
              <w:sz w:val="18"/>
              <w:lang w:val="es-ES"/>
            </w:rPr>
          </w:r>
        </w:p>
      </w:tc>
      <w:tc>
        <w:tcPr>
          <w:tcW w:w="2977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s-ES"/>
            </w:rPr>
          </w:pPr>
          <w:r>
            <w:rPr>
              <w:rFonts w:cs="Cambria" w:ascii="Cambria" w:hAnsi="Cambria"/>
              <w:b/>
              <w:lang w:val="es-ES"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Página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1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sz w:val="20"/>
    </w:rPr>
  </w:style>
  <w:style w:type="character" w:styleId="Estilo4">
    <w:name w:val="Estilo4"/>
    <w:qFormat/>
    <w:rPr>
      <w:rFonts w:ascii="Calibri" w:hAnsi="Calibri" w:cs="Calibri"/>
      <w:sz w:val="24"/>
    </w:rPr>
  </w:style>
  <w:style w:type="character" w:styleId="Estilo5">
    <w:name w:val="Estilo5"/>
    <w:qFormat/>
    <w:rPr>
      <w:rFonts w:ascii="Calibri" w:hAnsi="Calibri" w:cs="Calibri"/>
      <w:sz w:val="16"/>
    </w:rPr>
  </w:style>
  <w:style w:type="character" w:styleId="CharChar27">
    <w:name w:val="Char Char27"/>
    <w:qFormat/>
    <w:rPr>
      <w:rFonts w:ascii="Calibri" w:hAnsi="Calibri" w:cs="Calibri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leo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alisis clinico veterinar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6:00Z</dcterms:created>
  <dc:creator>Usuario</dc:creator>
  <dc:description/>
  <cp:keywords/>
  <dc:language>en-US</dc:language>
  <cp:lastModifiedBy>Virginia</cp:lastModifiedBy>
  <cp:lastPrinted>2014-04-07T09:01:00Z</cp:lastPrinted>
  <dcterms:modified xsi:type="dcterms:W3CDTF">2014-04-24T17:17:00Z</dcterms:modified>
  <cp:revision>3</cp:revision>
  <dc:subject/>
  <dc:title>DATOS A RELLENAR POR EL LTI</dc:title>
</cp:coreProperties>
</file>