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left" w:pos="-567" w:leader="none"/>
        </w:tabs>
        <w:ind w:left="-426" w:hanging="283"/>
        <w:rPr>
          <w:sz w:val="20"/>
          <w:u w:val="none"/>
        </w:rPr>
      </w:pPr>
      <w:r>
        <w:rPr>
          <w:b/>
          <w:bCs/>
          <w:sz w:val="28"/>
          <w:szCs w:val="28"/>
          <w:u w:val="none"/>
          <w:bdr w:val="single" w:sz="4" w:space="0" w:color="000000"/>
        </w:rPr>
        <w:t>PETICIÓN CENTRALIZADA DE MATERIAL RADIACTIV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0"/>
          <w:u w:val="none"/>
          <w:lang w:val="es-ES_tradnl"/>
        </w:rPr>
      </w:pPr>
      <w:r>
        <w:rPr>
          <w:sz w:val="20"/>
          <w:u w:val="non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610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Epgraf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s-ES_tradnl"/>
              </w:rPr>
              <w:t>MATERIAL  SOLICITAD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Product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Marc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Actividad solicitada en microcurio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Nº Referenci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Número de unidade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Empresa a la que se solicita el pedid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Tfno Empres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Fecha y firma de la solicitud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Fecha y firma de recepción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s-ES_tradnl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_tradnl"/>
              </w:rPr>
            </w:r>
          </w:p>
          <w:p>
            <w:pPr>
              <w:pStyle w:val="Epgraf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_tradnl"/>
              </w:rPr>
              <w:t xml:space="preserve">Nota 1: La solicitud deberá ser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entregada personalmente en la Instalación Radiactiva o remitida por fax a la extensión 1282.</w:t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_tradnl"/>
              </w:rPr>
              <w:t xml:space="preserve">Nota 2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El pedido se realizará desde el Servicio. Una vez recibido, se almacenará  y el usuario será avisad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277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sz w:val="24"/>
                <w:szCs w:val="24"/>
                <w:lang w:val="es-ES_tradnl"/>
              </w:rPr>
              <w:t>DATOS DE FACTUR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 xml:space="preserve">Nombre del Solicitant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</w:rPr>
              <w:instrText xml:space="preserve"> FORMTEXT </w:instrText>
            </w:r>
            <w:r>
              <w:rPr>
                <w:b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b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 xml:space="preserve">Centro, Facultad, Institu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</w:rPr>
              <w:instrText xml:space="preserve"> FORMTEXT </w:instrText>
            </w:r>
            <w:r>
              <w:rPr>
                <w:b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b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 xml:space="preserve">Dirección Post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</w:rPr>
              <w:instrText xml:space="preserve"> FORMTEXT </w:instrText>
            </w:r>
            <w:r>
              <w:rPr>
                <w:b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b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>CIF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 xml:space="preserve">Tfno de contac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992" w:right="992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  <w:t>http://www.unileon.es/investigacion/ltiir</w:t>
    </w:r>
  </w:p>
  <w:p>
    <w:pPr>
      <w:pStyle w:val="Foo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379" w:leader="none"/>
      </w:tabs>
      <w:ind w:left="1077" w:right="1558" w:hanging="0"/>
      <w:jc w:val="both"/>
      <w:rPr>
        <w:rFonts w:ascii="Verdana" w:hAnsi="Verdana" w:cs="Verdana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-45085</wp:posOffset>
          </wp:positionV>
          <wp:extent cx="50419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Universidad de León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1077" w:right="-1135" w:hanging="0"/>
      <w:jc w:val="both"/>
      <w:rPr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Laboratorio de Técnicas Instrumentales-Instalación Radiactiva (LTI-IR)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tLeast" w:line="240"/>
      <w:ind w:left="1077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8255</wp:posOffset>
              </wp:positionV>
              <wp:extent cx="5464175" cy="5080"/>
              <wp:effectExtent l="7620" t="6350" r="6985" b="762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5" h="8">
                            <a:moveTo>
                              <a:pt x="0" y="8"/>
                            </a:moveTo>
                            <a:lnTo>
                              <a:pt x="860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05,8" path="m0,8l8605,0e" fillcolor="white" stroked="t" o:allowincell="f" style="position:absolute;margin-left:53.45pt;margin-top:0.65pt;width:430.2pt;height:0.35pt;mso-wrap-style:none;v-text-anchor:middle">
              <v:fill o:detectmouseclick="t" type="solid" color2="black"/>
              <v:stroke color="black" weight="1260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sz w:val="16"/>
        <w:lang w:val="pt-BR"/>
      </w:rPr>
      <w:t>Campus de Vegazana s/n</w:t>
      <w:tab/>
      <w:tab/>
      <w:t xml:space="preserve">   Telf.: 987-291181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6"/>
        <w:lang w:val="pt-BR"/>
      </w:rPr>
      <w:t>E-24071 León (Spain)</w:t>
      <w:tab/>
      <w:tab/>
      <w:t>Fax: 987-291282</w:t>
    </w:r>
  </w:p>
  <w:p>
    <w:pPr>
      <w:pStyle w:val="Header"/>
      <w:tabs>
        <w:tab w:val="clear" w:pos="4252"/>
        <w:tab w:val="clear" w:pos="8504"/>
        <w:tab w:val="center" w:pos="5245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  <w:tab/>
      <w:tab/>
      <w:t>e-mail: labti@unileon.es</w:t>
    </w:r>
  </w:p>
  <w:p>
    <w:pPr>
      <w:pStyle w:val="Header"/>
      <w:ind w:left="1134" w:hanging="0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snapToGrid w:val="false"/>
      <w:jc w:val="center"/>
    </w:pPr>
    <w:rPr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LT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8:00Z</dcterms:created>
  <dc:creator>Universidad de León</dc:creator>
  <dc:description/>
  <cp:keywords/>
  <dc:language>en-US</dc:language>
  <cp:lastModifiedBy>Universidad de León</cp:lastModifiedBy>
  <cp:lastPrinted>2008-10-28T17:24:00Z</cp:lastPrinted>
  <dcterms:modified xsi:type="dcterms:W3CDTF">2008-10-29T10:36:00Z</dcterms:modified>
  <cp:revision>7</cp:revision>
  <dc:subject/>
  <dc:title>Nombre </dc:title>
</cp:coreProperties>
</file>