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2 de Diciembre de 2011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0:00Z</dcterms:created>
  <dc:creator>usuario</dc:creator>
  <dc:description/>
  <dc:language>en-US</dc:language>
  <cp:lastModifiedBy>winxp</cp:lastModifiedBy>
  <cp:lastPrinted>2011-10-19T12:48:00Z</cp:lastPrinted>
  <dcterms:modified xsi:type="dcterms:W3CDTF">2011-12-09T09:33:00Z</dcterms:modified>
  <cp:revision>17</cp:revision>
  <dc:subject/>
  <dc:title>MARÍA JESÚS ASTIÁRRAGA PANIZO, Jefa de la Sección de Personal Docente e Investigador de la Universidad de León,               </dc:title>
</cp:coreProperties>
</file>