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Este documento contiene los Anexos I, II, III y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  <w:r>
        <w:rPr>
          <w:rFonts w:cs="Arial" w:ascii="Trebuchet MS" w:hAnsi="Trebuchet MS"/>
          <w:b/>
          <w:i/>
          <w:sz w:val="28"/>
          <w:szCs w:val="28"/>
        </w:rPr>
        <w:t>Consta de 7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 xml:space="preserve">Anexo I: página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I: página 3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II: págin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V: págin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El Anexo IV (Instancia de Solicitud  y Declaración Jurada) se encuentra en el apartado modelos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RELACIÓN Y CARACTERÍSTICAS BÁSICAS DE LAS PLAZAS CONVOC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/>
          <w:b/>
          <w:bCs/>
          <w:i/>
          <w:i/>
          <w:spacing w:val="-3"/>
          <w:sz w:val="22"/>
          <w:szCs w:val="22"/>
        </w:rPr>
      </w:pPr>
      <w:r>
        <w:rPr>
          <w:rFonts w:cs="Trebuchet MS" w:ascii="Trebuchet MS" w:hAnsi="Trebuchet MS"/>
          <w:b/>
          <w:bCs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6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Cruc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Cruc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cia práctic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Curso académico 2010-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29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Hospitalización</w:t>
      </w:r>
      <w:r>
        <w:rPr>
          <w:rFonts w:cs="Arial" w:ascii="Arial Narrow" w:hAnsi="Arial Narrow"/>
          <w:bCs/>
        </w:rPr>
        <w:t>. Hospital Monte San Isid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Monte San Isid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cia práctic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Curso académico 2010-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4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Urgencias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cia práctic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Curso académico 2010-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bCs/>
          <w:spacing w:val="-3"/>
          <w:sz w:val="24"/>
          <w:szCs w:val="24"/>
        </w:rPr>
      </w:pPr>
      <w:r>
        <w:rPr>
          <w:rFonts w:eastAsia="Times" w:cs="Arial" w:ascii="Trebuchet MS" w:hAnsi="Trebuchet MS"/>
          <w:b/>
          <w:bCs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BAREMO DE MÉRITOS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i/>
          <w:i/>
          <w:sz w:val="24"/>
          <w:szCs w:val="24"/>
        </w:rPr>
      </w:pPr>
      <w:r>
        <w:rPr>
          <w:rFonts w:eastAsia="Times"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sz w:val="24"/>
          <w:szCs w:val="24"/>
        </w:rPr>
      </w:pPr>
      <w:r>
        <w:rPr>
          <w:rFonts w:eastAsia="Times"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rFonts w:eastAsia="Times" w:cs="Arial" w:ascii="Trebuchet MS" w:hAnsi="Trebuchet MS"/>
          <w:b/>
        </w:rPr>
        <w:t>BAREMO DE MÉRITOS PARA PLAZAS DE PROFESOR ASOCIADO EN CIENCIAS DE LA SALUD AL AMPARO DEL CONCIERTO GRS/ULE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" w:cs="Arial" w:ascii="Trebuchet MS" w:hAnsi="Trebuchet MS"/>
          <w:b/>
        </w:rPr>
        <w:t>FORMACIÓN ACADÉMICA</w:t>
      </w:r>
      <w:r>
        <w:rPr>
          <w:rFonts w:eastAsia="Times" w:cs="Arial" w:ascii="Trebuchet MS" w:hAnsi="Trebuchet MS"/>
        </w:rPr>
        <w:t xml:space="preserve"> (Máximo 12,87 puntos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xpediente Académico (Licenciatura, Diplomatura en su caso o título de grado, Postgrado, Máster y otros) (Máximo 6,37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Planes no renovados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del expediente académico aplicando las siguientes equivalencias: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>Aprobado</w:t>
        <w:tab/>
        <w:t xml:space="preserve"> 1 punto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 xml:space="preserve">Notable </w:t>
        <w:tab/>
        <w:t>2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>Sobresaliente</w:t>
        <w:tab/>
        <w:t xml:space="preserve"> 3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 xml:space="preserve">M. de Honor </w:t>
        <w:tab/>
        <w:t>4 punto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2</w:t>
      </w:r>
      <w:r>
        <w:rPr>
          <w:rFonts w:eastAsia="Times" w:cs="Arial" w:ascii="Trebuchet MS" w:hAnsi="Trebuchet MS"/>
        </w:rPr>
        <w:t xml:space="preserve"> Planes renovados con nota literal y literal/numérica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ponderada, en función del número de créditos, aplicando la equivalencia anterio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3</w:t>
      </w:r>
      <w:r>
        <w:rPr>
          <w:rFonts w:eastAsia="Times" w:cs="Arial" w:ascii="Trebuchet MS" w:hAnsi="Trebuchet MS"/>
        </w:rPr>
        <w:t xml:space="preserve"> Planes renovados únicamente con nota numérica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ponderada en función del número de créditos y la puntuación obtenida en la asignatura. La puntuación para este apartado se obtiene de dividir la nota media obtenida entre 2,5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4</w:t>
      </w:r>
      <w:r>
        <w:rPr>
          <w:rFonts w:eastAsia="Times" w:cs="Arial" w:ascii="Trebuchet MS" w:hAnsi="Trebuchet MS"/>
        </w:rPr>
        <w:t xml:space="preserve"> Premio Fin de Carrera: 0,25 puntos (acumulable a la media)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Times" w:cs="Arial" w:ascii="Trebuchet MS" w:hAnsi="Trebuchet MS"/>
          <w:b/>
        </w:rPr>
        <w:t>1.1.5</w:t>
      </w:r>
      <w:r>
        <w:rPr>
          <w:rFonts w:eastAsia="Times" w:cs="Arial" w:ascii="Trebuchet MS" w:hAnsi="Trebuchet MS"/>
        </w:rPr>
        <w:t xml:space="preserve"> Grado de Licenciatura: 0,25 puntos (acumulable a la media) si obtuvo la calificación de sobresaliente y 0,05 puntos (acumulable a la media) si obtuvo una calificación inferior a sobresaliente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puntuación obtenida se multiplicará por un coeficiente que variará de 0 a 1,5 en función de la adecuación de la titulación del candidato al área, siguiendo la relación de titulaciones y adecuación de las mismas hecha pública con la convocatori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 Estudios de Doctorado (Máximo 6,5 puntos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Arial" w:ascii="Trebuchet MS" w:hAnsi="Trebuchet MS"/>
          <w:b/>
        </w:rPr>
        <w:t>1.2.1</w:t>
      </w:r>
      <w:r>
        <w:rPr>
          <w:rFonts w:eastAsia="Times" w:cs="Arial" w:ascii="Trebuchet MS" w:hAnsi="Trebuchet MS"/>
        </w:rPr>
        <w:t xml:space="preserve"> Programa o cursos de doctorado (Máximo 0,5 puntos)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1 Programa completo con suficiencia investigadora: 0,5 puntos.</w:t>
      </w:r>
    </w:p>
    <w:p>
      <w:pPr>
        <w:pStyle w:val="Normal"/>
        <w:autoSpaceDE w:val="false"/>
        <w:ind w:left="1980" w:hanging="72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2 Por cursos o seminarios realizados si no se ha completado el programa: 0,0125 puntos/por crédito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3 Por haber superado el "período de docencia": 025 puntos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(Sólo si se rige por R.D. 778/1998)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onsiderará solamente una de las 3 opcione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 xml:space="preserve">1.2.2 </w:t>
      </w:r>
      <w:r>
        <w:rPr>
          <w:rFonts w:eastAsia="Times" w:cs="Arial" w:ascii="Trebuchet MS" w:hAnsi="Trebuchet MS"/>
        </w:rPr>
        <w:t>Tesis Doctoral. (Máximo 1 punto)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Apto o Aprobado </w:t>
        <w:tab/>
        <w:t>0,2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Notable </w:t>
        <w:tab/>
        <w:t>0,50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Sobresaliente </w:t>
        <w:tab/>
        <w:t>0,7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Apto "Cum Laude" o Sobresaliente "Cum Laude"</w:t>
        <w:tab/>
        <w:t xml:space="preserve"> 1 punto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suma de las puntuaciones anteriores (apartados 1.2.1 y 1.2.2) se multiplicará por un coeficiente de ponderación que variará entre 0 y 4 en función de la afinidad de los estudios de doctorado del candidato al área de la plaz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n caso de obtener Premio Extraordinario de Doctorado, u otros premios de Doctorado, se sumarán 0,5 puntos a la puntuación anteriormente obtenida. (Una vez aplicado el coeficiente de ponderación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 xml:space="preserve">2. ACTIVIDAD DOCENTE </w:t>
      </w:r>
      <w:r>
        <w:rPr>
          <w:rFonts w:eastAsia="Times" w:cs="Arial" w:ascii="Trebuchet MS" w:hAnsi="Trebuchet MS"/>
        </w:rPr>
        <w:t>(Máximo 2 puntos)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 Docencia Universitaria reglada: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.1 Docencia de asignaturas del área: 1 punto por año para una docencia de 180 horas anuales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.2 Docencia de asignaturas de áreas afines: O, 5 puntos por año para una docencia de 180 horas anuale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ontabilizará únicamente la docencia, debidamente justificada, impartida en los últimos 10 año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aplicación de puntuación a una docencia superior o inferior a 180 horas anuales se hará de manera proporcional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3. ACTIVIDAD INVESTIGADORA</w:t>
      </w:r>
      <w:r>
        <w:rPr>
          <w:rFonts w:eastAsia="Times" w:cs="Arial" w:ascii="Trebuchet MS" w:hAnsi="Trebuchet MS"/>
        </w:rPr>
        <w:t xml:space="preserve"> (Máximo 3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1 Publicaciones de investigación relacionadas con el perfil de la plaza (artículos científicos, libros completos, capítulos de libro, traducciones, artículos publicados en actas de congresos con censores) y patentes (Máximo 1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2 Dirección y/o participación en trabajos, proyectos y convenios de investigación. (Máximo 1 puntos.) Se valorará en función del organismo financiador (internacional, nacional, autonómico o local), tipo de participación, dedicación al mismo y duración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3 Participación en Congresos, Seminarios y Reuniones Científicas (Máximo 1 puntos). Para la valoración de este apartado se requiere haber realizado la presentación de ponencias o comunicaciones. Se puntuará en función del Congreso (nacional o internacional), tipo de contribución (oral o póster), la calidad del trabajo y relación con el área de la plaz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4. EXPERIENCIA PROFESIONAL</w:t>
      </w:r>
      <w:r>
        <w:rPr>
          <w:rFonts w:eastAsia="Times" w:cs="Arial" w:ascii="Trebuchet MS" w:hAnsi="Trebuchet MS"/>
        </w:rPr>
        <w:t xml:space="preserve"> (Máximo 25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1 Por año trabajado en la especialidad de la plaza correspondiente como Enfermero. Fisioterapeuta en Instituciones Sanitarias públicas, nacionales, internacionales: 0,5 puntos por año, máximo 15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2 Por año trabajado como Enfermero, Fisioterapeuta en Instituciones Sanitarias privadas, nacionales, internacionales: 0,25 puntos por año, máximo 4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3.Pertenencia/participación en comités internos, comisiones o proyectos institucionales de los centros sanitarios: 0,10 puntos por a110,máximo 2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Desempeño de funciones de gestión asistencial: 0, 5 por año, máximo 4 punto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5. OTROS MÉRITOS</w:t>
      </w:r>
      <w:r>
        <w:rPr>
          <w:rFonts w:eastAsia="Times" w:cs="Arial" w:ascii="Trebuchet MS" w:hAnsi="Trebuchet MS"/>
        </w:rPr>
        <w:t xml:space="preserve"> (Máximo 1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1 Otras titulaciones (máximo 0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2 Cursos recibidos, dirección y/o impartición de cursos (Máximo 0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3 Publicaciones de divulgación, organización de congresos (Máximo 0,25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4 Otros Méritos Relevantes: Idiomas, Pertenencia a Sociedades Científicas, ser Referente de Revistas, ser miembro de un Consejo Editorial y Manejo de Grandes Equipos (Máximo 0,25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6. ADECUACIÓN DE LOS SOLICITANTES A LAS NECESIDADES A DESARROLLAR</w:t>
      </w:r>
      <w:r>
        <w:rPr>
          <w:rFonts w:eastAsia="Times" w:cs="Arial" w:ascii="Trebuchet MS" w:hAnsi="Trebuchet MS"/>
        </w:rPr>
        <w:t xml:space="preserve"> (Máximo 3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Comisión Técnica de Baremación adjudicará, de forma debidamente justificada, a cada solicitante, hasta un máximo de 3 puntos en función de las prioridades y de los intereses de la Universidad y de la Institución Sanitaria a la hora de organizar las tareas a desempeñar por el candidato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>7. APLICACIÓN DEL BAREMO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7.1 Ningún mérito podrá ser valorado en más de un apartado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</w:rPr>
        <w:t>Para las plazas de Profesor Asociado en Ciencias de la Salud al amparo del concierto GRS/ULE, la Comisión Técnica de Baremación estará integrada por los miembros siguientes: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Un Vicerrector de la Universidad de León en quien delegue el Rector, que actuará como Presid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Director del Departamento de Enfermería y Fisioterapi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Funcionario de mayor categoría y antigüedad de dicho Departamento, que actuará como Secretar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Director de Enfermería del Complejo Asistencial Universitario de Le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Un miembro propuesto por el órgano de representación del PDI Laboral en la forma prevista en el apartado 8.1 anterior. 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En caso de que no haya propuesta en los plazos señalados, pasará a formar parte de la Comisión Técnica de Baremación el Director de Enfermería de Atención Primaria de León”. </w:t>
      </w:r>
    </w:p>
    <w:p>
      <w:pPr>
        <w:pStyle w:val="Normal"/>
        <w:autoSpaceDE w:val="false"/>
        <w:jc w:val="both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" w:cs="Trebuchet MS"/>
          <w:bCs/>
          <w:spacing w:val="-3"/>
          <w:sz w:val="22"/>
          <w:szCs w:val="22"/>
        </w:rPr>
      </w:pPr>
      <w:r>
        <w:rPr>
          <w:rFonts w:eastAsia="Times"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RETRIBUCIONES DE LAS PLAZAS CONVOCAD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e conformidad con lo establecido en el I Convenio Colectivo del PDI  contratado en régimen laboral de las Universidades Públicas de Castilla y León (BOCyL  de 16/06/2008 de 2008), las retribuciones íntegras mensuales de las plazas convocadas son las siguientes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ATEGORÍA CONTRACT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 </w:t>
            </w:r>
            <w:r>
              <w:rPr>
                <w:rFonts w:cs="Arial" w:ascii="Trebuchet MS" w:hAnsi="Trebuchet MS"/>
                <w:bCs/>
              </w:rPr>
              <w:t>RETRIBUCIO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fesor Asociado 3 horas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50,49 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fesor Asociado 3 horas No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87,47 €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COMISIÓN TÉCNICA DE BAREMACIÓN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eastAsia="Times" w:cs="Arial"/>
          <w:b/>
          <w:b/>
          <w:u w:val="single"/>
        </w:rPr>
      </w:pPr>
      <w:r>
        <w:rPr>
          <w:rFonts w:eastAsia="Times"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 xml:space="preserve">PRESIDENT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Sierra Vega, Matil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Vicerrectora de Ordenación Académica</w:t>
            </w:r>
          </w:p>
        </w:tc>
      </w:tr>
    </w:tbl>
    <w:p>
      <w:pPr>
        <w:pStyle w:val="Normal"/>
        <w:tabs>
          <w:tab w:val="clear" w:pos="708"/>
          <w:tab w:val="right" w:pos="1800" w:leader="none"/>
        </w:tabs>
        <w:ind w:left="540" w:hanging="0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 xml:space="preserve">SECRETARI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Calle Pardo, Á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/>
            </w:pPr>
            <w:r>
              <w:rPr>
                <w:rFonts w:eastAsia="Times" w:cs="Arial" w:ascii="Trebuchet MS" w:hAnsi="Trebuchet MS"/>
              </w:rPr>
              <w:t>Miembro más antiguo del Departamento de Enfermería y Fisioterapia</w:t>
            </w:r>
          </w:p>
        </w:tc>
      </w:tr>
    </w:tbl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>VOCAL I:</w:t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Seco Calvo, Jesú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Director del Departamento de Enfermería y Fisioterapia</w:t>
            </w:r>
          </w:p>
        </w:tc>
      </w:tr>
    </w:tbl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>VOCAL 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García Rodríguez, Pil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Directora de Enfermería del Hospital Universitario de León</w:t>
            </w:r>
          </w:p>
        </w:tc>
      </w:tr>
    </w:tbl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>VOCAL I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Martínez Rubio, Pab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Trebuchet MS" w:hAnsi="Trebuchet MS" w:eastAsia="Times" w:cs="Arial"/>
              </w:rPr>
            </w:pPr>
            <w:r>
              <w:rPr>
                <w:rFonts w:eastAsia="Times" w:cs="Arial" w:ascii="Trebuchet MS" w:hAnsi="Trebuchet MS"/>
              </w:rPr>
              <w:t>Director de Enfermería de Atención Primaria del área de León</w:t>
            </w:r>
          </w:p>
        </w:tc>
      </w:tr>
    </w:tbl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rPr/>
    </w:pPr>
    <w:r>
      <w:rPr>
        <w:rFonts w:cs="Humnst777 BT;Tahoma" w:ascii="Humnst777 BT;Tahoma" w:hAnsi="Humnst777 BT;Tahoma"/>
        <w:sz w:val="12"/>
      </w:rPr>
      <w:t xml:space="preserve">RECTORADO. AV. DE LA FACULTAD, 25. 24004 – León – (ESPAÑA). - Telf. 987 291 595 – 987 291 594. Fax: 987 291 6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7620</wp:posOffset>
              </wp:positionV>
              <wp:extent cx="212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21844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1590</wp:posOffset>
              </wp:positionV>
              <wp:extent cx="236601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-1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none"/>
      <w:suff w:val="nothing"/>
      <w:lvlText w:val="2.1.1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nst777 BT;Tahoma" w:hAnsi="Humnst777 BT;Tahom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TimesNewRomanPSMT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Humnst777 BT;Tahoma" w:hAnsi="Humnst777 BT;Tahoma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5:00Z</dcterms:created>
  <dc:creator>usuario</dc:creator>
  <dc:description/>
  <dc:language>en-US</dc:language>
  <cp:lastModifiedBy>winxp</cp:lastModifiedBy>
  <cp:lastPrinted>2011-03-09T12:56:00Z</cp:lastPrinted>
  <dcterms:modified xsi:type="dcterms:W3CDTF">2011-03-09T11:58:00Z</dcterms:modified>
  <cp:revision>109</cp:revision>
  <dc:subject/>
  <dc:title>ANEXO I</dc:title>
</cp:coreProperties>
</file>