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9170</wp:posOffset>
            </wp:positionH>
            <wp:positionV relativeFrom="page">
              <wp:posOffset>459740</wp:posOffset>
            </wp:positionV>
            <wp:extent cx="199453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OCATORIA PÚBLICA PARA CONSTITUIR BOLSA DE TRABAJO DE LA CATEGORÍ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AL DE OFICIO. ATENCIÓN Y CUIDADO DE ANIM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digo 2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ra constituir Bolsa de Trabajo de Oficial de Oficios. Atención y cuidado de animales, se convoca el presente proceso selectivo, que se regirá por las siguientes normas: </w:t>
      </w:r>
    </w:p>
    <w:p>
      <w:pPr>
        <w:pStyle w:val="Textoindependiente2"/>
        <w:spacing w:lineRule="auto" w:line="36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- REQUISITOS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er cumplidos dieciséis años de edad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cionalidad española, o de un país miembro de la Unión Europea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ar en posesión del </w:t>
      </w:r>
      <w:r>
        <w:rPr>
          <w:rFonts w:cs="Arial" w:ascii="Arial" w:hAnsi="Arial"/>
          <w:szCs w:val="24"/>
          <w:lang w:val="es-ES"/>
        </w:rPr>
        <w:t>Título de Graduado Escolar, Técnico en Formación Profesional de especialidades relacionadas con las funciones de las plazas, o títulos legal o convencionalmente equivalentes, incluidos niveles superiores de dichas titulacion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padecer enfermedad ni estar afectado por limitación física o psíquica incompatible con el desempeño de estas funciones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o haber sido separado mediante expediente disciplinario de cualquiera de las Administraciones Públicas, ni hallarse inhabilitado para el desempeño de estas funciones.</w:t>
      </w:r>
    </w:p>
    <w:p>
      <w:pPr>
        <w:pStyle w:val="Normal"/>
        <w:ind w:left="106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- CONOCIMIENTOS TEÓRICOS Y PRÁCTICOS QUE SE VALORARÁN:</w:t>
      </w:r>
    </w:p>
    <w:p>
      <w:pPr>
        <w:pStyle w:val="Normal"/>
        <w:ind w:left="708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básico de morfología de grandes animales domésticos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ciones básicas sobre comportamiento animal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ocimientos básicos del cuidado de los animales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ciones básicas de los cuidados especiales de los animales enfermos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ocimientos básicos de alimentación y nutrición animal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cnicas de contención y derribo de grandes animales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ocimiento y manejo de utensilios habituales en instalaciones para alojamiento animal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pieza e higiene de instalaciones y alojamientos de animales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tenimiento del equipamiento e instalaciones de alojamiento de animales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szCs w:val="24"/>
        </w:rPr>
      </w:pPr>
      <w:r>
        <w:rPr>
          <w:rFonts w:cs="Arial" w:ascii="Arial" w:hAnsi="Arial"/>
          <w:szCs w:val="24"/>
        </w:rPr>
        <w:t>Normas básicas de seguridad en el trabajo en instalaciones de alojamiento de animales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- PROCEDIMIENTO DE SELECCIÓN:</w:t>
      </w:r>
    </w:p>
    <w:p>
      <w:pPr>
        <w:pStyle w:val="Normal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Cs w:val="24"/>
        </w:rPr>
        <w:t>a)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ueba teórica eliminatoria</w:t>
      </w:r>
      <w:r>
        <w:rPr>
          <w:rFonts w:cs="Arial" w:ascii="Arial" w:hAnsi="Arial"/>
          <w:szCs w:val="24"/>
        </w:rPr>
        <w:t xml:space="preserve">, que se realizará el 22 de junio de 2011, a las  16:30 horas, aula 3, situada en el edificio de la Facultad de Veterinaria (Campus de Vegazana). 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Cs w:val="24"/>
        </w:rPr>
        <w:t>b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</w:rPr>
        <w:t>Prueba Práctica Eliminatoria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c) Fase de concurso</w:t>
      </w:r>
      <w:r>
        <w:rPr>
          <w:rFonts w:cs="Arial" w:ascii="Arial" w:hAnsi="Arial"/>
        </w:rPr>
        <w:t xml:space="preserve">, en la que se valorarán, entre otros, los siguientes méritos: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tulaciones académicas específicas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ación específica sobre los conocimientos requeridos para el desempeño de las funciones de las plazas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xperiencia profesional específica sobre los conocimientos requeridos. </w:t>
      </w:r>
      <w:r>
        <w:rPr>
          <w:rFonts w:cs="Arial" w:ascii="Arial" w:hAnsi="Arial"/>
          <w:b/>
          <w:i/>
          <w:u w:val="single"/>
        </w:rPr>
        <w:t>Esta experiencia deberá acreditarse presentando un Informe de Vida Laboral expedido por el INSS, acompañado de copias de contratos, certificados u otros documentos legales que acrediten la categoría laboral, el contenido, etc.</w:t>
      </w:r>
    </w:p>
    <w:p>
      <w:pPr>
        <w:pStyle w:val="Normal"/>
        <w:spacing w:lineRule="auto" w:line="24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</w:rPr>
        <w:t>Entrevista personal</w:t>
      </w:r>
      <w:r>
        <w:rPr>
          <w:rFonts w:cs="Arial" w:ascii="Arial" w:hAnsi="Arial"/>
        </w:rPr>
        <w:t xml:space="preserve"> con los aspirantes que hayan superado los ejercicios, si la Comisión la considera necesa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COMISIÓN DE SELECCIÓN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sident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>El Gerente o el Vicegerente de Recursos Hum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ales: </w:t>
        <w:tab/>
        <w:t>Tres nombrados según norm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retario: </w:t>
        <w:tab/>
        <w:t>El Jefe de Servicio de Recursos Hu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SOLICITUDES</w:t>
      </w:r>
      <w:r>
        <w:rPr>
          <w:rFonts w:cs="Arial" w:ascii="Arial" w:hAnsi="Arial"/>
        </w:rPr>
        <w:t>: Podrán presentarse hasta</w:t>
      </w:r>
      <w:r>
        <w:rPr>
          <w:rFonts w:cs="Arial" w:ascii="Arial" w:hAnsi="Arial"/>
          <w:b/>
          <w:u w:val="single"/>
        </w:rPr>
        <w:t xml:space="preserve"> las 14 horas del día 8 de junio de 2011</w:t>
      </w:r>
      <w:r>
        <w:rPr>
          <w:rFonts w:cs="Arial" w:ascii="Arial" w:hAnsi="Arial"/>
        </w:rPr>
        <w:t>, en el Registro General de la Universidad de León (Avda. de la Facultad, 25, bajo), en el modelo que se adjunta como anexo, o remitirse en la forma prevista en el artículo 38.4. de la Ley 30/1992, de 26 de noviembre, de las Administraciones Públicas y del Procedimiento Administrativo Comú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DOCUMENTACIÓN</w:t>
      </w:r>
      <w:r>
        <w:rPr>
          <w:rFonts w:cs="Arial" w:ascii="Arial" w:hAnsi="Arial"/>
        </w:rPr>
        <w:t xml:space="preserve">: Con la instancia, deberá presentarse la siguiente documentación, que, bajo la responsabilidad del interesado  en caso de inexactitud o falsedad, no precisa compulsa: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tocopia del  D.N.I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guardo de ingreso de los derechos de examen, de no constar en la instancia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Fotocopia de la titulación exigid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rriculum vitae, </w:t>
      </w:r>
      <w:r>
        <w:rPr>
          <w:rFonts w:cs="Arial" w:ascii="Arial" w:hAnsi="Arial"/>
        </w:rPr>
        <w:t xml:space="preserve">organizado según el siguiente orden: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itulaciones académicas específicas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Formación específica sobre los conocimientos requeridos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xperiencia profesional específica sobre los conocimientos requeridos. </w:t>
      </w:r>
      <w:r>
        <w:rPr>
          <w:rFonts w:cs="Arial" w:ascii="Arial" w:hAnsi="Arial"/>
          <w:b/>
          <w:i/>
          <w:u w:val="single"/>
        </w:rPr>
        <w:t xml:space="preserve">Esta experiencia deberá acreditarse presentando un Informe de Vida Laboral expedido por el INSS, acompañado de copias de contratos, certificados u otros documentos legales que acrediten la categoría laboral,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pia de todos los documentos que acrediten los méritos. Sólo se valorarán los méritos debidamente acreditados, a juicio de la Comisión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ólo quienes superen el proceso selectivo deberán aportar los documentos originales, para comprobación de su autenticidad y exactitud, con anulación de sus actuaciones en caso de falsedad, y restantes acciones que procedan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LISTA DE ADMITIDOS: </w:t>
      </w:r>
      <w:r>
        <w:rPr>
          <w:rFonts w:cs="Arial" w:ascii="Arial" w:hAnsi="Arial"/>
        </w:rPr>
        <w:t>Se hará pública, en el tablón de anuncios de Rectorado y Web de la Universidad, el día 13 de junio, con plazo para presentar alegaciones hasta el día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DERECHOS DE EXAMEN</w:t>
      </w:r>
      <w:r>
        <w:rPr>
          <w:rFonts w:cs="Arial" w:ascii="Arial" w:hAnsi="Arial"/>
        </w:rPr>
        <w:t>: 7 euros, que deberán ingresarse en la c/c 2096-0000-84-2001355404, de Caja España, LE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lang w:val="es-ES"/>
        </w:rPr>
        <w:t xml:space="preserve">9. </w:t>
      </w:r>
      <w:r>
        <w:rPr>
          <w:rFonts w:cs="Arial" w:ascii="Arial" w:hAnsi="Arial"/>
          <w:b/>
          <w:szCs w:val="24"/>
        </w:rPr>
        <w:t xml:space="preserve">PUBLICIDAD EN LA WEB: La convocatoria íntegra se halla expuesta en el tablón de anuncios de Rectorado; Avda. de la Facultad, 25, planta baja e incluida en la página Web de la Universidad </w:t>
      </w:r>
      <w:r>
        <w:rPr>
          <w:rFonts w:cs="Arial" w:ascii="Arial" w:hAnsi="Arial"/>
          <w:b/>
          <w:i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Cs w:val="24"/>
          </w:rPr>
          <w:t>http://www.unileon.es/</w:t>
        </w:r>
      </w:hyperlink>
      <w:r>
        <w:rPr>
          <w:rFonts w:cs="Arial" w:ascii="Arial" w:hAnsi="Arial"/>
          <w:b/>
          <w:i/>
          <w:szCs w:val="24"/>
        </w:rPr>
        <w:t xml:space="preserve"> (</w:t>
      </w:r>
      <w:r>
        <w:rPr>
          <w:rFonts w:cs="Arial" w:ascii="Arial" w:hAnsi="Arial"/>
          <w:i/>
          <w:szCs w:val="24"/>
        </w:rPr>
        <w:t>Actualidad – Convocatorias urgentes</w:t>
      </w:r>
      <w:r>
        <w:rPr>
          <w:rFonts w:cs="Arial" w:ascii="Arial" w:hAnsi="Arial"/>
          <w:b/>
          <w:i/>
          <w:szCs w:val="24"/>
        </w:rPr>
        <w:t xml:space="preserve">), </w:t>
      </w:r>
      <w:r>
        <w:rPr>
          <w:rFonts w:cs="Arial" w:ascii="Arial" w:hAnsi="Arial"/>
          <w:b/>
          <w:szCs w:val="24"/>
        </w:rPr>
        <w:t xml:space="preserve">donde se expondrán las resoluciones de la Comisión de Selección que procedan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0.- EFECTOS DE LA BOLSA Y VIGENCIA</w:t>
      </w:r>
      <w:r>
        <w:rPr>
          <w:rFonts w:cs="Arial" w:ascii="Arial" w:hAnsi="Arial"/>
          <w:szCs w:val="24"/>
        </w:rPr>
        <w:t>: Esta Bolsa se regirá por lo dispuesto en el  Acuerdo de 1 de septiembre de 2010. (</w:t>
      </w:r>
      <w:hyperlink r:id="rId4">
        <w:r>
          <w:rPr>
            <w:rStyle w:val="InternetLink"/>
            <w:rFonts w:cs="Arial" w:ascii="Arial" w:hAnsi="Arial"/>
            <w:szCs w:val="24"/>
            <w:u w:val="none"/>
          </w:rPr>
          <w:t>http://www.unileon.es/modelos/archivo/norregint/20109248495299_n_acuerdo_gerencia-comite_de_empresa_sobre_contratacion_laboral_temporal.rtf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ón, 20  de mayo de 2011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RECTOR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do.: José Ángel Hermida Alonso</w:t>
      </w:r>
    </w:p>
    <w:p>
      <w:pPr>
        <w:sectPr>
          <w:type w:val="nextPage"/>
          <w:pgSz w:w="11906" w:h="16838"/>
          <w:pgMar w:left="1985" w:right="1418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124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6350</wp:posOffset>
                </wp:positionV>
                <wp:extent cx="783590" cy="77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bookmarkStart w:id="0" w:name="_1110171170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916" w:dyaOrig="106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7.45pt;height:43.7pt" filled="f" o:ole="">
                                  <v:imagedata r:id="rId6" o:title=""/>
                                </v:shape>
                                <o:OLEObject Type="Embed" ProgID="" ShapeID="ole_rId5" DrawAspect="Content" ObjectID="_823963987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1pt;mso-wrap-distance-left:7.05pt;mso-wrap-distance-right:7.05pt;mso-wrap-distance-top:0pt;mso-wrap-distance-bottom:0pt;margin-top:0.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 w:eastAsia="en-US"/>
                        </w:rPr>
                      </w:pPr>
                      <w:bookmarkStart w:id="1" w:name="_1110171170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  <w:object w:dxaOrig="916" w:dyaOrig="106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7.45pt;height:43.7pt" filled="f" o:ole="">
                            <v:imagedata r:id="rId8" o:title=""/>
                          </v:shape>
                          <o:OLEObject Type="Embed" ProgID="" ShapeID="ole_rId7" DrawAspect="Content" ObjectID="_1887860885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UNIVERSIDAD DE LEÓN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PARA CONSTITUIR BOLSAS DE TRABAJO</w:t>
      </w:r>
    </w:p>
    <w:p>
      <w:pPr>
        <w:pStyle w:val="Heading2"/>
        <w:spacing w:lineRule="auto" w:line="240" w:before="120" w:after="60"/>
        <w:rPr/>
      </w:pPr>
      <w:r>
        <w:rPr/>
        <w:t>1.- 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2340"/>
        <w:gridCol w:w="5220"/>
        <w:gridCol w:w="1080"/>
      </w:tblGrid>
      <w:tr>
        <w:trPr>
          <w:trHeight w:val="312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- Categorí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 Plaza que soli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ód</w:t>
            </w:r>
          </w:p>
        </w:tc>
      </w:tr>
      <w:tr>
        <w:trPr>
          <w:trHeight w:val="312" w:hRule="atLeast"/>
        </w:trPr>
        <w:tc>
          <w:tcPr>
            <w:tcW w:w="4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 Fecha Convocatoria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 Destino: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 Documentación que presenta con la solicitud</w:t>
            </w:r>
          </w:p>
        </w:tc>
      </w:tr>
      <w:tr>
        <w:trPr>
          <w:trHeight w:val="312" w:hRule="atLeast"/>
        </w:trPr>
        <w:tc>
          <w:tcPr>
            <w:tcW w:w="10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Heading2"/>
        <w:spacing w:lineRule="auto" w:line="240" w:before="120" w:after="0"/>
        <w:rPr/>
      </w:pPr>
      <w:r>
        <w:rPr/>
        <w:t>2.- 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1980"/>
        <w:gridCol w:w="540"/>
        <w:gridCol w:w="1260"/>
        <w:gridCol w:w="540"/>
        <w:gridCol w:w="1080"/>
        <w:gridCol w:w="18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 Fecha nacimient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 Provincia de nacimiento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 Lugar de nacimiento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ño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4. Teléfon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5. Domicilio: Calle o plaza y númer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6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7. Cód. Postal</w:t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 Domicilio: Municipi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 Domicilio: Provincia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. Domicilio: Nación</w:t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3.-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4.-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8"/>
        </w:rPr>
        <w:t>(Firm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GFCO. Y EXCMO. SR. RECTOR DE LA UNIVERSIDAD DE LEÓN.-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36"/>
        <w:gridCol w:w="4930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JUSTIFICACIÓN DE INGRESO DE LOS DERECHOS DE PARTICIPACIÓN. INGRESADO C.C. Núm.: 2096-0000-84-2001355404 (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aja España</w:t>
            </w:r>
            <w:r>
              <w:rPr>
                <w:rFonts w:cs="Tahoma" w:ascii="Tahoma" w:hAnsi="Tahoma"/>
                <w:sz w:val="16"/>
                <w:szCs w:val="18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ESTE IMPRESO NO SERÁ VÁLIDO SIN EL SELLO O IMPRESIÓN MECÁNICA DE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LA</w:t>
            </w:r>
            <w:r>
              <w:rPr>
                <w:rFonts w:cs="Tahoma" w:ascii="Tahoma" w:hAnsi="Tahoma"/>
                <w:b/>
                <w:sz w:val="16"/>
                <w:szCs w:val="18"/>
              </w:rPr>
              <w:t xml:space="preserve"> ENTIDAD BANCARIA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EN LA SE HAYA EFECTUADO EL INGRESO</w:t>
            </w:r>
            <w:r>
              <w:rPr>
                <w:rFonts w:cs="Tahoma" w:ascii="Tahoma" w:hAnsi="Tahoma"/>
                <w:sz w:val="16"/>
                <w:szCs w:val="18"/>
              </w:rPr>
              <w:t>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ág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En “Categoría” y “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Imprima 3 ejemplares: Uno para entregar en la Universidad, otro para la Entidad Bancaria y el tercero para el opositor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" w:hAnsi="CG Omega" w:eastAsia="Batang;바탕" w:cs="Tahoma"/>
          <w:sz w:val="20"/>
        </w:rPr>
      </w:pPr>
      <w:r>
        <w:rPr>
          <w:rFonts w:eastAsia="Batang;바탕" w:cs="Tahoma" w:ascii="CG Omega" w:hAnsi="CG Omega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CG Omega" w:hAnsi="CG Omega"/>
        </w:rPr>
        <w:t>.</w:t>
      </w:r>
    </w:p>
    <w:p>
      <w:pPr>
        <w:pStyle w:val="Normal"/>
        <w:spacing w:lineRule="auto" w:line="240"/>
        <w:ind w:left="2124" w:firstLine="708"/>
        <w:jc w:val="center"/>
        <w:rPr>
          <w:rFonts w:ascii="Arial" w:hAnsi="Arial" w:eastAsia="Batang;바탕" w:cs="Arial"/>
          <w:sz w:val="20"/>
          <w:szCs w:val="24"/>
          <w:lang w:val="es-ES"/>
        </w:rPr>
      </w:pPr>
      <w:r>
        <w:rPr>
          <w:rFonts w:eastAsia="Batang;바탕" w:cs="Arial" w:ascii="Arial" w:hAnsi="Arial"/>
          <w:sz w:val="20"/>
          <w:szCs w:val="24"/>
          <w:lang w:val="es-ES"/>
        </w:rPr>
      </w:r>
    </w:p>
    <w:sectPr>
      <w:type w:val="nextPage"/>
      <w:pgSz w:w="11906" w:h="16838"/>
      <w:pgMar w:left="90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Lucida Bright" w:hAnsi="Lucida Bright" w:eastAsia="Arial Unicode MS" w:cs="Arial Unicode M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Lucida Bright" w:hAnsi="Lucida Bright" w:eastAsia="Arial Unicode MS" w:cs="Arial Unicode M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leon.es/" TargetMode="External"/><Relationship Id="rId4" Type="http://schemas.openxmlformats.org/officeDocument/2006/relationships/hyperlink" Target="http://www.unileon.es/modelos/archivo/norregint/20109248495299_n_acuerdo_gerencia-comite_de_empresa_sobre_contratacion_laboral_temporal.rt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8:00Z</dcterms:created>
  <dc:creator>Universidad de Leon</dc:creator>
  <dc:description/>
  <dc:language>en-US</dc:language>
  <cp:lastModifiedBy>Xtrem</cp:lastModifiedBy>
  <cp:lastPrinted>2009-05-29T12:33:00Z</cp:lastPrinted>
  <dcterms:modified xsi:type="dcterms:W3CDTF">2011-05-27T11:08:00Z</dcterms:modified>
  <cp:revision>3</cp:revision>
  <dc:subject/>
  <dc:title>OFERTA DE TRABAJO TEMPORAL</dc:title>
</cp:coreProperties>
</file>