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PERSONAL LABORAL FIJ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 xml:space="preserve">CONVOCATORIA  PÚBLICA DE COMISIÓN DE SERVICIOS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ARTÍCULO 23 DEL II CONVENIO COLECTIVO 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El </w:t>
      </w:r>
      <w:r>
        <w:rPr>
          <w:rFonts w:cs="Arial" w:ascii="Arial" w:hAnsi="Arial"/>
          <w:color w:val="000000"/>
          <w:sz w:val="22"/>
          <w:szCs w:val="22"/>
        </w:rPr>
        <w:t>artículo 23 del II Convenio Colectivo establece que, cuando se produzca una vacante temporal de previsible larga duración (no inferior a seis meses) la plaza puede ofertarse en comisión de servicios a los trabajadores fijos de la Universidad que ostenten el mismo grupo profesional y estén en posesión de la titulación exigida para dicha plaza, con derecho a reserva de su puesto de trabaj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La Comisión Paritaria, acordó el  27 de marzo de 2007</w:t>
      </w:r>
      <w:r>
        <w:rPr>
          <w:rFonts w:cs="Arial" w:ascii="Arial" w:hAnsi="Arial"/>
          <w:iCs/>
          <w:sz w:val="22"/>
          <w:szCs w:val="22"/>
        </w:rPr>
        <w:t xml:space="preserve">  el procedimiento y requisitos para estas ofertas de plazas en comisión de servicios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Tales previsiones son aplicables a la siguiente plaza: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83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ódig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00007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rup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tegorí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ÉCNICO ESPECIALISTA DE LABORATORI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specialidad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BORATORIOS BIOSANITARI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uest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PTO. DE BIOLOGÍA MOLECULA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stin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PTO. DE BIOLOGÍA MOLECULA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usa de la vacante tempora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  <w:t xml:space="preserve">Vacante 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  <w:t>S/ C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firstLine="5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consecuencia, la Gerencia ha resuelto lo siguiente: </w:t>
      </w:r>
    </w:p>
    <w:p>
      <w:pPr>
        <w:pStyle w:val="Normal"/>
        <w:autoSpaceDE w:val="false"/>
        <w:ind w:firstLine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r en comisión de servicios la plaza </w:t>
      </w:r>
      <w:r>
        <w:rPr>
          <w:rFonts w:cs="Arial" w:ascii="Arial" w:hAnsi="Arial"/>
          <w:b/>
          <w:iCs/>
          <w:sz w:val="22"/>
          <w:szCs w:val="22"/>
        </w:rPr>
        <w:t xml:space="preserve">descrita anteriormente 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a convocatoria se regirá por</w:t>
      </w:r>
      <w:r>
        <w:rPr>
          <w:rFonts w:cs="Arial" w:ascii="Arial" w:hAnsi="Arial"/>
          <w:iCs/>
          <w:sz w:val="22"/>
          <w:szCs w:val="22"/>
        </w:rPr>
        <w:t xml:space="preserve"> lo dispuesto en el, en el </w:t>
      </w:r>
      <w:r>
        <w:rPr>
          <w:rFonts w:cs="Arial" w:ascii="Arial" w:hAnsi="Arial"/>
          <w:color w:val="000000"/>
          <w:sz w:val="22"/>
          <w:szCs w:val="22"/>
        </w:rPr>
        <w:t>artículo 23 del II Convenio Colectivo, en los términos establecidos en el Acuerdo de la Comisión Paritaria de 27 de marzo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rán solicitar la plaza quienes cumplan los siguientes requisitos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1961" w:hanging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r trabajador/a fijo/a de la Universidad de León y hallarse en servicio ac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1961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tenecer al Grupo de la plaza convoca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1961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r prestando servicios en la misma categoría y especialidad de la plaza convoc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1961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eer la titulación exigida para dicha plaza.</w:t>
      </w:r>
    </w:p>
    <w:p>
      <w:pPr>
        <w:pStyle w:val="Normal"/>
        <w:autoSpaceDE w:val="false"/>
        <w:ind w:left="13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sta convocatoria se hará pública en</w:t>
      </w:r>
      <w:r>
        <w:rPr>
          <w:rFonts w:cs="Arial" w:ascii="Arial" w:hAnsi="Arial"/>
          <w:color w:val="000000"/>
          <w:sz w:val="22"/>
          <w:szCs w:val="22"/>
        </w:rPr>
        <w:t xml:space="preserve"> el tablón de anuncios de Rectorado, en la página Web de la Universidad y por correo electrónico dirigido a los integrantes del colectivo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 plazo de presentación de solicitudes</w:t>
      </w:r>
      <w:r>
        <w:rPr>
          <w:rFonts w:cs="Arial" w:ascii="Arial" w:hAnsi="Arial"/>
          <w:color w:val="000000"/>
          <w:sz w:val="22"/>
          <w:szCs w:val="22"/>
        </w:rPr>
        <w:t xml:space="preserve">, dirigidas al Sr. Gerente de la Universidad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cluirá a las 14 horas del día 17 de Enero de 2012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solicitud, en el modelo que se adjunta como Anexo, se presentará</w:t>
      </w:r>
      <w:r>
        <w:rPr>
          <w:rFonts w:cs="Arial" w:ascii="Arial" w:hAnsi="Arial"/>
          <w:color w:val="000000"/>
          <w:sz w:val="22"/>
          <w:szCs w:val="22"/>
        </w:rPr>
        <w:t xml:space="preserve"> en el Registro General de la Universidad o en la forma prevista en el artículo 38 de la Ley de Régimen Jurídico de las Administraciones Públicas y del Procedimiento Administrativo Común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plaza será adjudicada</w:t>
      </w:r>
      <w:r>
        <w:rPr>
          <w:rFonts w:cs="Arial" w:ascii="Arial" w:hAnsi="Arial"/>
          <w:color w:val="000000"/>
          <w:sz w:val="22"/>
          <w:szCs w:val="22"/>
        </w:rPr>
        <w:t xml:space="preserve"> al trabajador/a que, cumpliendo los requisitos de participación establecidos en el punto 2, posea mayor antigüedad en la categoría y especialidad de la plaza convocada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 caso de empate</w:t>
      </w:r>
      <w:r>
        <w:rPr>
          <w:rFonts w:cs="Arial" w:ascii="Arial" w:hAnsi="Arial"/>
          <w:color w:val="000000"/>
          <w:sz w:val="22"/>
          <w:szCs w:val="22"/>
        </w:rPr>
        <w:t xml:space="preserve">, éste se dirimirá a favor de aquel trabajador/a con mayor antigüedad en la Universidad, y en caso de persistir el mismo, a favor del trabajador de mayor edad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duración de la Comisión de Servicios</w:t>
      </w:r>
      <w:r>
        <w:rPr>
          <w:rFonts w:cs="Arial" w:ascii="Arial" w:hAnsi="Arial"/>
          <w:color w:val="000000"/>
          <w:sz w:val="22"/>
          <w:szCs w:val="22"/>
        </w:rPr>
        <w:t xml:space="preserve"> será de 6 meses, prorrogándose por este mismo período hasta completar un máximo de tres años de duración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ien, en su caso, obtenga el puesto en comisión de servicios, tendrá </w:t>
      </w:r>
      <w:r>
        <w:rPr>
          <w:rFonts w:cs="Arial" w:ascii="Arial" w:hAnsi="Arial"/>
          <w:b/>
          <w:color w:val="000000"/>
          <w:sz w:val="22"/>
          <w:szCs w:val="22"/>
        </w:rPr>
        <w:t>derecho a reserva del puesto de trabajo</w:t>
      </w:r>
      <w:r>
        <w:rPr>
          <w:rFonts w:cs="Arial" w:ascii="Arial" w:hAnsi="Arial"/>
          <w:color w:val="000000"/>
          <w:sz w:val="22"/>
          <w:szCs w:val="22"/>
        </w:rPr>
        <w:t xml:space="preserve"> del que es titular, en tanto dure la comisión de servicios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 cubrirá por cualquiera de los procedimientos establecidos en el vigente Convenio Colectivo el puesto reservado que deja el/la trabajador/a que obtenga la comisión de servicios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quellos trabajadores a los que se les haya adjudicado en los últimos tres años una comisión de servicios a través de este procedimiento y vuelvan a solicitar el desempeño de otra plaza bajo esta modalidad de provisión, perderán su orden de preferencia con respecto al resto de aspirantes participantes en el proceso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a resolución de esta convocatoria se hará pública</w:t>
      </w:r>
      <w:r>
        <w:rPr>
          <w:rFonts w:cs="Arial" w:ascii="Arial" w:hAnsi="Arial"/>
          <w:color w:val="000000"/>
          <w:sz w:val="22"/>
          <w:szCs w:val="22"/>
        </w:rPr>
        <w:t xml:space="preserve"> en el tablón de anuncios de Rectorado, en la página Web de la Universidad y por correo electrónico dirigido a los integrantes del colectivo informándose, en todo caso, a los representantes de los trabajadores de la resolución que proceda sobre su cobertura. </w:t>
      </w:r>
    </w:p>
    <w:p>
      <w:pPr>
        <w:pStyle w:val="Normal"/>
        <w:autoSpaceDE w:val="false"/>
        <w:ind w:firstLine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ón, 10 de Enero  de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GER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Santiago Izquierdo Fernánde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LICITUD DE PARTICIP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-1097280</wp:posOffset>
                </wp:positionV>
                <wp:extent cx="78359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3pt;mso-wrap-distance-left:7.05pt;mso-wrap-distance-right:7.05pt;mso-wrap-distance-top:0pt;mso-wrap-distance-bottom:0pt;margin-top:-86.4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Cs w:val="24"/>
        </w:rPr>
        <w:t xml:space="preserve">CONVOCATORIA DE FECHA ___________ DE 2011, PARA LA COBERTURA PROVISIONAL, EN COMISIÓN DE SERVICIOS DE PLAZAS DE </w:t>
      </w:r>
      <w:r>
        <w:rPr>
          <w:rFonts w:cs="Arial" w:ascii="Arial" w:hAnsi="Arial"/>
          <w:b/>
          <w:iCs/>
          <w:szCs w:val="24"/>
        </w:rPr>
        <w:t>PERSONAL LABORAL FIJO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1"/>
        <w:rPr/>
      </w:pPr>
      <w:r>
        <w:rPr/>
        <w:t>I.- DATOS PERSONALES</w:t>
      </w:r>
    </w:p>
    <w:tbl>
      <w:tblPr>
        <w:tblW w:w="8774" w:type="dxa"/>
        <w:jc w:val="left"/>
        <w:tblInd w:w="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316"/>
        <w:gridCol w:w="764"/>
        <w:gridCol w:w="492"/>
        <w:gridCol w:w="457"/>
        <w:gridCol w:w="2150"/>
      </w:tblGrid>
      <w:tr>
        <w:trPr>
          <w:trHeight w:val="56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apellido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apellido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(calle o plaza y número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DATOS PROFESIONALES</w:t>
            </w:r>
          </w:p>
        </w:tc>
      </w:tr>
      <w:tr>
        <w:trPr>
          <w:trHeight w:val="284" w:hRule="atLeast"/>
          <w:cantSplit w:val="true"/>
        </w:trPr>
        <w:tc>
          <w:tcPr>
            <w:tcW w:w="56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: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: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alidad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87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Administrativa actual:</w:t>
            </w:r>
          </w:p>
        </w:tc>
      </w:tr>
      <w:tr>
        <w:trPr>
          <w:trHeight w:val="284" w:hRule="atLeast"/>
          <w:cantSplit w:val="true"/>
        </w:trPr>
        <w:tc>
          <w:tcPr>
            <w:tcW w:w="49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8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Destino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8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del puesto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igüedad en la categoría y especialidad ( </w:t>
            </w:r>
            <w:r>
              <w:rPr>
                <w:rFonts w:cs="Arial" w:ascii="Arial" w:hAnsi="Arial"/>
                <w:i/>
                <w:sz w:val="20"/>
                <w:szCs w:val="20"/>
              </w:rPr>
              <w:t>a rellenar por el Servicio de Recursos Humanos)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: ________    Meses__________  Días__________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7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62"/>
              <w:rPr/>
            </w:pPr>
            <w:r>
              <w:rPr>
                <w:rFonts w:cs="Arial" w:ascii="Arial" w:hAnsi="Arial"/>
                <w:b/>
              </w:rPr>
              <w:t xml:space="preserve">Solicito participar en la convocatoria citada en el encabezamiento, en los términos previstos en la resolución de convocatoria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TANDO A LA/S SIGUIENTE/S PLAZA/S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: </w:t>
            </w:r>
          </w:p>
          <w:p>
            <w:pPr>
              <w:pStyle w:val="Normal"/>
              <w:ind w:firstLine="4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4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ón, ____________ de ________ de 2011</w:t>
            </w:r>
          </w:p>
        </w:tc>
      </w:tr>
      <w:tr>
        <w:trPr>
          <w:cantSplit w:val="true"/>
        </w:trPr>
        <w:tc>
          <w:tcPr>
            <w:tcW w:w="662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2"/>
        <w:rPr/>
      </w:pPr>
      <w:r>
        <w:rPr>
          <w:sz w:val="20"/>
          <w:szCs w:val="20"/>
        </w:rPr>
        <w:t>SR. GERENTE DE LA UNIVERSIDAD DE LE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88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3:00Z</dcterms:created>
  <dc:creator>pablo</dc:creator>
  <dc:description/>
  <cp:keywords/>
  <dc:language>en-US</dc:language>
  <cp:lastModifiedBy>p</cp:lastModifiedBy>
  <cp:lastPrinted>2012-01-10T10:28:00Z</cp:lastPrinted>
  <dcterms:modified xsi:type="dcterms:W3CDTF">2012-01-11T09:13:00Z</dcterms:modified>
  <cp:revision>2</cp:revision>
  <dc:subject/>
  <dc:title>PERSONAL LABORAL FIJO</dc:title>
</cp:coreProperties>
</file>