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DIN-Bold" w:ascii="Calibri" w:hAnsi="Calibri"/>
          <w:b/>
          <w:bCs/>
          <w:color w:val="333300"/>
        </w:rPr>
        <w:t xml:space="preserve">BECA DE INVESTIGACIÓN 2012 </w:t>
        <w:tab/>
        <w:tab/>
        <w:t xml:space="preserve">Nº de registro:                                         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bCs/>
          <w:color w:val="333300"/>
          <w:sz w:val="16"/>
          <w:szCs w:val="16"/>
        </w:rPr>
      </w:pPr>
      <w:r>
        <w:rPr>
          <w:rFonts w:cs="DIN-Regular" w:ascii="Calibri" w:hAnsi="Calibri"/>
          <w:b/>
          <w:bCs/>
          <w:color w:val="333300"/>
          <w:sz w:val="16"/>
          <w:szCs w:val="16"/>
        </w:rPr>
      </w:r>
    </w:p>
    <w:p>
      <w:pPr>
        <w:pStyle w:val="Normal"/>
        <w:shd w:fill="333300" w:val="clear"/>
        <w:autoSpaceDE w:val="false"/>
        <w:jc w:val="both"/>
        <w:rPr/>
      </w:pPr>
      <w:r>
        <w:rPr>
          <w:rFonts w:cs="DIN-Bold" w:ascii="Calibri" w:hAnsi="Calibri"/>
          <w:b/>
          <w:bCs/>
          <w:color w:val="FFFFFF"/>
          <w:sz w:val="26"/>
          <w:szCs w:val="26"/>
        </w:rPr>
        <w:t>2. CUESTIONARIO DE SOLICITUD DEL EQUIPO DE INVESTIGACIÓN (*)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TÍTULO DEL PROYECTO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ítulo: </w:t>
      </w:r>
      <w:r>
        <w:fldChar w:fldCharType="begin">
          <w:ffData>
            <w:name w:val="Texto4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b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PERSONALES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06"/>
      </w:tblGrid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DIN-Regular" w:ascii="Calibri" w:hAnsi="Calibri"/>
                <w:color w:val="333300"/>
                <w:sz w:val="22"/>
                <w:szCs w:val="22"/>
              </w:rPr>
              <w:t>Nombre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Apellido (1)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Apellido (2)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19"/>
                <w:szCs w:val="19"/>
              </w:rPr>
            </w:pPr>
            <w:r>
              <w:rPr>
                <w:rFonts w:cs="DIN-Bold" w:ascii="Calibri" w:hAnsi="Calibri"/>
                <w:bCs/>
                <w:color w:val="333300"/>
                <w:sz w:val="19"/>
                <w:szCs w:val="19"/>
              </w:rPr>
              <w:t>Fecha de nacimiento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Nacionalidad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DNI/NIE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Dirección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Localidad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Provincia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Código Postal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País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Teléfono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E-mail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ACADÉMICOS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itulación universitaria: </w:t>
      </w:r>
      <w:r>
        <w:fldChar w:fldCharType="begin">
          <w:ffData>
            <w:name w:val="Texto38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Año de promoción:  </w:t>
      </w:r>
      <w:r>
        <w:fldChar w:fldCharType="begin">
          <w:ffData>
            <w:name w:val="Texto3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entro donde la obtuvo: </w:t>
      </w:r>
      <w:r>
        <w:fldChar w:fldCharType="begin">
          <w:ffData>
            <w:name w:val="Texto4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b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PROFESIONALES</w:t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Años de experiencia profesional: </w:t>
      </w:r>
      <w:r>
        <w:fldChar w:fldCharType="begin">
          <w:ffData>
            <w:name w:val="Texto2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Empresa o entidad en la que actualmente presta sus servicios: </w:t>
      </w:r>
      <w:r>
        <w:fldChar w:fldCharType="begin">
          <w:ffData>
            <w:name w:val="Texto2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Calibri" w:hAnsi="Calibri"/>
          <w:color w:val="333300"/>
          <w:sz w:val="22"/>
          <w:szCs w:val="22"/>
        </w:rPr>
        <w:t xml:space="preserve">Relación con la entidad: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0" w:name="__Fieldmark__19_2377659082"/>
      <w:bookmarkStart w:id="1" w:name="__Fieldmark__19_2377659082"/>
      <w:bookmarkEnd w:id="1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Laboral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2" w:name="__Fieldmark__20_2377659082"/>
      <w:bookmarkStart w:id="3" w:name="__Fieldmark__20_2377659082"/>
      <w:bookmarkEnd w:id="3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De otro tipo</w:t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Puesto que ocupa: </w:t>
      </w:r>
      <w:r>
        <w:fldChar w:fldCharType="begin">
          <w:ffData>
            <w:name w:val="Texto4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Dirección: </w:t>
      </w:r>
      <w:r>
        <w:fldChar w:fldCharType="begin">
          <w:ffData>
            <w:name w:val="Texto4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. Postal: </w:t>
      </w:r>
      <w:r>
        <w:fldChar w:fldCharType="begin">
          <w:ffData>
            <w:name w:val="Texto4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   Localidad </w:t>
      </w:r>
      <w:r>
        <w:fldChar w:fldCharType="begin">
          <w:ffData>
            <w:name w:val="Texto4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Provincia: </w:t>
      </w:r>
      <w:r>
        <w:fldChar w:fldCharType="begin">
          <w:ffData>
            <w:name w:val="Texto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  País: </w:t>
      </w:r>
      <w:r>
        <w:fldChar w:fldCharType="begin">
          <w:ffData>
            <w:name w:val="Texto4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eléfono: </w:t>
      </w:r>
      <w:r>
        <w:fldChar w:fldCharType="begin">
          <w:ffData>
            <w:name w:val="Texto5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</w:rPr>
        <w:t xml:space="preserve">  </w:t>
      </w:r>
      <w:r>
        <w:rPr>
          <w:rFonts w:cs="DIN-Regular" w:ascii="Calibri" w:hAnsi="Calibri"/>
          <w:color w:val="333300"/>
          <w:sz w:val="22"/>
          <w:szCs w:val="22"/>
        </w:rPr>
        <w:t xml:space="preserve">Fax: </w:t>
      </w:r>
      <w:r>
        <w:fldChar w:fldCharType="begin">
          <w:ffData>
            <w:name w:val="Texto5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E-mail: </w:t>
      </w:r>
      <w:r>
        <w:fldChar w:fldCharType="begin">
          <w:ffData>
            <w:name w:val="Texto5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OCUMENTACIÓN QUE SE PRESENTA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4" w:name="__Fieldmark__30_2377659082"/>
      <w:bookmarkStart w:id="5" w:name="__Fieldmark__30_2377659082"/>
      <w:bookmarkEnd w:id="5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uestionario de solicitud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6" w:name="__Fieldmark__31_2377659082"/>
      <w:bookmarkStart w:id="7" w:name="__Fieldmark__31_2377659082"/>
      <w:bookmarkEnd w:id="7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urrículum vitae con fotografía (no superior a 5 hojas)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8" w:name="__Fieldmark__32_2377659082"/>
      <w:bookmarkStart w:id="9" w:name="__Fieldmark__32_2377659082"/>
      <w:bookmarkEnd w:id="9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Fotocopia de títulos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0" w:name="__Fieldmark__33_2377659082"/>
      <w:bookmarkStart w:id="11" w:name="__Fieldmark__33_2377659082"/>
      <w:bookmarkEnd w:id="11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ertificaciones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2" w:name="__Fieldmark__34_2377659082"/>
      <w:bookmarkStart w:id="13" w:name="__Fieldmark__34_2377659082"/>
      <w:bookmarkEnd w:id="13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Fotocopia de documento personal (DNI, Pasaporte, Cédula)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DIN-Regular"/>
          <w:color w:val="333300"/>
          <w:sz w:val="22"/>
          <w:szCs w:val="22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4" w:name="__Fieldmark__35_2377659082"/>
      <w:bookmarkStart w:id="15" w:name="__Fieldmark__35_2377659082"/>
      <w:bookmarkEnd w:id="15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Memoria explicativa del proyecto (formato según las bases de la convocatoria)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6" w:name="__Fieldmark__36_2377659082"/>
      <w:bookmarkStart w:id="17" w:name="__Fieldmark__36_2377659082"/>
      <w:bookmarkEnd w:id="17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arta de presentación del centro al que esté adscrito el solicitante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  <w:t>Fecha y firma del solicitante: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b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continuous"/>
      <w:pgSz w:w="11906" w:h="16838"/>
      <w:pgMar w:left="3240" w:right="1286" w:gutter="0" w:header="708" w:top="2336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DIN-Regular" w:ascii="Calibri" w:hAnsi="Calibri"/>
        <w:color w:val="333300"/>
        <w:sz w:val="22"/>
        <w:szCs w:val="22"/>
      </w:rPr>
      <w:t>(*) En los proyectos a desarrollar por equipos de investigación se deberá remitir este cuestionario cumplimentado por cada uno de los integrantes del equipo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Le informamos que los datos personales, incluidos, en su caso, las imágenes, suministrados voluntariamente para la gestión de las ayudas (ya sean en papel, soportes electrónicos, a través de vídeos o fotografías) serán incorporados a un fichero que se encuentra bajo la supervisión y control de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>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.</w:t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Al facilitar dichos datos el participante consiente y </w:t>
    </w:r>
    <w:r>
      <w:rPr>
        <w:rFonts w:cs="DIN-Bold" w:ascii="Century Gothic" w:hAnsi="Century Gothic"/>
        <w:b/>
        <w:bCs/>
        <w:color w:val="808080"/>
        <w:sz w:val="12"/>
        <w:szCs w:val="12"/>
      </w:rPr>
      <w:t xml:space="preserve">acepta </w:t>
    </w:r>
    <w:r>
      <w:rPr>
        <w:rFonts w:cs="DIN-Regular" w:ascii="Century Gothic" w:hAnsi="Century Gothic"/>
        <w:color w:val="808080"/>
        <w:sz w:val="12"/>
        <w:szCs w:val="12"/>
      </w:rPr>
      <w:t xml:space="preserve">que los mismos sean tratados por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 xml:space="preserve"> con la finalidad de gestionar la convocatoria de la beca de investigación y evaluar las solicitudes, así como de publicarlos, y que puedan ser cedidos, exclusivamente para estas finalidades, a las entidades colaboradoras para su difusión, respetando en todo caso la legislación española sobre protección de datos de carácter personal y sin necesidad de que le sea comunicada cada primera cesión que se efectúe.</w:t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El participante </w:t>
    </w:r>
    <w:r>
      <w:rPr>
        <w:rFonts w:cs="DIN-Bold" w:ascii="Century Gothic" w:hAnsi="Century Gothic"/>
        <w:b/>
        <w:bCs/>
        <w:color w:val="808080"/>
        <w:sz w:val="12"/>
        <w:szCs w:val="12"/>
      </w:rPr>
      <w:t xml:space="preserve">autoriza </w:t>
    </w:r>
    <w:r>
      <w:rPr>
        <w:rFonts w:cs="DIN-Regular" w:ascii="Century Gothic" w:hAnsi="Century Gothic"/>
        <w:color w:val="808080"/>
        <w:sz w:val="12"/>
        <w:szCs w:val="12"/>
      </w:rPr>
      <w:t xml:space="preserve">el envío de información sobre las actividades del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>, incluso a través de medios electrónicos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  <w:t>Todos los datos son tratados con absoluta confidencialidad, como figura en las bases de las ayudas, no siendo accesibles a terceros para finalidades distintas para las que han sido autorizados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  <w:t>El titular de los datos puede ejercitar sus derechos de acceso, rectificación, oposición y cancelación ante el Colegio Oficial de Diplomados en Trabajo Social y Asistentes Sociales de León mediante comunicación escrita dirigida a Av. Padre Isla, 54 – 3º A 24002  León – España  indicando la referencia ”Beca de Investigación".</w:t>
    </w:r>
  </w:p>
  <w:p>
    <w:pPr>
      <w:pStyle w:val="Footer"/>
      <w:ind w:right="360" w:hanging="0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</w:r>
  </w:p>
  <w:p>
    <w:pPr>
      <w:pStyle w:val="Footer"/>
      <w:ind w:right="360" w:hanging="0"/>
      <w:rPr/>
    </w:pPr>
    <w:r>
      <w:rPr/>
      <w:tab/>
    </w: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9955</wp:posOffset>
              </wp:positionH>
              <wp:positionV relativeFrom="paragraph">
                <wp:posOffset>-3683000</wp:posOffset>
              </wp:positionV>
              <wp:extent cx="1837055" cy="1830705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8306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-171.65pt;margin-top:-290pt;width:144.6pt;height:144.1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pict>
        <v:shape id="shape_0" fillcolor="#ccffcc" stroked="t" o:allowincell="f" style="position:absolute;margin-left:-137.65pt;margin-top:-291.2pt;width:56.6pt;height:53.75pt;mso-wrap-style:none;v-text-anchor:middle" type="_x0000_t136">
          <v:path textpathok="t"/>
          <v:textpath on="t" fitshape="t" string="a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4pt;margin-top:-235.85pt;width:54pt;height:53.75pt;mso-wrap-style:none;v-text-anchor:middle" type="_x0000_t136">
          <v:path textpathok="t"/>
          <v:textpath on="t" fitshape="t" string="c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35pt;margin-top:-154.85pt;width:53.95pt;height:53.75pt;mso-wrap-style:none;v-text-anchor:middle" type="_x0000_t136">
          <v:path textpathok="t"/>
          <v:textpath on="t" fitshape="t" string="ó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2.5pt;margin-top:-92.55pt;width:53.95pt;height:53.7pt;mso-wrap-style:none;v-text-anchor:middle;rotation:270" type="_x0000_t136">
          <v:path textpathok="t"/>
          <v:textpath on="t" fitshape="t" string="n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715770</wp:posOffset>
              </wp:positionH>
              <wp:positionV relativeFrom="paragraph">
                <wp:posOffset>-469900</wp:posOffset>
              </wp:positionV>
              <wp:extent cx="1347470" cy="457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7480" cy="457200"/>
                        <a:chOff x="0" y="0"/>
                        <a:chExt cx="1347480" cy="457200"/>
                      </a:xfrm>
                    </wpg:grpSpPr>
                    <wps:wsp>
                      <wps:cNvSpPr txBox="1"/>
                      <wps:spPr>
                        <a:xfrm>
                          <a:off x="257760" y="0"/>
                          <a:ext cx="108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oc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480"/>
                          <a:ext cx="3186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5.1pt;margin-top:-37pt;width:106.1pt;height:36pt" coordorigin="-2702,-740" coordsize="2122,720">
              <v:shape id="shape_0" fillcolor="silver" stroked="t" o:allowincell="f" style="position:absolute;left:-2296;top:-740;width:1715;height:719;mso-wrap-style:none;v-text-anchor:middle" type="_x0000_t136">
                <v:path textpathok="t"/>
                <v:textpath on="t" fitshape="t" string="ocial" style="font-family:&quot;Batang&quot;;font-size:12pt"/>
                <v:fill o:detectmouseclick="t" type="solid" color2="#3f3f3f" opacity="0.39"/>
                <v:stroke color="silver" weight="9360" joinstyle="miter" endcap="flat"/>
                <w10:wrap type="none"/>
              </v:shape>
              <v:shape id="shape_0" fillcolor="#339966" stroked="t" o:allowincell="f" style="position:absolute;left:-2702;top:-560;width:501;height:501;mso-wrap-style:none;v-text-anchor:middle" type="_x0000_t136">
                <v:path textpathok="t"/>
                <v:textpath on="t" fitshape="t" string="s" style="font-family:&quot;Batang&quot;;font-size:12pt"/>
                <v:fill o:detectmouseclick="t" type="solid" color2="#cc6699" opacity="0.39"/>
                <v:stroke color="#003300" weight="9360" joinstyle="miter" endcap="flat"/>
                <w10:wrap type="none"/>
              </v:shape>
            </v:group>
          </w:pict>
        </mc:Fallback>
      </mc:AlternateContent>
      <w:pict>
        <v:shape id="shape_0" fillcolor="#ccffcc" stroked="t" o:allowincell="f" style="position:absolute;margin-left:-132.35pt;margin-top:-208.85pt;width:23.15pt;height:53.8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</w:r>
    <w:r>
      <w:rPr>
        <w:rFonts w:cs="Calibri" w:ascii="Calibri" w:hAnsi="Calibri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2340" w:hanging="0"/>
      <w:rPr>
        <w:lang w:val="en-US" w:eastAsia="en-US"/>
      </w:rPr>
    </w:pPr>
    <w:r>
      <w:rPr>
        <w:lang w:val="en-US" w:eastAsia="en-US"/>
      </w:rPr>
      <w:object w:dxaOrig="13178" w:dyaOrig="13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45pt;margin-top:-18.5pt;width:95.5pt;height:9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1333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98370</wp:posOffset>
              </wp:positionH>
              <wp:positionV relativeFrom="paragraph">
                <wp:posOffset>4384675</wp:posOffset>
              </wp:positionV>
              <wp:extent cx="1837055" cy="1830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830600"/>
                      </a:xfrm>
                      <a:prstGeom prst="ellipse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aeaea" stroked="f" o:allowincell="f" style="position:absolute;margin-left:-173.1pt;margin-top:345.25pt;width:144.6pt;height:144.1pt;mso-wrap-style:none;v-text-anchor:middle">
              <v:fill o:detectmouseclick="t" type="solid" color2="#151515"/>
              <v:stroke color="#3465a4" joinstyle="round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ffcc" stroked="t" o:allowincell="f" style="position:absolute;margin-left:-132.35pt;margin-top:7.6pt;width:43.8pt;height:111.5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2pt;margin-top:179.35pt;width:53.8pt;height:54pt;mso-wrap-style:none;v-text-anchor:middle;rotation:270" type="_x0000_t136">
          <v:path textpathok="t"/>
          <v:textpath on="t" fitshape="t" string="e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40.15pt;margin-top:134.45pt;width:70.75pt;height:53.8pt;mso-wrap-style:none;v-text-anchor:middle" type="_x0000_t136">
          <v:path textpathok="t"/>
          <v:textpath on="t" fitshape="t" string="v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14.35pt;margin-top:75.2pt;width:62.95pt;height:53.95pt;mso-wrap-style:none;v-text-anchor:middle" type="_x0000_t136">
          <v:path textpathok="t"/>
          <v:textpath on="t" fitshape="t" string="n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6.85pt;margin-top:224.45pt;width:53.95pt;height:44.8pt;mso-wrap-style:none;v-text-anchor:middle" type="_x0000_t136">
          <v:path textpathok="t"/>
          <v:textpath on="t" fitshape="t" string="s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02.4pt;margin-top:273pt;width:55.45pt;height:53.8pt;mso-wrap-style:none;v-text-anchor:middle" type="_x0000_t136">
          <v:path textpathok="t"/>
          <v:textpath on="t" fitshape="t" string="t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2.35pt;margin-top:310.2pt;width:23.15pt;height:53.8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23.6pt;margin-top:382.9pt;width:59.8pt;height:72.95pt;mso-wrap-style:none;v-text-anchor:middle" type="_x0000_t136">
          <v:path textpathok="t"/>
          <v:textpath on="t" fitshape="t" string="g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19050</wp:posOffset>
          </wp:positionV>
          <wp:extent cx="685800" cy="7054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25" t="19420" r="22896" b="206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rFonts w:ascii="Century Gothic" w:hAnsi="Century Gothic" w:cs="Arial"/>
      <w:b/>
      <w:color w:val="FF6600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6">
    <w:name w:val="Normal (Web)6"/>
    <w:basedOn w:val="Normal"/>
    <w:qFormat/>
    <w:pPr>
      <w:spacing w:lineRule="atLeast" w:line="360" w:before="12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6666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1:00Z</dcterms:created>
  <dc:creator>oficina</dc:creator>
  <dc:description/>
  <cp:keywords/>
  <dc:language>en-US</dc:language>
  <cp:lastModifiedBy>Secretaría General</cp:lastModifiedBy>
  <cp:lastPrinted>2011-11-17T16:21:00Z</cp:lastPrinted>
  <dcterms:modified xsi:type="dcterms:W3CDTF">2012-01-30T13:41:00Z</dcterms:modified>
  <cp:revision>2</cp:revision>
  <dc:subject/>
  <dc:title>BECA DE INVESTIGACIÓN 2012 </dc:title>
</cp:coreProperties>
</file>