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  <w:lang w:val="en-US" w:eastAsia="en-US"/>
        </w:rPr>
      </w:pPr>
      <w:r>
        <w:rPr>
          <w:rFonts w:cs="Franklin Gothic Book" w:ascii="Franklin Gothic Book" w:hAnsi="Franklin Gothic Boo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00455</wp:posOffset>
            </wp:positionV>
            <wp:extent cx="199771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>A efectos de lo dispuesto en el art. 6.4 del Real Decreto 1313/2007, de 5 de octubre, los currículos de los miembros de las Comisiones que resolverán las plazas convocadas por Resolución de 17 de enero de 2012, están a disposición de los interesados en la Sección de Personal Docente e Investigador de esta Universidad, (</w:t>
      </w: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negpdi@unileon.es</w:t>
        </w:r>
      </w:hyperlink>
      <w:r>
        <w:rPr>
          <w:rFonts w:cs="Trebuchet MS" w:ascii="Trebuchet MS" w:hAnsi="Trebuchet MS"/>
          <w:sz w:val="28"/>
          <w:szCs w:val="28"/>
        </w:rPr>
        <w:t>)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gpdi@unileon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8:00Z</dcterms:created>
  <dc:creator>pdi4</dc:creator>
  <dc:description/>
  <cp:keywords/>
  <dc:language>en-US</dc:language>
  <cp:lastModifiedBy>MJesús</cp:lastModifiedBy>
  <dcterms:modified xsi:type="dcterms:W3CDTF">2012-02-21T17:09:00Z</dcterms:modified>
  <cp:revision>3</cp:revision>
  <dc:subject/>
  <dc:title/>
</cp:coreProperties>
</file>