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s plazas de profesorado contratado que se relaciona en el Anexo I que han resultado vacantes en el proceso selectivo convocado por Resolución de 27 de junio de 2012  y plazas  necesarias para cubrir nuevas tareas  docentes  sobrevenida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eastAsia="Trebuchet MS" w:cs="Trebuchet MS" w:ascii="Trebuchet MS" w:hAnsi="Trebuchet MS"/>
          <w:iCs/>
          <w:sz w:val="20"/>
          <w:szCs w:val="20"/>
        </w:rPr>
        <w:t xml:space="preserve">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León, 22 de octubre de 2012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LA VICERRECTORA DE ORDENACIÓN ACADÉMICA</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Matilde Sierra Vega</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9:00Z</dcterms:created>
  <dc:creator>usuario</dc:creator>
  <dc:description/>
  <cp:keywords/>
  <dc:language>en-US</dc:language>
  <cp:lastModifiedBy>Mª Teresa González Alonso</cp:lastModifiedBy>
  <cp:lastPrinted>2012-10-24T11:40:00Z</cp:lastPrinted>
  <dcterms:modified xsi:type="dcterms:W3CDTF">2012-10-24T10:51:00Z</dcterms:modified>
  <cp:revision>11</cp:revision>
  <dc:subject/>
  <dc:title>MARÍA JESÚS ASTIÁRRAGA PANIZO, Jefa de la Sección de Personal Docente e Investigador de la Universidad de León,               </dc:title>
</cp:coreProperties>
</file>