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UDAS CLUBES LIGA BBVA 2011/2012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Real Madrid </w:t>
      </w:r>
      <w:r>
        <w:rPr/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arcelona </w:t>
      </w:r>
      <w:r>
        <w:rPr/>
        <w:t>48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Valencia </w:t>
      </w:r>
      <w:r>
        <w:rPr/>
        <w:t>6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álaga </w:t>
      </w:r>
      <w:r>
        <w:rPr/>
        <w:t>5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Levante </w:t>
      </w:r>
      <w:r>
        <w:rPr/>
        <w:t>22.8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Osasuna </w:t>
      </w:r>
      <w:r>
        <w:rPr/>
        <w:t>27.925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thletic </w:t>
      </w:r>
      <w:r>
        <w:rPr/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Atlético </w:t>
      </w:r>
      <w:r>
        <w:rPr/>
        <w:t>155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Espanyol </w:t>
      </w:r>
      <w:r>
        <w:rPr/>
        <w:t>23.600.000</w:t>
      </w:r>
    </w:p>
    <w:p>
      <w:pPr>
        <w:pStyle w:val="NormalWeb"/>
        <w:spacing w:before="0" w:after="0"/>
        <w:rPr/>
      </w:pPr>
      <w:r>
        <w:rPr>
          <w:b/>
          <w:bCs/>
        </w:rPr>
        <w:t>Rayo</w:t>
      </w:r>
      <w:r>
        <w:rPr/>
        <w:t xml:space="preserve"> 21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Real Sociedad </w:t>
      </w:r>
      <w:r>
        <w:rPr/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Sevilla </w:t>
      </w:r>
      <w:r>
        <w:rPr/>
        <w:t>18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Getafe </w:t>
      </w:r>
      <w:r>
        <w:rPr/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Mallorca </w:t>
      </w:r>
      <w:r>
        <w:rPr/>
        <w:t>17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Betis </w:t>
      </w:r>
      <w:r>
        <w:rPr/>
        <w:t>35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Granada </w:t>
      </w:r>
      <w:r>
        <w:rPr/>
        <w:t>2.000.00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Villarreal </w:t>
      </w:r>
      <w:r>
        <w:rPr/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Racing </w:t>
      </w:r>
      <w:r>
        <w:rPr/>
        <w:t>10.761.554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Sporting </w:t>
      </w:r>
      <w:r>
        <w:rPr/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>Zaragoza</w:t>
      </w:r>
      <w:r>
        <w:rPr/>
        <w:t xml:space="preserve"> 33.000.000</w:t>
      </w:r>
    </w:p>
    <w:p>
      <w:pPr>
        <w:pStyle w:val="NormalWeb"/>
        <w:spacing w:before="120" w:after="0"/>
        <w:rPr/>
      </w:pPr>
      <w:r>
        <w:rPr>
          <w:b/>
          <w:bCs/>
        </w:rPr>
        <w:t>TOTAL</w:t>
      </w:r>
      <w:r>
        <w:rPr/>
        <w:t xml:space="preserve"> 425.086.554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ifras proporcionadas por los clubes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Fuente: Diario AS (14/03/20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5:00Z</dcterms:created>
  <dc:creator>Alfonso &amp; Javier</dc:creator>
  <dc:description/>
  <cp:keywords/>
  <dc:language>en-US</dc:language>
  <cp:lastModifiedBy>Usuario</cp:lastModifiedBy>
  <dcterms:modified xsi:type="dcterms:W3CDTF">2012-09-17T14:32:00Z</dcterms:modified>
  <cp:revision>4</cp:revision>
  <dc:subject/>
  <dc:title>DEUDAS CLUBES PRIMERA</dc:title>
</cp:coreProperties>
</file>