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 w:val="28"/>
        </w:rPr>
      </w:pPr>
      <w:r>
        <w:rPr>
          <w:sz w:val="28"/>
        </w:rPr>
        <w:t>León 26 de septiembre de 2010</w:t>
      </w:r>
    </w:p>
    <w:p>
      <w:pPr>
        <w:pStyle w:val="TextBody"/>
        <w:jc w:val="center"/>
        <w:rPr>
          <w:sz w:val="28"/>
        </w:rPr>
      </w:pPr>
      <w:r>
        <w:rPr>
          <w:sz w:val="28"/>
        </w:rPr>
      </w:r>
    </w:p>
    <w:p>
      <w:pPr>
        <w:pStyle w:val="TextBody"/>
        <w:ind w:right="7652" w:hanging="0"/>
        <w:jc w:val="center"/>
        <w:rPr>
          <w:sz w:val="28"/>
        </w:rPr>
      </w:pPr>
      <w:r>
        <w:rPr/>
        <w:drawing>
          <wp:inline distT="0" distB="0" distL="0" distR="0">
            <wp:extent cx="149034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490345" cy="858520"/>
                    </a:xfrm>
                    <a:prstGeom prst="rect">
                      <a:avLst/>
                    </a:prstGeom>
                  </pic:spPr>
                </pic:pic>
              </a:graphicData>
            </a:graphic>
          </wp:inline>
        </w:drawing>
      </w:r>
      <w:r>
        <w:rPr/>
        <w:tab/>
      </w:r>
    </w:p>
    <w:p>
      <w:pPr>
        <w:pStyle w:val="TextBody"/>
        <w:numPr>
          <w:ilvl w:val="0"/>
          <w:numId w:val="0"/>
        </w:numPr>
        <w:jc w:val="center"/>
        <w:outlineLvl w:val="0"/>
        <w:rPr>
          <w:sz w:val="28"/>
        </w:rPr>
      </w:pPr>
      <w:r>
        <w:rPr>
          <w:sz w:val="28"/>
        </w:rPr>
      </w:r>
    </w:p>
    <w:p>
      <w:pPr>
        <w:pStyle w:val="TextBody"/>
        <w:numPr>
          <w:ilvl w:val="0"/>
          <w:numId w:val="0"/>
        </w:numPr>
        <w:jc w:val="center"/>
        <w:outlineLvl w:val="0"/>
        <w:rPr>
          <w:sz w:val="28"/>
        </w:rPr>
      </w:pPr>
      <w:r>
        <w:rPr>
          <w:sz w:val="28"/>
        </w:rPr>
        <w:t xml:space="preserve">DISCURSO DE APERTURA </w:t>
      </w:r>
    </w:p>
    <w:p>
      <w:pPr>
        <w:pStyle w:val="TextBody"/>
        <w:numPr>
          <w:ilvl w:val="0"/>
          <w:numId w:val="0"/>
        </w:numPr>
        <w:jc w:val="center"/>
        <w:outlineLvl w:val="0"/>
        <w:rPr>
          <w:sz w:val="28"/>
        </w:rPr>
      </w:pPr>
      <w:r>
        <w:rPr>
          <w:sz w:val="28"/>
        </w:rPr>
        <w:t>Curso 2010-2011</w:t>
      </w:r>
    </w:p>
    <w:p>
      <w:pPr>
        <w:pStyle w:val="TextBody"/>
        <w:numPr>
          <w:ilvl w:val="0"/>
          <w:numId w:val="0"/>
        </w:numPr>
        <w:jc w:val="center"/>
        <w:outlineLvl w:val="0"/>
        <w:rPr>
          <w:sz w:val="28"/>
        </w:rPr>
      </w:pPr>
      <w:r>
        <w:rPr>
          <w:sz w:val="28"/>
        </w:rPr>
        <w:t>José Ángel Hermida Alonso</w:t>
      </w:r>
    </w:p>
    <w:p>
      <w:pPr>
        <w:pStyle w:val="TextBody"/>
        <w:jc w:val="center"/>
        <w:rPr>
          <w:sz w:val="28"/>
        </w:rPr>
      </w:pPr>
      <w:r>
        <w:rPr>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Excmo. Sr. Presidente de la Junta de Castilla y León</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Rector Magnífico de la Universidad de Salamanca</w:t>
      </w:r>
    </w:p>
    <w:p>
      <w:pPr>
        <w:pStyle w:val="Normal"/>
        <w:rPr>
          <w:rFonts w:ascii="Times New Roman" w:hAnsi="Times New Roman" w:cs="Times New Roman"/>
          <w:sz w:val="28"/>
        </w:rPr>
      </w:pPr>
      <w:r>
        <w:rPr>
          <w:rFonts w:cs="Times New Roman" w:ascii="Times New Roman" w:hAnsi="Times New Roman"/>
          <w:sz w:val="28"/>
        </w:rPr>
        <w:t>Rector Magnífico de la Universidad de Valladolid</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Rector Magnífico de la Universidad de Burgos</w:t>
      </w:r>
    </w:p>
    <w:p>
      <w:pPr>
        <w:pStyle w:val="Normal"/>
        <w:rPr>
          <w:rFonts w:ascii="Times New Roman" w:hAnsi="Times New Roman" w:cs="Times New Roman"/>
          <w:sz w:val="28"/>
        </w:rPr>
      </w:pPr>
      <w:r>
        <w:rPr>
          <w:rFonts w:cs="Times New Roman" w:ascii="Times New Roman" w:hAnsi="Times New Roman"/>
          <w:sz w:val="28"/>
        </w:rPr>
        <w:t>Rector Magnífico de la Universidad Pontificia de Salamanca</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Rector Magnífico de la Universidad Católica de Ávila</w:t>
      </w:r>
    </w:p>
    <w:p>
      <w:pPr>
        <w:pStyle w:val="Normal"/>
        <w:rPr>
          <w:rFonts w:ascii="Times New Roman" w:hAnsi="Times New Roman" w:cs="Times New Roman"/>
          <w:sz w:val="28"/>
        </w:rPr>
      </w:pPr>
      <w:r>
        <w:rPr>
          <w:rFonts w:cs="Times New Roman" w:ascii="Times New Roman" w:hAnsi="Times New Roman"/>
          <w:sz w:val="28"/>
        </w:rPr>
        <w:t>Rector Magnífico de la Universidad Miguel de Cervantes</w:t>
      </w:r>
    </w:p>
    <w:p>
      <w:pPr>
        <w:pStyle w:val="Normal"/>
        <w:rPr>
          <w:rFonts w:ascii="Times New Roman" w:hAnsi="Times New Roman" w:cs="Times New Roman"/>
          <w:sz w:val="28"/>
        </w:rPr>
      </w:pPr>
      <w:r>
        <w:rPr>
          <w:rFonts w:cs="Times New Roman" w:ascii="Times New Roman" w:hAnsi="Times New Roman"/>
          <w:sz w:val="28"/>
        </w:rPr>
        <w:t>Rector Magnífico de la Universidad IE Universidad.</w:t>
      </w:r>
    </w:p>
    <w:p>
      <w:pPr>
        <w:pStyle w:val="Normal"/>
        <w:rPr>
          <w:rFonts w:ascii="Times New Roman" w:hAnsi="Times New Roman" w:cs="Times New Roman"/>
          <w:sz w:val="28"/>
        </w:rPr>
      </w:pPr>
      <w:r>
        <w:rPr>
          <w:rFonts w:cs="Times New Roman" w:ascii="Times New Roman" w:hAnsi="Times New Roman"/>
          <w:sz w:val="28"/>
        </w:rPr>
        <w:t>Excmo. Sr. Presidente del Consejo Social</w:t>
      </w:r>
    </w:p>
    <w:p>
      <w:pPr>
        <w:pStyle w:val="Normal"/>
        <w:rPr>
          <w:rFonts w:ascii="Times New Roman" w:hAnsi="Times New Roman" w:cs="Times New Roman"/>
          <w:sz w:val="28"/>
        </w:rPr>
      </w:pPr>
      <w:r>
        <w:rPr>
          <w:rFonts w:cs="Times New Roman" w:ascii="Times New Roman" w:hAnsi="Times New Roman"/>
          <w:sz w:val="28"/>
        </w:rPr>
        <w:t>Excmo. Sr. Consejero de Educación</w:t>
      </w:r>
    </w:p>
    <w:p>
      <w:pPr>
        <w:pStyle w:val="Normal"/>
        <w:rPr>
          <w:rFonts w:ascii="Times New Roman" w:hAnsi="Times New Roman" w:cs="Times New Roman"/>
          <w:sz w:val="28"/>
        </w:rPr>
      </w:pPr>
      <w:r>
        <w:rPr>
          <w:rFonts w:cs="Times New Roman" w:ascii="Times New Roman" w:hAnsi="Times New Roman"/>
          <w:sz w:val="28"/>
        </w:rPr>
        <w:t>Excelentísimas e Ilustrísimas autoridades civiles, militares y eclesiásticas.</w:t>
      </w:r>
    </w:p>
    <w:p>
      <w:pPr>
        <w:pStyle w:val="Normal"/>
        <w:rPr>
          <w:rFonts w:ascii="Times New Roman" w:hAnsi="Times New Roman" w:cs="Times New Roman"/>
          <w:sz w:val="28"/>
        </w:rPr>
      </w:pPr>
      <w:r>
        <w:rPr>
          <w:rFonts w:cs="Times New Roman" w:ascii="Times New Roman" w:hAnsi="Times New Roman"/>
          <w:sz w:val="28"/>
        </w:rPr>
        <w:t>Autoridades Académicas.</w:t>
      </w:r>
    </w:p>
    <w:p>
      <w:pPr>
        <w:pStyle w:val="Normal"/>
        <w:rPr>
          <w:rFonts w:ascii="Times New Roman" w:hAnsi="Times New Roman" w:cs="Times New Roman"/>
          <w:color w:val="000000"/>
          <w:sz w:val="28"/>
        </w:rPr>
      </w:pPr>
      <w:r>
        <w:rPr>
          <w:rFonts w:cs="Times New Roman" w:ascii="Times New Roman" w:hAnsi="Times New Roman"/>
          <w:color w:val="000000"/>
          <w:sz w:val="28"/>
        </w:rPr>
        <w:t>Miembros de la Comunidad Universitaria</w:t>
      </w:r>
    </w:p>
    <w:p>
      <w:pPr>
        <w:pStyle w:val="Normal"/>
        <w:rPr>
          <w:rFonts w:ascii="Times New Roman" w:hAnsi="Times New Roman" w:cs="Times New Roman"/>
          <w:color w:val="000000"/>
          <w:sz w:val="28"/>
        </w:rPr>
      </w:pPr>
      <w:r>
        <w:rPr>
          <w:rFonts w:cs="Times New Roman" w:ascii="Times New Roman" w:hAnsi="Times New Roman"/>
          <w:color w:val="000000"/>
          <w:sz w:val="28"/>
        </w:rPr>
        <w:t>Señoras y señores.</w:t>
      </w:r>
    </w:p>
    <w:p>
      <w:pPr>
        <w:pStyle w:val="Normal"/>
        <w:spacing w:lineRule="atLeast" w:line="1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spacing w:lineRule="atLeast" w:line="100"/>
        <w:ind w:firstLine="709"/>
        <w:jc w:val="both"/>
        <w:rPr>
          <w:rFonts w:ascii="Times New Roman" w:hAnsi="Times New Roman" w:cs="Times New Roman"/>
          <w:color w:val="000000"/>
          <w:sz w:val="28"/>
        </w:rPr>
      </w:pPr>
      <w:r>
        <w:rPr>
          <w:rFonts w:cs="Times New Roman" w:ascii="Times New Roman" w:hAnsi="Times New Roman"/>
          <w:color w:val="000000"/>
          <w:sz w:val="28"/>
        </w:rPr>
        <w:t>Como puente entre dos cursos académicos, este solemne acto de apertura es el momento adecuado para, de una parte, dar cuenta a la Sociedad de la labor llevada a cabo y, de otra parte, realizar la necesaria reflexión sobre el camino que debemos comenzar.</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En nombre de la comunidad universitaria quiero agradecer a todos ustedes su presencia en este acto que, si para nosotros es siempre especial, hoy, quizás, lo es un poco más, pues tiene lugar la inauguración, por el </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 xml:space="preserve">Señor Presidente de la Junta de Castilla y León, del curso académico 2011-2012 en las universidades de la Comunidad Autónoma. </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Bienvenido señor presidente, una vez más, a la Universidad de León. Gracias por haber aceptado la presidencia de este acto honrándonos con su presencia que interpretamos como el apoyo, tanto suyo como del gobierno que preside, al Sistema Universitario de Castilla y León.</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pPr>
      <w:r>
        <w:rPr>
          <w:rFonts w:cs="Times New Roman" w:ascii="Times New Roman" w:hAnsi="Times New Roman"/>
          <w:color w:val="000000"/>
          <w:sz w:val="28"/>
        </w:rPr>
        <w:tab/>
        <w:t xml:space="preserve"> Nuestra </w:t>
      </w:r>
      <w:r>
        <w:rPr>
          <w:rFonts w:cs="Times New Roman" w:ascii="Times New Roman" w:hAnsi="Times New Roman"/>
          <w:i/>
          <w:color w:val="000000"/>
          <w:sz w:val="28"/>
        </w:rPr>
        <w:t>Alma Mater</w:t>
      </w:r>
      <w:r>
        <w:rPr>
          <w:rFonts w:cs="Times New Roman" w:ascii="Times New Roman" w:hAnsi="Times New Roman"/>
          <w:color w:val="000000"/>
          <w:sz w:val="28"/>
        </w:rPr>
        <w:t xml:space="preserve"> goza hoy del apoyo de todas las Instituciones sin reticencias ni recelos pues, como anuncié en mi toma de posesión, han encontrado en nosotros un compañero leal dispuesto a colaborar y ayudar. Quiero dar las gracias a sus honorables representantes por acompañarnos un año mas y emplazarles a seguir transitando la senda de la unión.</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Del curso que finaliza, la última imagen que nos queda en la retina es  la entrega de los premios extraordinarios; esto es, el reconocimiento a quienes han destacado por su rendimiento académico y que en este acto representan a los nuevos titulados. Enhorabuena a todos y también a sus familias. Ahora sois embajadores de la Universidad de León, de vuestra universidad, llevad con orgullo vuestra pertenencia a ella y recordad que cuando lo necesitéis, o simplemente cuando lo deseéis, encontraréis sus puertas abiertas. Para estrechar este vínculo entre nuestra Universidad y sus alumnos hemos creado la Asociación de Antiguos Alumnos y Amigos de la Universidad de León, un viejo objetivo hecho ahora realidad y que, sin duda, jugará un papel fundamental en fomentar la proyección de nuestra institución pues son numerosas, y en muchos casos con alta relevancia en nuestra sociedad, las personas que se han formado en nuestra Alma Mater o colaboran con ella.</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La liturgia universitaria establece que la primera imagen del curso que comienza sea la de un catedrático exponiendo la lección inaugural. El Profesor Penas Merino, con la brillantez que le caracteriza, nos ha dado </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una original disertación sobre su particular visión del Camino de Santiago. Enhorabuena.</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spacing w:lineRule="atLeast" w:line="100"/>
        <w:jc w:val="both"/>
        <w:rPr/>
      </w:pPr>
      <w:r>
        <w:rPr>
          <w:rFonts w:cs="Times New Roman" w:ascii="Times New Roman" w:hAnsi="Times New Roman"/>
          <w:color w:val="000000"/>
          <w:sz w:val="28"/>
        </w:rPr>
        <w:tab/>
        <w:t xml:space="preserve">Una vez conocida la delicada realidad económica, en la que se encontraba la Universidad de León cuando asumimos la responsabilidad de dirigirla, nuestro objetivo prioritario fue establecer un plan que garantizara la viabilidad económica y que al mismo tiempo permitiera </w:t>
      </w:r>
      <w:r>
        <w:rPr>
          <w:rFonts w:cs="Times New Roman" w:ascii="Times New Roman" w:hAnsi="Times New Roman"/>
          <w:sz w:val="28"/>
        </w:rPr>
        <w:t xml:space="preserve">el progreso de la Universidad en una etapa que todos calificaban de fundamental. </w:t>
      </w:r>
      <w:r>
        <w:rPr>
          <w:rFonts w:cs="Times New Roman" w:ascii="Times New Roman" w:hAnsi="Times New Roman"/>
          <w:color w:val="000000"/>
          <w:sz w:val="28"/>
        </w:rPr>
        <w:t xml:space="preserve">Hoy, con el esfuerzo de todos, hemos conseguido que el plan se haya plasmado en realidades en las distintas áreas estratégicas. </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Así, por ejemplo, el reto de la adaptación al Espacio Europeo de Educación Superior lo planteamos como la oportunidad de dinamizar las titulaciones, con especial hincapié en los títulos de máster, y no únicamente como la modificación de planes de estudio.</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pPr>
      <w:r>
        <w:rPr>
          <w:rFonts w:cs="Times New Roman" w:ascii="Times New Roman" w:hAnsi="Times New Roman"/>
          <w:color w:val="000000"/>
          <w:sz w:val="28"/>
        </w:rPr>
        <w:tab/>
        <w:t>Es bien conocido que la respuesta de la Sociedad a nuestra propuesta de titulaciones fue, en el curso pasado, excelente pues hubo un crecimiento muy importante de alumnos confirmando la tendencia que se había iniciado un año antes. Con los datos que poseemos actualmente, podemos afirmar que en el nuevo curso que hoy comienza seguiremos cubriendo todas las plazas ofertadas en la mayoría de las titulaciones. El aumento de matrícula experimentado en el curso 2009-10 fue básicamente debido al crecimiento de estudiantes de master. Como he reiterado en múltiples ocasiones, los  títulos de master son, desde nuestro punto de vista, estratégicos pues son la llave para la diferenciación y especialización de la Universidad. Este curso incorporamos tres nuevos títulos a nuestra oferta: El master en Investigación en Medicina, el master en Antropología de Iberoamérica  y el master en Cooperación Internacional para el Desarrollo, estos dos últimos  en colaboración con las universidades de Salamanca, Valladolid y Burgos.</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ind w:firstLine="709"/>
        <w:jc w:val="both"/>
        <w:rPr>
          <w:rFonts w:ascii="Times New Roman" w:hAnsi="Times New Roman" w:cs="Times New Roman"/>
          <w:color w:val="000000"/>
          <w:sz w:val="28"/>
        </w:rPr>
      </w:pPr>
      <w:r>
        <w:rPr>
          <w:rFonts w:cs="Times New Roman" w:ascii="Times New Roman" w:hAnsi="Times New Roman"/>
          <w:color w:val="000000"/>
          <w:sz w:val="28"/>
        </w:rPr>
        <w:t>El nuevo reto que ahora se nos plantea es la acreditación de las titulaciones que, desde mi punto de vista, nos da la oportunidad de mejorar la calidad de la docencia. Para ello es preciso que al cabo del segundo año de la implantación de los títulos, se realice –como ya se está haciendo en algunos centros un análisis de la puesta en marcha de las titulaciones detectando, de una parte, los puntos fuertes y, de otra parte, proponiendo acciones de mejora, bien para evitar los puntos débiles detectados, bien porque se consideran positivas para su posible implantación en otras titulaciones. La mejora de la calidad, la búsqueda de la excelencia, es el objetivo al que debemos encaminar nuestro esfuerzo.</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 xml:space="preserve">La nueva Escuela de Ciencias de la Salud y el edificio de  ampliación de la biblioteca de la Facultad de Ciencias Económicas y Empresariales forman parte, en unión de actuaciones de menor presupuesto, del plan estratégico en materia de infraestructuras para la mejora de la docencia. Ambos están ya operativos por lo que, Sr. Presidente, le invito a que cuando su agenda lo permita nos visite para inaugurarlos. Igualmente le pido que reserve fechas para la inauguración de la ampliación del Instituto de Ciencia y Tecnología de los Alimentos y del Hospital Clínico Veterinario de Castilla y León, cuyo patronato ha aprobado recientemente el proceso para la vinculación del profesorado de la Universidad. </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Los planes de movilidad en nuestros campus universitarios,  que integrados en los correspondientes planes de movilidad de Ponferrada y León facilitarán en el futuro el acceso y movimiento en ellos; la mejora de las instalaciones deportivas; la señalización de centros en español e inglés; los acuerdos (recientemente hechos públicos) con el Ayuntamiento de León para realizar actuaciones de acondicionamiento en aparcamientos, aceras y jardines junto con un largo etcétera son acciones encaminadas a modernizar  nuestros campus y hacer la vida más agradable en ellos.</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 xml:space="preserve">El apartado más complicado del plan que diseñamos era el referente al capítulo de personal pues, como estamos viendo actualmente en otros ámbitos de la Sociedad, en época de dificultades económicas es complicada la toma de decisiones en este asunto.  Como anuncié el año pasado en este acto, con los recursos obtenidos del plan para incentivar la jubilación anticipada del profesorado hemos financiado la necesaria </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renovación de la plantilla docente y las medidas de estímulo con el objetivo de aumentar la calidad docente e investigadora.</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En relación al personal de administración y servicios se ha presentado, ante los órganos competentes, el proyecto de flexibilidad horaria para su discusión y mejora. Igualmente se presentará un plan plurianual de promoción que una vez consensuado sea la base para establecer una nueva relación de puestos de trabajo más acorde con la realidad actual de la gestión universitaria.</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 xml:space="preserve">El plan de actuación en materia presupuestaria que establecimos tenía como objetivo fundamental poner las bases para la viabilidad económica de la Universidad de León. Los resultados obtenidos son claros: Las transferencias corrientes de la Junta de Castilla y León han cubierto los gastos de personal, la liquidación correspondiente al año 2010 se ha realizado con una desviación mínima respecto de lo presupuestado y, finalmente, el presupuesto del año 2011, que se está cumpliendo, es equilibrado sin necesidad de recurrir a financiación externa. </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Aunque en su día generó críticas, algunas de ellas fuera de lugar, hoy nadie puede poner en duda, basta con ver los medios de comunicación en materia de economía, el acierto que supuso haber apostado por el equilibrio presupuestario, por no seguir aumentando la deuda de la Universidad. En efecto, si los estados tienen dificultades de financiación, si la deuda de las universidades computa como deuda de las comunidades autónomas y si el crédito está restringido, ¿quién nos iba a permitir endeudarnos? y, en el caso de que alguien lo hiciera, ¿quién daría el crédito?</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 xml:space="preserve">Este Rector, acostumbrado a gestionar en circunstancias difíciles, no puede omitir hacer pública su muy seria preocupación por el futuro. Para salir de esta crisis, de cuya profundidad y dureza nadie duda, se necesitan ideas y se necesita el esfuerzo de todos. </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pPr>
      <w:r>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Estoy plenamente convencido de que la crisis financiera y económica actual tiene su origen en la utilización del dinero para no hacer visible la verdadera crisis, la de las ideas. Utilizar el dinero para esconder la carencia de ideas no es tampoco, es si misma, una idea novedosa pues ya, por ejemplo, Indira Ghandi dijo: Hay que vigilar a los ministros que no pueden hacer nada sin dinero y a aquellos que quieren hacerlo todo sólo con dinero.</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Señor Presidente hoy, aunque debería hacerlo, no le voy a pedir financiación para la implantación del Espacio Europeo de Educación que la hemos hecho a coste cero. Hoy, aunque debería hacerlo, no le voy a pedir financiación para incorporar jóvenes a la investigación y la docencia que es imprescindible para mantener el nivel alcanzado. Y, así, podría continuar con una larga lista de necesidades y reivindicaciones. Pero no, hoy no lo haré.</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La ciencia nos enseña que si repetimos un experimento sin variar las condiciones el resultado será siempre el mismo. Por ello, si queremos salir de la crisis, es necesario cambiar. Señor Presidente, en años y presupuestos anteriores ha dado pruebas de apoyo a la Universidad, hoy le pido financiación para concebir, elaborar e implantar las ideas que nos permitan  cambiar, ideas que nos ayuden a salir de esta situación de crisis de la que, la mayoría, no somos responsables. Le pido financiación para colaborar con la administración y los empresarios en la creación de empleo, para poner a su disposición el conocimiento que facilite la toma de decisiones con independencia de intereses particulares en fin, le pido financiación para no perder el tremendo potencial que tiene el sistema universitario público y utilizarlo en beneficio de todos.</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Las universidades públicas son instituciones con una fuerte autocrítica por lo que, quienes pertenecemos a ellas, únicamente nos damos cuenta de su eficiencia cuando recurrimos a la comparación. Sin embargo, su capacidad y buen hacer es percibido por la Sociedad pues, como muestran las encuestas, la universidad pública goza del aprecio, respeto y reconocimiento general. Señor Presidente, en estos momentos que se debe elegir, lo cual es ciertamente difícil, le pido que siga apoyando a la Universidad Pública, pues, no lo dude, es una inversión segura y con dividendos muy altos.</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 xml:space="preserve">Si en términos económicos el próximo año va a ser muy difícil para todos, para la Universidad de León lo será un poco más pues comenzamos a pagar el principal del crédito que nos ha permitido obtener la viabilidad económica a la que antes he aludido. Pero aún así, les aseguro que  tenemos las ideas y la fuerza para salir adelante, para conseguir que el futuro sea mucho mejor que el pasado. </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pPr>
      <w:r>
        <w:rPr>
          <w:rFonts w:cs="Times New Roman" w:ascii="Times New Roman" w:hAnsi="Times New Roman"/>
          <w:color w:val="000000"/>
          <w:sz w:val="28"/>
        </w:rPr>
        <w:tab/>
        <w:t>De hecho, hoy ya podemos vislumbrar algunos hechos a destacar de ese futuro que en realidad son presentes. A título de ejemplo citaremos tres:</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El primero es el Plan de incentivación a la jubilación, que ya ha sido autorizado por la Junta de Castilla y León, y que es el instrumento económico que nos permitirá implantar nuevos planes de incorporación investigadores noveles y nuevas promociones. Si el año pasado, en este acto, dije que comenzaba la etapa de las personas, y así lo hemos hecho, hoy les anuncio que este año vamos a profundizar en esta línea.</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pPr>
      <w:r>
        <w:rPr/>
        <w:tab/>
      </w:r>
      <w:r>
        <w:rPr>
          <w:rFonts w:cs="Times New Roman" w:ascii="Times New Roman" w:hAnsi="Times New Roman"/>
          <w:color w:val="000000"/>
          <w:sz w:val="28"/>
        </w:rPr>
        <w:t>El segundo lo constituye la agregación que las universidades de Burgos, Valladolid y León hemos realizado para presentarnos al programa Campus de Excelencia promovido por el Ministerio de Educación. Entre las tres universidades buscaremos la excelencia en tres campos: evolución humana, envejecimiento y ecomovilidad, por lo que la alianza estratégica ha sido denominada “CEI-Triangular E</w:t>
      </w:r>
      <w:r>
        <w:rPr>
          <w:rFonts w:cs="Times New Roman" w:ascii="Times New Roman" w:hAnsi="Times New Roman"/>
          <w:color w:val="000000"/>
          <w:position w:val="8"/>
          <w:sz w:val="28"/>
        </w:rPr>
        <w:t>3</w:t>
      </w:r>
      <w:r>
        <w:rPr>
          <w:rFonts w:cs="Times New Roman" w:ascii="Times New Roman" w:hAnsi="Times New Roman"/>
          <w:color w:val="000000"/>
          <w:sz w:val="28"/>
        </w:rPr>
        <w:t>, Los Horizontes del Hombre” y cuenta con la colaboración de la Junta de Castilla y León, de otras instituciones, como</w:t>
      </w:r>
      <w:r>
        <w:rPr>
          <w:color w:val="000000"/>
        </w:rPr>
        <w:t xml:space="preserve"> </w:t>
      </w:r>
      <w:r>
        <w:rPr>
          <w:rFonts w:cs="Times New Roman" w:ascii="Times New Roman" w:hAnsi="Times New Roman"/>
          <w:color w:val="000000"/>
          <w:sz w:val="28"/>
        </w:rPr>
        <w:t>el IMSERSO o el IDAE (Instituto para la Diversificación y el Ahorro de la Energía)</w:t>
      </w:r>
      <w:r>
        <w:rPr>
          <w:color w:val="000000"/>
        </w:rPr>
        <w:t xml:space="preserve"> </w:t>
      </w:r>
      <w:r>
        <w:rPr>
          <w:rFonts w:cs="Times New Roman" w:ascii="Times New Roman" w:hAnsi="Times New Roman"/>
          <w:color w:val="000000"/>
          <w:sz w:val="28"/>
        </w:rPr>
        <w:t>y de importantes empresas, algunas de ellas</w:t>
      </w:r>
      <w:r>
        <w:rPr>
          <w:color w:val="000000"/>
        </w:rPr>
        <w:t xml:space="preserve"> </w:t>
      </w:r>
      <w:r>
        <w:rPr>
          <w:rFonts w:cs="Times New Roman" w:ascii="Times New Roman" w:hAnsi="Times New Roman"/>
          <w:color w:val="000000"/>
          <w:sz w:val="28"/>
        </w:rPr>
        <w:t>multinacionales, a todos los cuales manifestamos nuestro agradecimiento. El proyecto, hoy, ya es un éxito pues ha superado la primera fase de selección, que no es nada sencillo, y ha obtenido 900.000 euros en subvenciones. Las tres universidades estamos trabajando duramente para obtener la mención de calidad en las nuevas líneas de investigación y colaboración que hemos abierto.</w:t>
      </w:r>
    </w:p>
    <w:p>
      <w:pPr>
        <w:pStyle w:val="TextBody"/>
        <w:spacing w:lineRule="atLeast" w:line="141"/>
        <w:rPr>
          <w:rFonts w:ascii="Times New Roman" w:hAnsi="Times New Roman" w:cs="Times New Roman"/>
          <w:color w:val="008080"/>
          <w:sz w:val="28"/>
        </w:rPr>
      </w:pPr>
      <w:r>
        <w:rPr>
          <w:rFonts w:cs="Times New Roman" w:ascii="Times New Roman" w:hAnsi="Times New Roman"/>
          <w:color w:val="008080"/>
          <w:sz w:val="28"/>
        </w:rPr>
      </w:r>
    </w:p>
    <w:p>
      <w:pPr>
        <w:pStyle w:val="TextBody"/>
        <w:spacing w:lineRule="atLeast" w:line="141"/>
        <w:rPr>
          <w:rFonts w:ascii="Times New Roman" w:hAnsi="Times New Roman" w:cs="Times New Roman"/>
          <w:color w:val="008080"/>
          <w:sz w:val="28"/>
        </w:rPr>
      </w:pPr>
      <w:r>
        <w:rPr>
          <w:rFonts w:cs="Times New Roman" w:ascii="Times New Roman" w:hAnsi="Times New Roman"/>
          <w:color w:val="008080"/>
          <w:sz w:val="28"/>
        </w:rPr>
      </w:r>
    </w:p>
    <w:p>
      <w:pPr>
        <w:pStyle w:val="TextBody"/>
        <w:spacing w:lineRule="atLeast" w:line="141"/>
        <w:rPr>
          <w:rFonts w:ascii="Times New Roman" w:hAnsi="Times New Roman" w:cs="Times New Roman"/>
          <w:color w:val="008080"/>
          <w:sz w:val="28"/>
        </w:rPr>
      </w:pPr>
      <w:r>
        <w:rPr>
          <w:rFonts w:cs="Times New Roman" w:ascii="Times New Roman" w:hAnsi="Times New Roman"/>
          <w:color w:val="008080"/>
          <w:sz w:val="28"/>
        </w:rPr>
        <w:tab/>
      </w:r>
    </w:p>
    <w:p>
      <w:pPr>
        <w:pStyle w:val="TextBody"/>
        <w:spacing w:lineRule="atLeast" w:line="141"/>
        <w:rPr>
          <w:rFonts w:ascii="Times New Roman" w:hAnsi="Times New Roman" w:cs="Times New Roman"/>
          <w:color w:val="008080"/>
          <w:sz w:val="28"/>
        </w:rPr>
      </w:pPr>
      <w:r>
        <w:rPr>
          <w:rFonts w:cs="Times New Roman" w:ascii="Times New Roman" w:hAnsi="Times New Roman"/>
          <w:color w:val="008080"/>
          <w:sz w:val="28"/>
        </w:rPr>
      </w:r>
    </w:p>
    <w:p>
      <w:pPr>
        <w:pStyle w:val="TextBody"/>
        <w:spacing w:lineRule="atLeast" w:line="141"/>
        <w:rPr>
          <w:rFonts w:ascii="Times New Roman" w:hAnsi="Times New Roman" w:cs="Times New Roman"/>
          <w:color w:val="008080"/>
          <w:sz w:val="28"/>
        </w:rPr>
      </w:pPr>
      <w:r>
        <w:rPr>
          <w:rFonts w:cs="Times New Roman" w:ascii="Times New Roman" w:hAnsi="Times New Roman"/>
          <w:color w:val="008080"/>
          <w:sz w:val="28"/>
        </w:rPr>
      </w:r>
    </w:p>
    <w:p>
      <w:pPr>
        <w:pStyle w:val="TextBody"/>
        <w:spacing w:lineRule="atLeast" w:line="141"/>
        <w:ind w:firstLine="709"/>
        <w:rPr>
          <w:rFonts w:ascii="Times New Roman" w:hAnsi="Times New Roman" w:cs="Times New Roman"/>
          <w:color w:val="000000"/>
          <w:sz w:val="28"/>
        </w:rPr>
      </w:pPr>
      <w:r>
        <w:rPr>
          <w:rFonts w:cs="Times New Roman" w:ascii="Times New Roman" w:hAnsi="Times New Roman"/>
          <w:color w:val="000000"/>
          <w:sz w:val="28"/>
        </w:rPr>
        <w:t>Establecer y llevar a efecto un plan de internacionalización y convertir León en un centro de referencia para el aprendizaje del español han constituido, para quienes actualmente dirigimos esta Universidad, objetivos estratégicos a los que hemos dedicado mucho trabajo. En esta línea se inscribe el tercer hecho al que quiero referirme: La creación del Instituto Confucio de la Universidad de León que constituye un auténtico hito, tanto para León como para la Universidad y cuyo impacto a medio plazo es hoy difícilmente evaluable por la múltiples posibilidades de desarrollo que ofrece. En estos momentos estamos trabajando con la Universidad de Xiangtan, nuestro socio, en la inauguración de este  Instituto, que se celebrará en las próximas semanas.</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tab/>
        <w:t>Les he hablado, quizás en exceso, de economía, proyectos realizados, objetivos, etc. Estas cuestiones son ciertamente importantes, pero soy de los que creen que las universidades tienen alma, que cada una tiene una forma de hacer, forjada día a día, que la diferencia. Hemos querido unir el nombre de nuestra institución a la tradición poética de nuestra tierra, pues León es tierra de poetas, mediante la creación del Premio de Poesía Universidad de León que en su primera edición lo ha obtenido Jaime Siles con su obra “Horas Extra”</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tLeast" w:line="141"/>
        <w:rPr>
          <w:rFonts w:ascii="Times New Roman" w:hAnsi="Times New Roman" w:cs="Times New Roman"/>
          <w:color w:val="000000"/>
          <w:sz w:val="28"/>
        </w:rPr>
      </w:pPr>
      <w:r>
        <w:rPr>
          <w:rFonts w:cs="Times New Roman" w:ascii="Times New Roman" w:hAnsi="Times New Roman"/>
          <w:color w:val="000000"/>
          <w:sz w:val="28"/>
        </w:rPr>
        <w:tab/>
        <w:t>Hoy comienza un nuevo curso, nuevas ilusiones, nuevas esperanzas. La Universidad de León está viviendo sus Horas Extras, disfrútenlas y, sobretodo, sean felices.</w:t>
      </w:r>
    </w:p>
    <w:p>
      <w:pPr>
        <w:pStyle w:val="TextBody"/>
        <w:spacing w:lineRule="atLeast" w:line="141"/>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0"/>
        </w:numPr>
        <w:ind w:firstLine="709"/>
        <w:outlineLvl w:val="0"/>
        <w:rPr>
          <w:rFonts w:ascii="Times New Roman" w:hAnsi="Times New Roman" w:cs="Times New Roman"/>
          <w:color w:val="000000"/>
          <w:sz w:val="28"/>
        </w:rPr>
      </w:pPr>
      <w:r>
        <w:rPr>
          <w:rFonts w:cs="Times New Roman" w:ascii="Times New Roman" w:hAnsi="Times New Roman"/>
          <w:color w:val="000000"/>
          <w:sz w:val="28"/>
        </w:rPr>
        <w:t>Muchas gracias. He dicho.</w:t>
      </w:r>
    </w:p>
    <w:p>
      <w:pPr>
        <w:pStyle w:val="Normal"/>
        <w:spacing w:lineRule="atLeast" w:line="10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8"/>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column">
                <wp:posOffset>6402705</wp:posOffset>
              </wp:positionH>
              <wp:positionV relativeFrom="paragraph">
                <wp:posOffset>635</wp:posOffset>
              </wp:positionV>
              <wp:extent cx="6159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371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85pt;height:10.8pt;mso-wrap-distance-left:0pt;mso-wrap-distance-right:0pt;mso-wrap-distance-top:0pt;mso-wrap-distance-bottom:0pt;margin-top:0.05pt;mso-position-vertical-relative:text;margin-left:504.15pt;mso-position-horizontal-relative:text">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kern w:val="2"/>
      <w:sz w:val="24"/>
      <w:szCs w:val="20"/>
      <w:lang w:val="es-ES_tradnl"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1">
    <w:name w:val="Fuente de párrafo predeter.1"/>
    <w:qFormat/>
    <w:rPr/>
  </w:style>
  <w:style w:type="character" w:styleId="CarCar">
    <w:name w:val=" Car Car"/>
    <w:basedOn w:val="Fuentedeprrafopredeter1"/>
    <w:qFormat/>
    <w:rPr>
      <w:rFonts w:ascii="Courier New" w:hAnsi="Courier New" w:cs="Courier New"/>
    </w:rPr>
  </w:style>
  <w:style w:type="character" w:styleId="PageNumber">
    <w:name w:val="Page Number"/>
    <w:basedOn w:val="Fuentedeprrafopredeter1"/>
    <w:rPr/>
  </w:style>
  <w:style w:type="character" w:styleId="InternetLink">
    <w:name w:val="Hyperlink"/>
    <w:rPr>
      <w:color w:val="000080"/>
      <w:u w:val="single"/>
    </w:rPr>
  </w:style>
  <w:style w:type="character" w:styleId="SangradetextonormalCar">
    <w:name w:val="Sangría de texto normal Car"/>
    <w:basedOn w:val="WWFuentedeprrafopredeter"/>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HTMLconformatoprevio">
    <w:name w:val="HTML con formato previo"/>
    <w:basedOn w:val="Normal"/>
    <w:qFormat/>
    <w:pPr/>
    <w:rPr>
      <w:rFonts w:ascii="Courier New" w:hAnsi="Courier New" w:cs="Courier New"/>
      <w:sz w:val="20"/>
    </w:rPr>
  </w:style>
  <w:style w:type="paragraph" w:styleId="Mapadeldocumento1">
    <w:name w:val="Mapa del documento1"/>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TextBody"/>
    <w:qFormat/>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46:00Z</dcterms:created>
  <dc:creator>j.a. hermida</dc:creator>
  <dc:description/>
  <cp:keywords/>
  <dc:language>en-US</dc:language>
  <cp:lastModifiedBy>Usuario</cp:lastModifiedBy>
  <cp:lastPrinted>2011-09-26T08:05:00Z</cp:lastPrinted>
  <dcterms:modified xsi:type="dcterms:W3CDTF">2011-09-26T12:46:00Z</dcterms:modified>
  <cp:revision>2</cp:revision>
  <dc:subject/>
  <dc:title>En el BOE de fecha 29 de octubre de 1979 se publicó el accreó la En el curso académico que hoy inauguramos tendrá lugar el trig</dc:title>
</cp:coreProperties>
</file>