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LA LUCIDEZ DE LA FOTOGRAFÍA</w:t>
      </w:r>
    </w:p>
    <w:p>
      <w:pPr>
        <w:pStyle w:val="Normal"/>
        <w:spacing w:lineRule="auto" w:line="360"/>
        <w:ind w:firstLine="709"/>
        <w:jc w:val="center"/>
        <w:rPr>
          <w:b/>
          <w:b/>
        </w:rPr>
      </w:pPr>
      <w:r>
        <w:rPr>
          <w:b/>
        </w:rPr>
      </w:r>
    </w:p>
    <w:p>
      <w:pPr>
        <w:pStyle w:val="Normal"/>
        <w:spacing w:lineRule="auto" w:line="360"/>
        <w:ind w:firstLine="709"/>
        <w:jc w:val="right"/>
        <w:rPr>
          <w:b/>
          <w:b/>
        </w:rPr>
      </w:pPr>
      <w:r>
        <w:rPr>
          <w:b/>
        </w:rPr>
        <w:t>Roberto Castrillo Soto</w:t>
      </w:r>
    </w:p>
    <w:p>
      <w:pPr>
        <w:pStyle w:val="Normal"/>
        <w:spacing w:lineRule="auto" w:line="360"/>
        <w:ind w:firstLine="709"/>
        <w:jc w:val="right"/>
        <w:rPr>
          <w:b/>
          <w:b/>
        </w:rPr>
      </w:pPr>
      <w:r>
        <w:rPr>
          <w:b/>
        </w:rPr>
        <w:t>Profesor de Historia del Arte. Universidad de León</w:t>
      </w:r>
    </w:p>
    <w:p>
      <w:pPr>
        <w:pStyle w:val="Normal"/>
        <w:spacing w:lineRule="auto" w:line="360"/>
        <w:ind w:firstLine="709"/>
        <w:jc w:val="both"/>
        <w:rPr>
          <w:b/>
          <w:b/>
        </w:rPr>
      </w:pPr>
      <w:r>
        <w:rPr>
          <w:b/>
        </w:rPr>
      </w:r>
    </w:p>
    <w:p>
      <w:pPr>
        <w:pStyle w:val="Normal"/>
        <w:spacing w:lineRule="auto" w:line="360"/>
        <w:ind w:firstLine="709"/>
        <w:jc w:val="both"/>
        <w:rPr/>
      </w:pPr>
      <w:r>
        <w:rPr/>
        <w:t xml:space="preserve">Durante el mes de mayo de permanecerá expuesta en el hall de la facultad de Filosofía y Letras de la Universidad de León la instalación artística titulada </w:t>
      </w:r>
      <w:r>
        <w:rPr>
          <w:i/>
        </w:rPr>
        <w:t>Ver la luz – Pensar la luz,</w:t>
      </w:r>
      <w:r>
        <w:rPr/>
        <w:t xml:space="preserve"> obra del fotógrafo astorgano Amando Casado. Se trata de la decimoctava edición del proyecto artístico </w:t>
      </w:r>
      <w:r>
        <w:rPr>
          <w:i/>
        </w:rPr>
        <w:t>El Hall Transformado</w:t>
      </w:r>
      <w:r>
        <w:rPr/>
        <w:t>, promovido por dicha facultad y consistente en la intervención de un artista en el hall del edificio, diseñando para este espacio un proyecto específico tanto física como conceptualmente.</w:t>
      </w:r>
    </w:p>
    <w:p>
      <w:pPr>
        <w:pStyle w:val="Normal"/>
        <w:spacing w:lineRule="auto" w:line="360"/>
        <w:ind w:firstLine="709"/>
        <w:jc w:val="both"/>
        <w:rPr/>
      </w:pPr>
      <w:r>
        <w:rPr/>
        <w:t>Para la edición de este año Amando Casado ha desarrollado una obra fundamentada en sus concepciones en torno a la fotografía y la creatividad. La primera como trabajo a partir de la luz y la segunda como experiencia física e intelectual de los límites materiales y mentales que envuelven la existencia humana y que son constantemente cuestionados en cada acto de creación. Una concepción de lo fotográfico planteada desde su definición teórica como captación y fijación de la luz, proceso a partir del que se origina una relación intensamente emocional entre el fotógrafo y su obra, reduciendo así el poder condicionante del referente exterior como motivo central de la imagen para concentrar todo el universo expresivo de la misma en su materia prima más elemental e intangible: la luz. La realidad así captada por la fotografía se desmaterializa para convertirse en forma luminosa pura, de tal forma que el sentido latente en las imágenes resultantes no surge ya del registro de la realidad física y de la materialidad de los objetos sino del pensamiento y los sentimientos que la cámara fotográfica formaliza o simplemente traza o insinúa mediante los rastros y estelas luminosas que lo material va proyectando en su desmaterialización y conversión en fuente lumínica. Así, la fotografía supera la autentificación de la realidad, exterior, para crear una realidad nueva, interior. El trabajo fotográfico de Amando Casado convierte al lenguaje de la fotografía en símbolo de esta pulsión interior, forma significante que se traduce en surcos, líneas, caligrafías, huellas luminosas que plasman este recorrido desde lo visual a lo intelectual, signos que aluden a un proceso de interiorización de lo fotografiado.</w:t>
      </w:r>
    </w:p>
    <w:p>
      <w:pPr>
        <w:pStyle w:val="Normal"/>
        <w:spacing w:lineRule="auto" w:line="360"/>
        <w:ind w:firstLine="709"/>
        <w:jc w:val="both"/>
        <w:rPr/>
      </w:pPr>
      <w:r>
        <w:rPr>
          <w:i/>
        </w:rPr>
        <w:t>Ver la luz – Pensar la luz</w:t>
      </w:r>
      <w:r>
        <w:rPr/>
        <w:t xml:space="preserve"> supone la reconstrucción visual de este camino en el espacio del hall de la Facultad de Filosofía y Letras. Mediante dos grandes lonas desplegadas en paralelo el espectador es invitado a experimentar este proceso de desmaterialización. En una armónica secuencia de imágenes el autor propone un recorrido que se inicia a nivel del suelo con imágenes de paisajes, caminos, arquitecturas, danza y música que ya manifiestan su deseo de desbordar los límites del encuadre y la anécdota de lo reconocible para insertarse en la infinitud de sus márgenes y percepciones. Este recorrido se inicia significativamente con dos versos extraídos de la obra poética de Antonio Gamoneda, en cuyo pensamiento ha encontrado Amando Casado un referente inigualable de reflexión estética y vital. Y a la obra poética de este autor se dirige precisamente el camino visual. En la intersección donde la lona inicia su ascensión vertical se sitúa un atril a modo de altar donde el espectador tiene ocasión de leer más extractos poéticos de Gamoneda, siempre alusivos a la luz, a la creación. En este punto las imágenes ascienden hacia el techo del edificio convertidas en pura abstracción, en líneas, ritmos, colores, sutiles y exquisitas recreaciones del mundo interior que ha trascendido el acto simple de la visión.</w:t>
      </w:r>
    </w:p>
    <w:p>
      <w:pPr>
        <w:pStyle w:val="Normal"/>
        <w:spacing w:lineRule="auto" w:line="360"/>
        <w:ind w:firstLine="709"/>
        <w:jc w:val="both"/>
        <w:rPr/>
      </w:pPr>
      <w:r>
        <w:rPr/>
        <w:t>Amando Casado hace de la fotografía un acto poético de introspección y, por tanto, también de conocimiento de los límites del pensamiento y la creación. El espacio del hall de la facultad de Filosofía y Letras es interpretado como marco en el que se desarrolla este camino hacia el conocimiento, donde el pensamiento se libera de lo inmediato y tangible para elevarse hacia un estado espiritual de lucide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57:00Z</dcterms:created>
  <dc:creator>Despacho 210bis</dc:creator>
  <dc:description/>
  <cp:keywords/>
  <dc:language>en-US</dc:language>
  <cp:lastModifiedBy>Usuario</cp:lastModifiedBy>
  <cp:lastPrinted>2112-12-31T22:00:00Z</cp:lastPrinted>
  <dcterms:modified xsi:type="dcterms:W3CDTF">2011-05-06T16:57:00Z</dcterms:modified>
  <cp:revision>2</cp:revision>
  <dc:subject/>
  <dc:title>LA LUCIDEZ DE LA FOTOGRAFÍA</dc:title>
</cp:coreProperties>
</file>