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ª. Maria Luisa García López, Presidenta de la Comisión Técnica de Baremación del Área de Nutrición y Bromatología a para la plaza que a continuación se detalla les convocan a la siguiente entrevist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ÁREA DE CONOCIMIENTO:</w:t>
      </w:r>
      <w:r>
        <w:rPr>
          <w:rFonts w:cs="Trebuchet MS" w:ascii="Trebuchet MS" w:hAnsi="Trebuchet MS"/>
        </w:rPr>
        <w:t xml:space="preserve"> Nutrición y Bromatología</w:t>
      </w:r>
    </w:p>
    <w:p>
      <w:pPr>
        <w:pStyle w:val="Normal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b/>
          <w:bCs/>
        </w:rPr>
        <w:t>DEPARTAMENTO:</w:t>
      </w:r>
      <w:r>
        <w:rPr>
          <w:rFonts w:cs="Trebuchet MS" w:ascii="Trebuchet MS" w:hAnsi="Trebuchet MS"/>
        </w:rPr>
        <w:t xml:space="preserve"> </w:t>
      </w:r>
      <w:r>
        <w:rPr>
          <w:rFonts w:eastAsia="Times" w:cs="Trebuchet MS" w:ascii="Trebuchet MS" w:hAnsi="Trebuchet MS"/>
        </w:rPr>
        <w:t>Higiene y Tecnología de los Alimentos</w:t>
      </w:r>
    </w:p>
    <w:p>
      <w:pPr>
        <w:pStyle w:val="Normal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0"/>
          <w:szCs w:val="10"/>
        </w:rPr>
      </w:pPr>
      <w:r>
        <w:rPr>
          <w:rFonts w:cs="Trebuchet MS" w:ascii="Trebuchet MS" w:hAnsi="Trebuchet MS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22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tegorí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ódigo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trevista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 3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L00011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Día entrevista:</w:t>
            </w:r>
            <w:r>
              <w:rPr>
                <w:rFonts w:cs="Trebuchet MS" w:ascii="Trebuchet MS" w:hAnsi="Trebuchet MS"/>
              </w:rPr>
              <w:t xml:space="preserve"> 13/02/2012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Hora entrevista:</w:t>
            </w:r>
            <w:r>
              <w:rPr>
                <w:rFonts w:cs="Trebuchet MS" w:ascii="Trebuchet MS" w:hAnsi="Trebuchet MS"/>
              </w:rPr>
              <w:t xml:space="preserve"> 10:00 h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Lugar entrevista</w:t>
            </w:r>
            <w:r>
              <w:rPr>
                <w:rFonts w:cs="Trebuchet MS" w:ascii="Trebuchet MS" w:hAnsi="Trebuchet MS"/>
              </w:rPr>
              <w:t xml:space="preserve">:  Facultad de Veterinari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blioteca de la 2º planta del Departamento de Higiene y Tecnología de los Alimento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ón, 8 de febrero de 201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do.: Dª. Maria Luisa García López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cs="Arial"/>
          <w:bCs/>
          <w:spacing w:val="-3"/>
        </w:rPr>
      </w:pPr>
      <w:r>
        <w:rPr>
          <w:rFonts w:eastAsia="Times" w:cs="Trebuchet MS" w:ascii="Trebuchet MS" w:hAnsi="Trebuchet MS"/>
        </w:rPr>
        <w:t>.</w:t>
      </w:r>
    </w:p>
    <w:p>
      <w:pPr>
        <w:pStyle w:val="Normal"/>
        <w:jc w:val="center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Cs/>
          <w:spacing w:val="-3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Tahoma" w:ascii="Humnst777 BT;Tahoma" w:hAnsi="Humnst777 BT;Tahoma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Tahoma" w:ascii="Humnst777 BT;Tahoma" w:hAnsi="Humnst777 BT;Tahoma"/>
          <w:sz w:val="12"/>
        </w:rPr>
        <w:t>negpdi@unileon.es</w:t>
      </w:r>
    </w:hyperlink>
    <w:r>
      <w:rPr>
        <w:rFonts w:cs="Humnst777 BT;Tahoma" w:ascii="Humnst777 BT;Tahoma" w:hAnsi="Humnst777 BT;Tahoma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Tahoma" w:hAnsi="Humnst777 BT;Tahoma" w:cs="Humnst777 BT;Tahoma"/>
        <w:sz w:val="12"/>
      </w:rPr>
    </w:pPr>
    <w:r>
      <w:rPr>
        <w:rFonts w:cs="Humnst777 BT;Tahoma" w:ascii="Humnst777 BT;Tahoma" w:hAnsi="Humnst777 BT;Tahoma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Tahoma" w:hAnsi="Humnst777 BT;Tahoma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2:00Z</dcterms:created>
  <dc:creator>usuario</dc:creator>
  <dc:description/>
  <dc:language>en-US</dc:language>
  <cp:lastModifiedBy>winxp</cp:lastModifiedBy>
  <cp:lastPrinted>2012-02-03T10:07:00Z</cp:lastPrinted>
  <dcterms:modified xsi:type="dcterms:W3CDTF">2012-02-08T12:19:00Z</dcterms:modified>
  <cp:revision>16</cp:revision>
  <dc:subject/>
  <dc:title>CONVOCATORIA DE CONCURSO PÚBLICO PARA CUBRIR PLAZAS DE PROFESORES ASOCIADOS DE ENSEÑANZA SECUNDARIA</dc:title>
</cp:coreProperties>
</file>