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lineRule="auto" w:line="240" w:before="7935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52"/>
          <w:szCs w:val="5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40"/>
          <w:szCs w:val="40"/>
        </w:rPr>
        <w:t>Entrevistas plazas de Profesor Asociado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49"/>
          <w:szCs w:val="4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40"/>
          <w:szCs w:val="40"/>
        </w:rPr>
        <w:t>Resolución 27/06/2013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5824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1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238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327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Análisis Geográfico Regional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Geografía y Geologí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81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cho. 228 - 1ª Planta - Facultad de Filosofía y Letr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6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9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Anatomía y Anatomía Patológica Comparad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Medicina, Cirugía y Anatomía Veterina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15 y DL00191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Área de Anatomía, Facultad de Veterinaria, León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3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Arquitectura y Tecnología de Computadores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Ingenierías Mecánica, Informática y Aeroespacial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Laboratorio F5 - Edificio Tecnológ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3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Biblioteconomía y Documentación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Patrimonio Histórico Artístico y Documental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0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9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18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0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00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146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2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327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Comercialización e Investigación de Mercados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irección y Economía de la Empres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26; DL001827; DL001828; DL001829;DL001830; DL001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Facultad CC. Económicas y Empresariales- Sala 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Derecho Financiero y Tributario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erecho Público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9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de Derecho Financiero y Tributario. Facultad de Derech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6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9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de Derecho Financiero y Tributario. Facultad de Derech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6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9:3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Derecho Internacional Privado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erecho Privado y de la Empres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ula núm. 9 Facultad de Derecho. 3ª pl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4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ula núm. 9 Facultad de Derecho, 3ª pl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15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Derecho Mercantil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erecho Privado y de la Empresa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1458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3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5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ula núm. 9 Facultad de Derecho. 3ª pl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3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ula núm. 9 Facultad de Derecho. 3ª pl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45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7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ula núm. 9 Facultad de Derecho. 3ª pl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8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8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ula núm. 9 Facultad de Derecho. 3ª pl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8:15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Derecho Penal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erecho Público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de Derecho Penal. Facultad de Derech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4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Didáctica de la Expresión Musical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idáctica General, Específicas y Teoría de la Educación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121- Facultad de Educación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5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Didáctica de las Matemáticas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Matemáticas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942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4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II. Industrial e Informática. Aula G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3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Didáctica y Organización Escolar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idáctica General, Específicas y Teoría de la Educación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15, DL001816, DL001817, DL00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121- Facultad de Educación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Economía Aplicad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conomía y Estadístic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53, DL001854, DL001855, DL001856, DL001857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133 de la Facultad de CC. Económic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Economía Financiera y Contabilidad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irección y Economía de la Empres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minario de Economía Financiera núm. 144, segunda planta, Facult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3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Económicas y Empresariale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minario de Economía Financiera núm. 144, segunda planta, Facult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3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Económicas y Empresariale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minario de Economía Financiera núm. 144, segunda planta, Facult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4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Económicas y Empresariales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94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5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minario de Economía Financiera núm. 144, segunda planta, Facult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4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Económicas y Empresariale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3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minario de Economía Financiera núm. 144, segunda planta, Facult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5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Económicas y Empresariale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37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minario de Economía Financiera núm. 144, segunda planta, Facult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5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Económicas y Empresariale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minario de Economía Financiera núm. 144, segunda planta, Facult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Económicas y Empresariale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minario de Economía Financiera núm. 144, segunda planta, Facult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Económicas y Empresariales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262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Educación Física y Deportiv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ducación Física y Deportiv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58, DL001865, DL00186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ala Concepción Ávila Ordás". Puerta nº 105 de la Facultad de Ciencias de 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5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ctividad Física y del Deporte (2ª planta)"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262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Explotación de Minas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Tecnología Minera, Topográfica y Estructura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ón de Grados. Escuela Superior y Técnica de Ingenieros de Mi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5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30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612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6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ón de Grados. Escuela Superior y Técnica de Ingenieros de Mi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5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42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ón de Grados. Escuela Superior y Técnica de Ingenieros de Mi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5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Expresión Gráfica en la Ingenierí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Tecnología Minera, Topográfica y Estructura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44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ón de Grados. Escuela Superior y Técnica de Ingenieros de Mi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5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9:3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Farmacologí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Biomédica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79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Área de Farmacología (Facultad de Veterinaria)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2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794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Área de Farmacología (Facultad de Veterinaria)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4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Área de Farmacología (Facultad de Veterinaria)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Filología Grieg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Filología Hispánica y Clásica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942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7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7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de Litera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3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Filología Ingles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Filología Modern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77, DL001878, DL001879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espacho 313 Facultad de Filosofía y Letr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5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Física Aplicad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Química y Física Aplicada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27 - DL001928 - DL001929 - DL001932 - DL001933 - DL00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Facultad de CC Biológicas y Ambientales - 2ª planta - Biblioteca del Dpto.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3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puerta 12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262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Fisiologí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Biomédica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79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Biblioteca del Área de Fisiolog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4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797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Biblioteca del Área de Fisiolog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4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Geografía Físic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Geografía y Geología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1458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8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cho. 228 - 1ª Planta - Facultad de Filosofía y Letr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6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3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Geografía Human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Geografía y Geologí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89, DL001890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cho. 228 - 1ª Planta - Facultad de Filosofía y Letr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6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Ingeniería Aeroespacial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Ingenierías Mecánica, Informática y Aeroespacial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ala de Seminarios del Departamento de Ingenirías Mecánica, Informática y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eroespacial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ala de Seminarios del Departamento de Ingenirías Mecánica, Informática y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1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eroespacial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08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ala de Seminarios del Departamento de Ingenirías Mecánica, Informática y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3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eroespacial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09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ala de Seminarios del Departamento de Ingenirías Mecánica, Informática y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4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Aeroespacial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262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Ingeniería Cartográfica, Geodésica y Fotogrametrí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Tecnología Minera, Topográfica y Estructuras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942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9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DL001946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ampus de Ponferrada, Aula de Grado, Planta 6ª, Edificio 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3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DL001947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ampus de Ponferrada, Aula de Grado, Planta 6ª, Edificio 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3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3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DL001948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ampus de Ponferrada, Aula de Grado, Planta 6ª, Edificio 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3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DL001949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ampus de Ponferrada, Aula de Grado, Planta 6ª, Edificio 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3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3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DL001950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ampus de Ponferrada, Aula de Grado, Planta 6ª, Edificio 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3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Ingeniería de los Procesos de Fabricación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Ingenierías Mecánica, Informática y Aeroespacial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10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220. Escuela de Ingenierías Ind. e Inf.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2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3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Ingeniería Eléctric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Ingeniería Eléctrica y de Sistemas y Automátic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92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a 251. Esc. II. Industrial e Informá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8:00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612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10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a 251. Esc. II. Industrial e Informá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94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a 251. Esc. II. Industrial e Informá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95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a 251. Esc. II. Industrial e Informá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5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9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a 251. Esc. II. Industrial e Informá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4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a 251. Esc. II. Industrial e Informá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3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a 251. Esc. II. Industrial e Informá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99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a 251. Esc. II. Industrial e Informá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Ingeniería Químic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Química y Física Aplicadas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1560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11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35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 Ingenierías Industrical e Informática (2ª planta, puerta 229)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3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3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 Ingenierías Industrical e Informática (2ª planta, puerta 229)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6:45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 Ingenierías Industrical e Informática (2ª planta, puerta 229)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 Ingenierías Industrical e Informática (2ª planta, puerta 229)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15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 Ingenierías Industrical e Informática (2ª planta, puerta 229)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7:3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Matemática aplicad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Matemática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14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II. Industrial e Informática. Aula G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Medicina Preventiva y Salud Públic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Biomédica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798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U. de Ciencias de la Salud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4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9:00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612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12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799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U. de Ciencias de la Salud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4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9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U. de Ciencias de la Salud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4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9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.U. de Ciencias de la Salud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4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9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Organización de Empresas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irección y Economía de la Empres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DL001842, DL001843, DL001844, DL001845, DL001846, DL001847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cretaría Departamento Dirección y Economía de la Empresa. Despacho 90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(1ª planta de la Facultad de CC. EE. y EE.)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48, DL001849, DL001850, DL001851, DL001852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cretaría Departamento Dirección y Economía de la Empresa. Despacho 90 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3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(1ª planta de la Facultad de CC. EE. y EE.)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262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Personalidad, Evaluación y Tratamiento Psicológico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Psicología, Sociología y Filosofí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, nº 221. Facultad de Educación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21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, nº 221. Facultad de Educación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30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612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13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, nº 221. Facultad de Educación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Proyectos de Ingenierí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pto. Ing. Mecánica, Informática y Aeroespacial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11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Laboratorio E1 - Escuela de Ingenierías I.I.A.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2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38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12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Laboratorio E1 - Escuela de Ingenierías I.I.A.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2/7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3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Psicología Evolutiva y de la Educación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Psicología, Sociología y Filosofí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, nº 221. Facultad de Educación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Psicología Social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Psicología, Sociología y Filosofí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926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, nº 221. Facultad de Educación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Teoría e Historia de la Educación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idáctica General, Específicas y Teoría de la Educación.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1458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14 d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60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rvicio de Recursos Humanos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cción de Personal Docente e Investigador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26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22, DL001823, DL001824 y DL001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eminario 121- Facultad de Educación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4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center" w:pos="4367" w:leader="none"/>
        </w:tabs>
        <w:autoSpaceDE w:val="false"/>
        <w:spacing w:lineRule="auto" w:line="240" w:before="449" w:after="0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32"/>
          <w:szCs w:val="32"/>
        </w:rPr>
        <w:t>Toxicología</w:t>
      </w:r>
    </w:p>
    <w:p>
      <w:pPr>
        <w:pStyle w:val="Normal"/>
        <w:widowControl w:val="false"/>
        <w:tabs>
          <w:tab w:val="clear" w:pos="720"/>
          <w:tab w:val="center" w:pos="4362" w:leader="none"/>
        </w:tabs>
        <w:autoSpaceDE w:val="false"/>
        <w:spacing w:lineRule="auto" w:line="240" w:before="15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Ciencias Biomédica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10" w:leader="none"/>
        </w:tabs>
        <w:autoSpaceDE w:val="false"/>
        <w:spacing w:lineRule="auto" w:line="240" w:before="197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825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DL001802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27/6/2013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14" w:leader="none"/>
          <w:tab w:val="left" w:pos="7324" w:leader="none"/>
        </w:tabs>
        <w:autoSpaceDE w:val="false"/>
        <w:spacing w:lineRule="auto" w:line="240" w:before="73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6008" w:leader="none"/>
          <w:tab w:val="left" w:pos="7312" w:leader="none"/>
        </w:tabs>
        <w:autoSpaceDE w:val="false"/>
        <w:spacing w:lineRule="auto" w:line="240" w:before="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Sala 101 - Facultad de Veterin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3/9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10:00</w:t>
      </w:r>
    </w:p>
    <w:p>
      <w:pPr>
        <w:pStyle w:val="Normal"/>
        <w:widowControl w:val="false"/>
        <w:tabs>
          <w:tab w:val="clear" w:pos="720"/>
          <w:tab w:val="center" w:pos="4404" w:leader="none"/>
        </w:tabs>
        <w:autoSpaceDE w:val="false"/>
        <w:spacing w:lineRule="auto" w:line="240" w:before="999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18"/>
          <w:szCs w:val="18"/>
        </w:rPr>
        <w:t>Página 15 de 15</w:t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7:00Z</dcterms:created>
  <dc:creator>Mª Jesús Astiárraga Panizo</dc:creator>
  <dc:description/>
  <cp:keywords/>
  <dc:language>en-US</dc:language>
  <cp:lastModifiedBy>Mª Jesús Astiárraga Panizo</cp:lastModifiedBy>
  <dcterms:modified xsi:type="dcterms:W3CDTF">2013-07-12T11:17:00Z</dcterms:modified>
  <cp:revision>2</cp:revision>
  <dc:subject/>
  <dc:title/>
</cp:coreProperties>
</file>