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CONVOCATORIA PÚBLICA PARA CONTRATACIÓN TEMP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O DE REL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ULADO SUPERIOR, GRUPO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IO DE DEPORTES Y TIEMPO LIBR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- CARACTERÍSTICAS DEL CONTRA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de relevo, al amparo del Real Decreto Legislativo 1/1995, de 24 de marzo, hasta que se produzca la jubilación ordinaria de la trabajadora que se jubila parcialm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rnada de mañana, a tiempo parcial, equivalente al  75% de la jornada ordinar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tribución: 75% de las retribuciones que correspondan al Grupo I, de acuerdo con el convenio colectivo y  restante normativa aplicabl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desempeño de la plaza convocada quedará sometido a la Ley 53/1984, de 26 de diciembre, en materia de incompatibilidad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-  PERFIL FUNCIONAL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Las funciones específicas de la plaza son las que se realizan y se le encomienden en la Unidad a la que corresponde la plaza, de acuerdo con lo establecido en el Convenio Colectivo y la Relación de Puestos de Trabajo, en relación con los conocimientos y experiencia exigidos y valorados en el proceso de selección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3.- REQUISITO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er cumplidos dieciséis años de edad y no haber alcanzado la edad de jubilación obligator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Nacionalidad española, o de un país miembro de la Unión Europea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en posesión del título universitario de Grado, Licenciado, Ingeniero, Arquitecto o equivalente</w:t>
      </w:r>
      <w:r>
        <w:rPr>
          <w:rFonts w:cs="Arial" w:ascii="Arial" w:hAnsi="Arial"/>
          <w:szCs w:val="24"/>
          <w:lang w:val="es-E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No padecer enfermedad ni estar afectado por limitación física o psíquica incompatible con el desempeño de estas funcion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haber sido separado mediante expediente disciplinario de cualquiera de las Administraciones Públicas, ni hallarse inhabilitado para el desempeño de estas funcion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formalizar contrato de relevo, se precisará figurar inscrito como demandante de empleo en el ECYL.</w:t>
      </w:r>
    </w:p>
    <w:p>
      <w:pPr>
        <w:pStyle w:val="Normal"/>
        <w:ind w:left="106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- CONOCIMIENTOS TEÓRICOS, PRÁCTICOS Y EXPERIENCIA QUE SE VALORARÁN EN EL PROCESO SELEC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structura, Organización y Funcionamiento de un Servicio de Deportes Universita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Organización de Actividades Deportivas enfocadas a la Comunidad Universita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Funcionamiento de los Organismos tanto Nacionales como Autonómicos en lo que a materia deportiva universitaria se refie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Organización de Fases Zonales y Finales de Campeonatos de España Universitarios en las distintas modalidades deportiv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Organización, Funcionamiento y Financiación de las Actividades Deportivas enfocadas tanto a la Comunidad Universitaria como a la Sociedad en gener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elaciones Institucionales con otros Organismos Públicos (Ayuntamientos, Diputaciones, 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stalaciones Deportivas tanto cubiertas como al aire libre en un Servicio de Deportes Universitario (Utilización, Reparaciones, Suministro, 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istemas informáticos a disposición de un Servicio de Deportes Universita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osibles vías de mejora tanto en Actividades como en Infraestructuras dentro de un Servicio de Deportes Universitario.</w:t>
      </w:r>
    </w:p>
    <w:p>
      <w:pPr>
        <w:pStyle w:val="Normal"/>
        <w:ind w:left="709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periencia: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  <w:lang w:val="es-ES"/>
        </w:rPr>
        <w:t>Desempeño de puesto similar en Gestión Deportiva, tanto en la Administración Pública como en la Empresa Privada.</w:t>
      </w:r>
    </w:p>
    <w:p>
      <w:pPr>
        <w:pStyle w:val="Normal"/>
        <w:ind w:left="709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periencia específica en el Servicio de Deportes de la Universidad de León.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  <w:lang w:val="es-ES"/>
        </w:rPr>
        <w:t>Experiencia deportiva en gestión de Grupos Humanos y Clubes Deportivos.</w:t>
      </w:r>
    </w:p>
    <w:p>
      <w:pPr>
        <w:pStyle w:val="Normal"/>
        <w:ind w:left="709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5.- PROCEDIMIENTO DE SELECCIÓN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ueba teórica eliminatoria</w:t>
      </w:r>
      <w:r>
        <w:rPr>
          <w:rFonts w:cs="Arial" w:ascii="Arial" w:hAnsi="Arial"/>
          <w:szCs w:val="24"/>
        </w:rPr>
        <w:t>, que se realizará el 2 de octubre de 2012 a las  17  horas, en el Salón de Grados de la Facultad de Ciencias de la Actividad Física y del Deporte (Campus de Vegazana s/n).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Cs w:val="24"/>
        </w:rPr>
        <w:t>b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ueba Práctica Eliminatoria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Cs w:val="24"/>
        </w:rPr>
        <w:t>c) Fase de concurso</w:t>
      </w:r>
      <w:r>
        <w:rPr>
          <w:rFonts w:cs="Arial" w:ascii="Arial" w:hAnsi="Arial"/>
          <w:szCs w:val="24"/>
        </w:rPr>
        <w:t xml:space="preserve">, en la que se valorarán, entre otros, los siguientes méritos: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ulaciones académicas específicas: (Licenciado o Grado en Educación Física o en Ciencias de la Actividad Física y del Deporte; Máster oficial en este campo; otras equivalentes)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ción específica sobre los conocimientos requeridos para el desempeño de las funciones de las plazas 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xperiencia profesional específica sobre los conocimientos requeridos. </w:t>
      </w:r>
      <w:r>
        <w:rPr>
          <w:rFonts w:cs="Arial" w:ascii="Arial" w:hAnsi="Arial"/>
          <w:b/>
          <w:i/>
          <w:szCs w:val="24"/>
          <w:u w:val="single"/>
        </w:rPr>
        <w:t>Esta experiencia deberá acreditarse presentando un Informe de Vida Laboral expedido por el INSS, acompañado de copias de contratos, certificados u otros documentos legales que acrediten la categoría laboral, el contenido, etc.</w:t>
      </w:r>
    </w:p>
    <w:p>
      <w:pPr>
        <w:pStyle w:val="Normal"/>
        <w:spacing w:lineRule="auto" w:line="240"/>
        <w:ind w:left="10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Cs w:val="24"/>
        </w:rPr>
        <w:t>Entrevista personal</w:t>
      </w:r>
      <w:r>
        <w:rPr>
          <w:rFonts w:cs="Arial" w:ascii="Arial" w:hAnsi="Arial"/>
          <w:szCs w:val="24"/>
        </w:rPr>
        <w:t xml:space="preserve"> con los aspirantes que hayan superado los ejercicios, si la Comisión la considera necesari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 COMISIÓN DE SELECCIÓN 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residente</w:t>
      </w:r>
      <w:r>
        <w:rPr>
          <w:rFonts w:cs="Arial" w:ascii="Arial" w:hAnsi="Arial"/>
          <w:b/>
          <w:szCs w:val="24"/>
        </w:rPr>
        <w:t xml:space="preserve">: </w:t>
        <w:tab/>
      </w:r>
      <w:r>
        <w:rPr>
          <w:rFonts w:cs="Arial" w:ascii="Arial" w:hAnsi="Arial"/>
          <w:szCs w:val="24"/>
        </w:rPr>
        <w:t>El Ger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cales: </w:t>
        <w:tab/>
        <w:t xml:space="preserve">El Director De Deporte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os vocales designados a propuesta del Comité de Empresa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ecretario: </w:t>
        <w:tab/>
        <w:t>El Director del Área de Recursos Human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 SOLICITUDES</w:t>
      </w:r>
      <w:r>
        <w:rPr>
          <w:rFonts w:cs="Arial" w:ascii="Arial" w:hAnsi="Arial"/>
          <w:szCs w:val="24"/>
        </w:rPr>
        <w:t xml:space="preserve">: Podrán presentarse </w:t>
      </w:r>
      <w:r>
        <w:rPr>
          <w:rFonts w:cs="Arial" w:ascii="Arial" w:hAnsi="Arial"/>
          <w:b/>
          <w:szCs w:val="24"/>
          <w:u w:val="single"/>
        </w:rPr>
        <w:t>hasta las 14 horas del día 14 de septiembre de 2012</w:t>
      </w:r>
      <w:r>
        <w:rPr>
          <w:rFonts w:cs="Arial" w:ascii="Arial" w:hAnsi="Arial"/>
          <w:szCs w:val="24"/>
        </w:rPr>
        <w:t>, en el Registro General de la Universidad de León (Avda. de la Facultad, 25, bajo), en el modelo que se adjunta como anexo, o remitirse en la forma prevista en el artículo 38.4. de la Ley 30/1992, de 26 de noviembre, de las Administraciones Públicas y del Procedimiento Administrativo Comú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8. DOCUMENTACIÓN</w:t>
      </w:r>
      <w:r>
        <w:rPr>
          <w:rFonts w:cs="Arial" w:ascii="Arial" w:hAnsi="Arial"/>
          <w:szCs w:val="24"/>
        </w:rPr>
        <w:t xml:space="preserve">: Con la instancia, deberá presentarse la siguiente documentación, que, bajo la responsabilidad del interesado  en caso de inexactitud o falsedad, no precisa compulsa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el  D.N.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guardo de ingreso de los derechos de examen, de no constar en la instanci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Fotocopia de la titulación exigid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Curriculum vitae, </w:t>
      </w:r>
      <w:r>
        <w:rPr>
          <w:rFonts w:cs="Arial" w:ascii="Arial" w:hAnsi="Arial"/>
          <w:szCs w:val="24"/>
        </w:rPr>
        <w:t xml:space="preserve">organizado según el siguiente orden: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ulaciones académicas específicas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formación específica sobre los conocimientos requeridos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xperiencia profesional específica sobre los conocimientos requeridos. </w:t>
      </w:r>
      <w:r>
        <w:rPr>
          <w:rFonts w:cs="Arial" w:ascii="Arial" w:hAnsi="Arial"/>
          <w:b/>
          <w:i/>
          <w:szCs w:val="24"/>
          <w:u w:val="single"/>
        </w:rPr>
        <w:t xml:space="preserve">Esta experiencia deberá acreditarse presentando un Informe de Vida Laboral expedido por el INSS, acompañado de copias de contratos, certificados u otros documentos legales que acrediten la categoría laboral,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Copia de todos los documentos que acrediten los méritos. Sólo se valorarán los méritos debidamente acreditados, a juicio de la Comisión.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Sólo quienes superen el proceso selectivo deberán aportar los documentos originales, para comprobación de su autenticidad y exactitud, con anulación de sus actuaciones en caso de falsedad, y restantes acciones que procedan.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9. LISTA DE ADMITIDOS: </w:t>
      </w:r>
      <w:r>
        <w:rPr>
          <w:rFonts w:cs="Arial" w:ascii="Arial" w:hAnsi="Arial"/>
          <w:szCs w:val="24"/>
        </w:rPr>
        <w:t>Se hará pública, en el tablón de anuncios de Rectorado y Web de la Universidad, el día 19 de septiembre, con plazo para presentar alegaciones hasta el día 24 de septiemb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10. DERECHOS DE EXAMEN</w:t>
      </w:r>
      <w:r>
        <w:rPr>
          <w:rFonts w:cs="Arial" w:ascii="Arial" w:hAnsi="Arial"/>
          <w:szCs w:val="24"/>
        </w:rPr>
        <w:t>: 7 euros, que deberán ingresarse en la c/c 2096-0000-84-2001355404, de Caja España, LEÓ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lang w:val="es-ES"/>
        </w:rPr>
        <w:t xml:space="preserve">11. </w:t>
      </w:r>
      <w:r>
        <w:rPr>
          <w:rFonts w:cs="Arial" w:ascii="Arial" w:hAnsi="Arial"/>
          <w:b/>
          <w:szCs w:val="24"/>
        </w:rPr>
        <w:t xml:space="preserve">PUBLICIDAD EN LA WEB: La convocatoria íntegra se halla expuesta en el tablón de anuncios de Rectorado; Avda. de la Facultad, 25, planta baja e incluida en la página Web de la Universidad </w:t>
      </w:r>
      <w:r>
        <w:rPr>
          <w:rFonts w:cs="Arial" w:ascii="Arial" w:hAnsi="Arial"/>
          <w:b/>
          <w:i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µ</w:t>
        </w:r>
        <w:r>
          <w:rPr>
            <w:rStyle w:val="InternetLink"/>
            <w:rFonts w:cs="Arial" w:ascii="Arial" w:hAnsi="Arial"/>
            <w:b/>
            <w:i/>
            <w:szCs w:val="24"/>
          </w:rPr>
          <w:t>http://www.unileon.es/</w:t>
        </w:r>
      </w:hyperlink>
      <w:r>
        <w:rPr>
          <w:rFonts w:cs="Arial" w:ascii="Arial" w:hAnsi="Arial"/>
          <w:b/>
          <w:i/>
          <w:szCs w:val="24"/>
        </w:rPr>
        <w:t>§ (</w:t>
      </w:r>
      <w:r>
        <w:rPr>
          <w:rFonts w:cs="Arial" w:ascii="Arial" w:hAnsi="Arial"/>
          <w:i/>
          <w:szCs w:val="24"/>
        </w:rPr>
        <w:t>Actualidad – Convocatorias urgentes</w:t>
      </w:r>
      <w:r>
        <w:rPr>
          <w:rFonts w:cs="Arial" w:ascii="Arial" w:hAnsi="Arial"/>
          <w:b/>
          <w:i/>
          <w:szCs w:val="24"/>
        </w:rPr>
        <w:t xml:space="preserve">), </w:t>
      </w:r>
      <w:r>
        <w:rPr>
          <w:rFonts w:cs="Arial" w:ascii="Arial" w:hAnsi="Arial"/>
          <w:b/>
          <w:szCs w:val="24"/>
        </w:rPr>
        <w:t xml:space="preserve">donde se expondrán las resoluciones de la Comisión de Selección que procedan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0.- EFECTOS DE LA BOLSA Y VIGENCIA</w:t>
      </w:r>
      <w:r>
        <w:rPr>
          <w:rFonts w:cs="Arial" w:ascii="Arial" w:hAnsi="Arial"/>
          <w:szCs w:val="24"/>
        </w:rPr>
        <w:t xml:space="preserve">: La Bolsa de trabajo se regirá por lo dispuesto en el  Acuerdo de 17 de mayo de 2012 sobre contratación laboral temporal </w:t>
      </w:r>
      <w:hyperlink r:id="rId3">
        <w:r>
          <w:rPr>
            <w:rStyle w:val="InternetLink"/>
            <w:rFonts w:cs="Arial" w:ascii="Arial" w:hAnsi="Arial"/>
            <w:szCs w:val="24"/>
          </w:rPr>
          <w:t>µ</w:t>
        </w:r>
        <w:r>
          <w:rPr>
            <w:rStyle w:val="InternetLink"/>
            <w:rFonts w:cs="Arial" w:ascii="Arial" w:hAnsi="Arial"/>
            <w:szCs w:val="24"/>
            <w:u w:val="none"/>
          </w:rPr>
          <w:t>http://www.unileon.es/modelos/archivo/norregint/20109248495299_n_acuerdo_gerencia-comite_de_empresa_sobre_contratacion_laboral_temporal.rtf</w:t>
        </w:r>
      </w:hyperlink>
      <w:r>
        <w:rPr>
          <w:rFonts w:cs="Arial" w:ascii="Arial" w:hAnsi="Arial"/>
          <w:szCs w:val="24"/>
        </w:rPr>
        <w:t>§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León, 31 de agosto de 2012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RECTOR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do.: José Ángel Hermida Alonso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124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6350</wp:posOffset>
                </wp:positionV>
                <wp:extent cx="783590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1pt;mso-wrap-distance-left:7.05pt;mso-wrap-distance-right:7.05pt;mso-wrap-distance-top:0pt;mso-wrap-distance-bottom:0pt;margin-top:0.5pt;mso-position-vertical-relative:text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Lucida Bright;Georgia" w:hAnsi="Lucida Bright;Georgia" w:eastAsia="Arial Unicode MS" w:cs="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Lucida Bright;Georgia" w:hAnsi="Lucida Bright;Georgia" w:eastAsia="Arial Unicode MS" w:cs="Arial Unicode M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hyperlink" Target="http://www.unileon.es/modelos/archivo/norregint/20109248495299_n_acuerdo_gerencia-comite_de_empresa_sobre_contratacion_laboral_temporal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5:00Z</dcterms:created>
  <dc:creator>Universidad de Leon</dc:creator>
  <dc:description/>
  <cp:keywords/>
  <dc:language>en-US</dc:language>
  <cp:lastModifiedBy>p</cp:lastModifiedBy>
  <cp:lastPrinted>2012-08-30T08:47:00Z</cp:lastPrinted>
  <dcterms:modified xsi:type="dcterms:W3CDTF">2012-08-30T07:06:00Z</dcterms:modified>
  <cp:revision>4</cp:revision>
  <dc:subject/>
  <dc:title>		OFERTA DE TRABAJO TEMPORAL</dc:title>
</cp:coreProperties>
</file>