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 PÚBLICA CONTRATACIÓN TEMP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REL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AL DE OFICIO. Calefacción .Grupo IV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CORRECCIÓN DE ERRORES DE LA RESOLUCIÓN DE 19 DE DICIEMBRE DE 2012 RELACIÓN DE APROBADOS DEL PRIMER EJERCICIO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ertidos errores materiales en la Resolución de 19 de diciembre de 2012, se procede a su corrección, haciendo pública la siguiente Relación corregida de Aprobados de la Prueba Teórica Eliminatoria, sin que esta corrección tenga efecto en los restantes apartados de la resolución ci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41"/>
        <w:gridCol w:w="241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N.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>
          <w:trHeight w:val="2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LVAREZ ALONSO, JAVI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50740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8</w:t>
            </w:r>
          </w:p>
        </w:tc>
      </w:tr>
      <w:tr>
        <w:trPr>
          <w:trHeight w:val="2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RIENTOS FERNÁNDEZ, PAB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3519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5</w:t>
            </w:r>
          </w:p>
        </w:tc>
      </w:tr>
      <w:tr>
        <w:trPr>
          <w:trHeight w:val="2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NCO MEDINA, AGUSTÍ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76563-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2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GADO GARCÍA, ABIL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790148-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ón, 8 de ene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: José Luís Martínez Juan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8490</wp:posOffset>
          </wp:positionH>
          <wp:positionV relativeFrom="page">
            <wp:posOffset>4597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true"/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0:00Z</dcterms:created>
  <dc:creator>nemesio</dc:creator>
  <dc:description/>
  <cp:keywords/>
  <dc:language>en-US</dc:language>
  <cp:lastModifiedBy>germfr</cp:lastModifiedBy>
  <cp:lastPrinted>2013-01-08T10:01:00Z</cp:lastPrinted>
  <dcterms:modified xsi:type="dcterms:W3CDTF">2013-01-08T10:20:00Z</dcterms:modified>
  <cp:revision>2</cp:revision>
  <dc:subject/>
  <dc:title>COMISIÓN DE SELECCIÓN DE PERSONAL LABORAL TEMPORAL</dc:title>
</cp:coreProperties>
</file>