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PUIGCER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3 AL 18 DE MARZO DE 2011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 móv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57"/>
        <w:gridCol w:w="963"/>
        <w:gridCol w:w="988"/>
        <w:gridCol w:w="1095"/>
        <w:gridCol w:w="1523"/>
        <w:gridCol w:w="137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D.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60 €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5 €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6"/>
        <w:gridCol w:w="838"/>
        <w:gridCol w:w="758"/>
        <w:gridCol w:w="756"/>
        <w:gridCol w:w="756"/>
        <w:gridCol w:w="7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: Inicial    –    D: Experto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Carné Universit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Hoja de inscripción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Tarjeta o ingreso banc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gresar en Caja España, en la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2096-0000-83-200222240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ump</cp:lastModifiedBy>
  <cp:lastPrinted>2006-06-15T09:04:00Z</cp:lastPrinted>
  <dcterms:modified xsi:type="dcterms:W3CDTF">2011-01-25T09:31:00Z</dcterms:modified>
  <cp:revision>84</cp:revision>
  <dc:subject/>
  <dc:title>UNIVERSIDAD DE LEÓN</dc:title>
</cp:coreProperties>
</file>