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22 AL 27 DE FEBRERO DE 2015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PRE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10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45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60 €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ragraph">
                  <wp:posOffset>5080</wp:posOffset>
                </wp:positionV>
                <wp:extent cx="2139315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. Individ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0.4pt;mso-position-vertical-relative:text;margin-left:340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. Individ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Tarjeta bancaria o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35-2096-0000-83-20022224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06-06-15T09:04:00Z</cp:lastPrinted>
  <dcterms:modified xsi:type="dcterms:W3CDTF">2015-01-13T08:12:00Z</dcterms:modified>
  <cp:revision>98</cp:revision>
  <dc:subject/>
  <dc:title>UNIVERSIDAD DE LEÓN</dc:title>
</cp:coreProperties>
</file>