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6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color w:val="008000"/>
                <w:sz w:val="18"/>
                <w:lang w:val="en-GB"/>
              </w:rPr>
              <w:drawing>
                <wp:inline distT="0" distB="0" distL="0" distR="0">
                  <wp:extent cx="112776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s Internacionales de Movilidad de Estudi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ternational Student Mobility Programm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s-ES_tradnl"/>
              </w:rPr>
            </w:pPr>
            <w:r>
              <w:rPr>
                <w:b/>
                <w:caps/>
                <w:u w:val="single"/>
                <w:lang w:val="es-ES_tradnl"/>
              </w:rPr>
              <w:t>Compromiso previo de Reconocimiento Académ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Learning Agreement (course selection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b/>
          <w:b/>
          <w:u w:val="single"/>
          <w:lang w:val="es-ES_tradnl"/>
        </w:rPr>
      </w:pPr>
      <w:r>
        <w:rPr>
          <w:b/>
          <w:color w:val="0000FF"/>
          <w:sz w:val="22"/>
          <w:lang w:val="es-ES_tradnl"/>
        </w:rPr>
        <w:t>Datos del estudiante / Student's personal data</w:t>
      </w:r>
    </w:p>
    <w:p>
      <w:pPr>
        <w:pStyle w:val="Normal"/>
        <w:rPr>
          <w:b/>
          <w:b/>
          <w:sz w:val="14"/>
          <w:u w:val="single"/>
          <w:lang w:val="es-ES_tradnl"/>
        </w:rPr>
      </w:pPr>
      <w:r>
        <w:rPr>
          <w:b/>
          <w:sz w:val="14"/>
          <w:u w:val="single"/>
          <w:lang w:val="es-ES_tradnl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794"/>
        <w:gridCol w:w="825"/>
        <w:gridCol w:w="160"/>
        <w:gridCol w:w="3"/>
        <w:gridCol w:w="705"/>
        <w:gridCol w:w="113"/>
        <w:gridCol w:w="29"/>
        <w:gridCol w:w="151"/>
        <w:gridCol w:w="107"/>
        <w:gridCol w:w="26"/>
        <w:gridCol w:w="521"/>
        <w:gridCol w:w="360"/>
        <w:gridCol w:w="111"/>
        <w:gridCol w:w="283"/>
        <w:gridCol w:w="1832"/>
        <w:gridCol w:w="720"/>
        <w:gridCol w:w="1260"/>
      </w:tblGrid>
      <w:tr>
        <w:trPr/>
        <w:tc>
          <w:tcPr>
            <w:tcW w:w="6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ellidos / Famil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.N.I.-Pasaporte / ID Card - Passport</w:t>
            </w:r>
          </w:p>
        </w:tc>
      </w:tr>
      <w:tr>
        <w:trPr>
          <w:cantSplit w:val="true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mbre / First name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rograma de Intercambio /Exchange program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 coordinador de origen / home coordinator e-mai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acultad-Centro / Faculty-Institu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95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tulación   / 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rso / Year</w:t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Universidad de destino / Host institution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ís  / Country</w:t>
            </w:r>
          </w:p>
        </w:tc>
      </w:tr>
      <w:tr>
        <w:trPr>
          <w:cantSplit w:val="true"/>
        </w:trPr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de estancia: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12_3928857860"/>
            <w:bookmarkStart w:id="1" w:name="__Fieldmark__12_3928857860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1er. Semestre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3_3928857860"/>
            <w:bookmarkStart w:id="3" w:name="__Fieldmark__13_3928857860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2ndo. Semestre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14_3928857860"/>
            <w:bookmarkStart w:id="5" w:name="__Fieldmark__14_3928857860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Año académico complet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6" w:name="__Fieldmark__15_3928857860"/>
            <w:bookmarkStart w:id="7" w:name="__Fieldmark__15_3928857860"/>
            <w:bookmarkEnd w:id="7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ro: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GB"/>
        </w:rPr>
      </w:pPr>
      <w:r>
        <w:rPr>
          <w:b/>
          <w:color w:val="0000FF"/>
          <w:sz w:val="22"/>
          <w:lang w:val="en-GB"/>
        </w:rPr>
        <w:t xml:space="preserve">Asignaturas / Subjects  (anular casillas innecesarias / invalidate unnecessary blanks)  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"/>
        <w:gridCol w:w="4314"/>
        <w:gridCol w:w="1080"/>
        <w:gridCol w:w="1080"/>
        <w:gridCol w:w="3310"/>
      </w:tblGrid>
      <w:tr>
        <w:trPr>
          <w:trHeight w:val="23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ODIG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OURSE UNIT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s-ES_tradnl"/>
              </w:rPr>
              <w:t>ASIGNATURAS  EN INSTITUCIÓN DE DESTINO</w:t>
            </w:r>
            <w:r>
              <w:rPr>
                <w:b/>
                <w:bCs/>
                <w:sz w:val="16"/>
              </w:rPr>
              <w:t xml:space="preserve"> SUBJECTS AT HOST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/</w:t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MITIDO / ADMITTED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O ADMITIDO (MOTIVO) </w:t>
            </w:r>
          </w:p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T ADMITTED (REASON)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C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OTAL CRED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Institución de origen / Sending institution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/Firma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/Firma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Da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pacing w:val="-12"/>
          <w:sz w:val="13"/>
          <w:lang w:val="en-GB"/>
        </w:rPr>
      </w:pPr>
      <w:r>
        <w:rPr>
          <w:b/>
          <w:i/>
          <w:caps/>
          <w:spacing w:val="-12"/>
          <w:sz w:val="13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Institució</w:t>
      </w:r>
      <w:r>
        <w:rPr/>
        <w:t>n de Acogida / Receiving institution (Please return to sending institution duly signed and stamped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lang w:val="en-GB"/>
        </w:rPr>
        <w:t>Apellidos y Nombre del Estudiante / Student's first and second name:</w:t>
      </w:r>
    </w:p>
    <w:p>
      <w:pPr>
        <w:pStyle w:val="Normal"/>
        <w:rPr>
          <w:lang w:val="en-GB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Modificaciones al programa de estudios propuesto / Amendments to the proposed study programme.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406"/>
        <w:gridCol w:w="1080"/>
        <w:gridCol w:w="1120"/>
        <w:gridCol w:w="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 Course Uni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ulad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eplacing Course Unit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titución</w:t>
            </w:r>
          </w:p>
        </w:tc>
        <w:tc>
          <w:tcPr>
            <w:tcW w:w="54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IGNATURA ELIMINADA Y SU SUSTITUT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UNIT TITLE AND ITS REPLACEMENT</w:t>
            </w:r>
          </w:p>
        </w:tc>
        <w:tc>
          <w:tcPr>
            <w:tcW w:w="2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ED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50_3928857860"/>
            <w:bookmarkStart w:id="9" w:name="__Fieldmark__50_3928857860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51_3928857860"/>
            <w:bookmarkStart w:id="11" w:name="__Fieldmark__51_3928857860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bookmarkStart w:id="12" w:name="Texto76"/>
            <w:bookmarkStart w:id="13" w:name="Texto76"/>
            <w:bookmarkEnd w:id="13"/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53_3928857860"/>
            <w:bookmarkStart w:id="15" w:name="__Fieldmark__53_3928857860"/>
            <w:bookmarkEnd w:id="1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6" w:name="__Fieldmark__54_3928857860"/>
            <w:bookmarkStart w:id="17" w:name="__Fieldmark__54_3928857860"/>
            <w:bookmarkEnd w:id="1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8" w:name="__Fieldmark__56_3928857860"/>
            <w:bookmarkStart w:id="19" w:name="__Fieldmark__56_3928857860"/>
            <w:bookmarkEnd w:id="1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0" w:name="__Fieldmark__57_3928857860"/>
            <w:bookmarkStart w:id="21" w:name="__Fieldmark__57_3928857860"/>
            <w:bookmarkEnd w:id="2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2" w:name="__Fieldmark__59_3928857860"/>
            <w:bookmarkStart w:id="23" w:name="__Fieldmark__59_3928857860"/>
            <w:bookmarkEnd w:id="2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4" w:name="__Fieldmark__60_3928857860"/>
            <w:bookmarkStart w:id="25" w:name="__Fieldmark__60_3928857860"/>
            <w:bookmarkEnd w:id="2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6" w:name="__Fieldmark__62_3928857860"/>
            <w:bookmarkStart w:id="27" w:name="__Fieldmark__62_3928857860"/>
            <w:bookmarkEnd w:id="2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" w:name="__Fieldmark__63_3928857860"/>
            <w:bookmarkStart w:id="29" w:name="__Fieldmark__63_3928857860"/>
            <w:bookmarkEnd w:id="2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" w:name="__Fieldmark__65_3928857860"/>
            <w:bookmarkStart w:id="31" w:name="__Fieldmark__65_3928857860"/>
            <w:bookmarkEnd w:id="3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" w:name="__Fieldmark__66_3928857860"/>
            <w:bookmarkStart w:id="33" w:name="__Fieldmark__66_3928857860"/>
            <w:bookmarkEnd w:id="3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" w:name="__Fieldmark__68_3928857860"/>
            <w:bookmarkStart w:id="35" w:name="__Fieldmark__68_3928857860"/>
            <w:bookmarkEnd w:id="3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" w:name="__Fieldmark__69_3928857860"/>
            <w:bookmarkStart w:id="37" w:name="__Fieldmark__69_3928857860"/>
            <w:bookmarkEnd w:id="3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8" w:name="__Fieldmark__71_3928857860"/>
            <w:bookmarkStart w:id="39" w:name="__Fieldmark__71_3928857860"/>
            <w:bookmarkEnd w:id="3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0" w:name="__Fieldmark__72_3928857860"/>
            <w:bookmarkStart w:id="41" w:name="__Fieldmark__72_3928857860"/>
            <w:bookmarkEnd w:id="4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2" w:name="__Fieldmark__74_3928857860"/>
            <w:bookmarkStart w:id="43" w:name="__Fieldmark__74_3928857860"/>
            <w:bookmarkEnd w:id="4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4" w:name="__Fieldmark__75_3928857860"/>
            <w:bookmarkStart w:id="45" w:name="__Fieldmark__75_3928857860"/>
            <w:bookmarkEnd w:id="4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6" w:name="__Fieldmark__77_3928857860"/>
            <w:bookmarkStart w:id="47" w:name="__Fieldmark__77_3928857860"/>
            <w:bookmarkEnd w:id="4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8" w:name="__Fieldmark__78_3928857860"/>
            <w:bookmarkStart w:id="49" w:name="__Fieldmark__78_3928857860"/>
            <w:bookmarkEnd w:id="4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0" w:name="__Fieldmark__80_3928857860"/>
            <w:bookmarkStart w:id="51" w:name="__Fieldmark__80_3928857860"/>
            <w:bookmarkEnd w:id="5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2" w:name="__Fieldmark__81_3928857860"/>
            <w:bookmarkStart w:id="53" w:name="__Fieldmark__81_3928857860"/>
            <w:bookmarkEnd w:id="5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4" w:name="__Fieldmark__83_3928857860"/>
            <w:bookmarkStart w:id="55" w:name="__Fieldmark__83_3928857860"/>
            <w:bookmarkEnd w:id="5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6" w:name="__Fieldmark__84_3928857860"/>
            <w:bookmarkStart w:id="57" w:name="__Fieldmark__84_3928857860"/>
            <w:bookmarkEnd w:id="5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8" w:name="__Fieldmark__86_3928857860"/>
            <w:bookmarkStart w:id="59" w:name="__Fieldmark__86_3928857860"/>
            <w:bookmarkEnd w:id="5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0" w:name="__Fieldmark__87_3928857860"/>
            <w:bookmarkStart w:id="61" w:name="__Fieldmark__87_3928857860"/>
            <w:bookmarkEnd w:id="6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2" w:name="__Fieldmark__89_3928857860"/>
            <w:bookmarkStart w:id="63" w:name="__Fieldmark__89_3928857860"/>
            <w:bookmarkEnd w:id="6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4" w:name="__Fieldmark__90_3928857860"/>
            <w:bookmarkStart w:id="65" w:name="__Fieldmark__90_3928857860"/>
            <w:bookmarkEnd w:id="6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6" w:name="__Fieldmark__92_3928857860"/>
            <w:bookmarkStart w:id="67" w:name="__Fieldmark__92_3928857860"/>
            <w:bookmarkEnd w:id="6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8" w:name="__Fieldmark__93_3928857860"/>
            <w:bookmarkStart w:id="69" w:name="__Fieldmark__93_3928857860"/>
            <w:bookmarkEnd w:id="6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0" w:name="__Fieldmark__95_3928857860"/>
            <w:bookmarkStart w:id="71" w:name="__Fieldmark__95_3928857860"/>
            <w:bookmarkEnd w:id="7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2" w:name="__Fieldmark__96_3928857860"/>
            <w:bookmarkStart w:id="73" w:name="__Fieldmark__96_3928857860"/>
            <w:bookmarkEnd w:id="7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4" w:name="__Fieldmark__98_3928857860"/>
            <w:bookmarkStart w:id="75" w:name="__Fieldmark__98_3928857860"/>
            <w:bookmarkEnd w:id="7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6" w:name="__Fieldmark__99_3928857860"/>
            <w:bookmarkStart w:id="77" w:name="__Fieldmark__99_3928857860"/>
            <w:bookmarkEnd w:id="7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8" w:name="__Fieldmark__101_3928857860"/>
            <w:bookmarkStart w:id="79" w:name="__Fieldmark__101_3928857860"/>
            <w:bookmarkEnd w:id="7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0" w:name="__Fieldmark__102_3928857860"/>
            <w:bookmarkStart w:id="81" w:name="__Fieldmark__102_3928857860"/>
            <w:bookmarkEnd w:id="8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REDITS DELETED/AD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Institución de origen / Sending institution</w:t>
      </w:r>
    </w:p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Institución de Acogida / Receiving institution (Please return to sending institution duly signed and stamped)</w:t>
      </w:r>
    </w:p>
    <w:p>
      <w:pPr>
        <w:pStyle w:val="Normal"/>
        <w:rPr>
          <w:b/>
          <w:b/>
          <w:i/>
          <w:i/>
          <w:caps/>
          <w:color w:val="0000FF"/>
          <w:spacing w:val="-12"/>
          <w:sz w:val="13"/>
          <w:lang w:val="en-GB"/>
        </w:rPr>
      </w:pPr>
      <w:r>
        <w:rPr>
          <w:b/>
          <w:i/>
          <w:caps/>
          <w:color w:val="0000FF"/>
          <w:spacing w:val="-12"/>
          <w:sz w:val="13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Name and position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sIGNATUR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100" w:right="700" w:gutter="0" w:header="0" w:top="5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8:00Z</dcterms:created>
  <dc:creator>Rafael de Paz</dc:creator>
  <dc:description/>
  <cp:keywords/>
  <dc:language>en-US</dc:language>
  <cp:lastModifiedBy>WonXP</cp:lastModifiedBy>
  <cp:lastPrinted>2011-03-11T09:50:00Z</cp:lastPrinted>
  <dcterms:modified xsi:type="dcterms:W3CDTF">2011-03-24T13:19:00Z</dcterms:modified>
  <cp:revision>3</cp:revision>
  <dc:subject/>
  <dc:title> </dc:title>
</cp:coreProperties>
</file>