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0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Prevención y Control del Tabaquismo</w:t>
        <w:tab/>
      </w:r>
    </w:p>
    <w:p>
      <w:pPr>
        <w:pStyle w:val="TextBodyIndent"/>
        <w:ind w:left="0" w:hanging="0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>Vicente Martín Sánchez y Antonio José Molina de la Torre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EU de Ciencias de la Salud. Campus de Ponferrada. León.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18 de febrero al 9 de Abril de 2011.</w:t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Clases presenciales: 18 y 25 de febrero de 16:00 horas a 21:00 hor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9 y 26 de febrero de 9:00 horas a 21:00 horas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eastAsia="ZapfHumnst BT;Lucida Sans Unicode"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9 de Abril de 9.00 a 14 horas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45 horas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00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lang w:val="es-ES"/>
        </w:rPr>
        <w:t xml:space="preserve">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60 euros.</w:t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Las tasas revertirán en premios a los mejores spots publicitarios y a los alumnos que hayan cesado en el consumo de tabaco.</w:t>
      </w:r>
    </w:p>
    <w:p>
      <w:pPr>
        <w:pStyle w:val="Textodetabla"/>
        <w:tabs>
          <w:tab w:val="decimal" w:pos="0" w:leader="none"/>
          <w:tab w:val="left" w:pos="708" w:leader="none"/>
        </w:tabs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Textodetabla"/>
        <w:tabs>
          <w:tab w:val="decimal" w:pos="0" w:leader="none"/>
          <w:tab w:val="left" w:pos="708" w:leader="none"/>
        </w:tabs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DESTINATARIOS:</w:t>
      </w:r>
      <w:r>
        <w:rPr>
          <w:lang w:val="es-ES"/>
        </w:rPr>
        <w:t xml:space="preserve"> 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>Alumnos de Enfermería y de Fisioterapia de la Escuela Universitaria de Ciencias de la Salud de la Universidad de León. Alumnos de las Facultades de Ciencias de la Educación y de Ciencias de la Actividad Física y el Deporte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4,5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 w:eastAsia="es-ES_tradnl"/>
        </w:rPr>
      </w:r>
    </w:p>
    <w:p>
      <w:pPr>
        <w:pStyle w:val="Estndar"/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  <w:r>
        <w:rPr>
          <w:lang w:val="es-ES"/>
        </w:rPr>
        <w:t xml:space="preserve"> 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1º.- Fomentar y promover el conocimiento de las diversas estrategias de prevención y control del tabaquismo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2º.- Favorecer la no incorporación de los estudiantes al hábito tabáquico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3º.- Favorecer la cesación en el hábito tabáquico de los estudiantes fumadores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ACTIVIDADES COMPLEMENTARIAS: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- Rolplaying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- Actividad física para la cesación.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- Curso de Cesación Tabáquica para alumnos fumadores que quieran dejar de fumar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- Elaboración de spots publicitarios para facilitar la cesación y/o la no incorporación al consumo de tabaco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Historia del tabaco y componentes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Efectos del Tabaco en la Salud Pública e Individual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Epidemiología del Consumo de Tabaco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La industria del Tabaco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Debate sobre Salud Pública y Tabaco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revención y Control del Consumo de Tabaco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Legislación en materia de tabaquismo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Entrevista Motivacional y  Comunicación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Diagnóstico del Fumador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Rol playing diagnóstico del Fumador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Consejo Mínimo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Rol Playing Consejo Mínimo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Atención Primaria y Tabaco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ublicidad, tabaco y salud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Tratamientos de Sustitución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Ejemplos de Sustitución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Tratamientos Farmacológicos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Ejemplos de Tratamientos Farmacológicos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Fisioterapia en el Fumador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Ejemplos prácticos de Fisioterapia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Cuidados de Enfermería en el Fumador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Ejemplos prácticos de Cuidados</w:t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Tabaco y actividad física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  <w:tab/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 w:eastAsia="es-ES_tradnl"/>
        </w:rPr>
      </w:r>
      <w:r>
        <w:br w:type="page"/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María José Álvarez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. Diplomada en Fisioterapia. Profesora Colaboradora. Área de Fisioterapia. 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>Universidad de León.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Carlos Ayán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. Doctor en Ciencias de la Actividad Física y del Deporte. Profesor de Enseñanza Secundaria. IES Bueu (Pontevedra). 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José Maria Cancela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. Doctor en Ciencias de la Actividad Física y del Deporte. Profesor Titular de Universidad. Área de Educación Física y Deportiva. Universidad de Vigo.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Elena Carriedo.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Licenciada en Medicina y Cirugía. Médica de Familia. Centro de Salud de Palomera. León.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Eduardo Criado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. Licenciado en Medicina y Cirugía. Gerente. Gerencia de Atención Primaria. Ponferrada.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Vicente Martín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. Doctor en Medicina y Cirugía. Profesor Titular de Universidad. Área de Medicina Preventiva y Salud Pública. Universidad de León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Antonio José Molina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. Doctor en Biología. Ayudante. Área de Medicina Preventiva y Salud Pública. Universidad de León.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Juan Ortiz de Saracho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. Doctor en Medicina y Cirugía. Jefe de Sección de Neumología. Hospital del Bierzo. 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>Pedro Sánchez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. Diplomado en Enfermería. Centro de Salud de Bembibre.</w:t>
      </w:r>
    </w:p>
    <w:p>
      <w:pPr>
        <w:pStyle w:val="Estndar"/>
        <w:rPr/>
      </w:pPr>
      <w:r>
        <w:rPr>
          <w:rFonts w:eastAsia="ZapfHumnst BT;Lucida Sans Unicode" w:cs="ZapfHumnst BT;Lucida Sans Unicode" w:ascii="ZapfHumnst BT;Lucida Sans Unicode" w:hAnsi="ZapfHumnst BT;Lucida Sans Unicode"/>
          <w:sz w:val="24"/>
          <w:szCs w:val="24"/>
          <w:lang w:val="es-ES"/>
        </w:rPr>
        <w:t xml:space="preserve">  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  <w:t>ENTIDADES COLABORADORAS: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_tradnl" w:eastAsia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  <w:t>Organiza: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  <w:t>Vicerrectorado de Estudiantes. Universidad de León.</w:t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  <w:t>Área de Medicina Preventiva y Salud Pública. Universidad de León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  <w:t>Gerencia de Atención Primaria. Área de Salud de El Bierzo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  <w:t>Patrocina: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  <w:t>Comisionado Regional para la Droga. Junta de Castilla y León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6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1-18T11:46:00Z</dcterms:modified>
  <cp:revision>2</cp:revision>
  <dc:subject/>
  <dc:title>CURSO DE VERANO 2005</dc:title>
</cp:coreProperties>
</file>