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TÍTULO: </w:t>
      </w:r>
      <w:r>
        <w:rPr>
          <w:lang w:val="es-ES"/>
        </w:rPr>
        <w:t>ORGANIZACIÓN Y GESTIÓN DE PROYECTOS CON MS - PROJECT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 xml:space="preserve">DIRECTOR: </w:t>
      </w:r>
      <w:r>
        <w:rPr>
          <w:szCs w:val="24"/>
        </w:rPr>
        <w:t>Manuel Castejón Limas, Roberto Guzmán Martínez, Javier Alfonso Cendón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 A</w:t>
      </w:r>
      <w:r>
        <w:rPr>
          <w:szCs w:val="24"/>
          <w:lang w:val="es-ES"/>
        </w:rPr>
        <w:t>ula 002 del Edificio CRAI-TIC.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FECHAS: </w:t>
      </w:r>
      <w:r>
        <w:rPr>
          <w:sz w:val="24"/>
          <w:szCs w:val="24"/>
          <w:lang w:val="es-ES"/>
        </w:rPr>
        <w:t>Del 11 al 15 de abril de 2011 en horario de 16:30h a 20 :30h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DURACIÓN: </w:t>
      </w:r>
      <w:r>
        <w:rPr>
          <w:sz w:val="24"/>
          <w:szCs w:val="24"/>
          <w:lang w:val="es-ES"/>
        </w:rPr>
        <w:t>25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sz w:val="24"/>
          <w:szCs w:val="24"/>
          <w:lang w:val="es-ES"/>
        </w:rPr>
        <w:t>Mínimo 12,  máximo 22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Normal: 105 €, Reducida: 95 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DESTINATARIOS:</w:t>
      </w: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 xml:space="preserve"> </w:t>
      </w:r>
      <w:r>
        <w:rPr>
          <w:sz w:val="24"/>
          <w:szCs w:val="24"/>
        </w:rPr>
        <w:t>Profesionales y alumnos de las ramas de ingeniería y gestores de proyectos en general. Personas en general que sientan que la organización es una herramienta muy útil para el éxito de las tarea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sz w:val="24"/>
          <w:szCs w:val="24"/>
          <w:lang w:val="es-ES"/>
        </w:rPr>
        <w:t>2.5 Crédito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OBJETIVOS: </w:t>
      </w:r>
      <w:r>
        <w:rPr>
          <w:sz w:val="24"/>
          <w:szCs w:val="24"/>
          <w:lang w:val="es-ES"/>
        </w:rPr>
        <w:t xml:space="preserve">Conseguir que el alumno obtenga los beneficios de planificar, organizar, y gestionar la realización de cualquier tipo de proyecto a través de un software especializado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Introducción. Definiciones. Gestión de proyect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roducción al programa. organización de tareas. Hito. Tarea repetitiva. Duración de las tareas. Estimación de la duración de las tareas. Creación del calendario de trabaj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culación entre tareas. Tipos de vínculos. Ruta crítica del proyec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ursos. Tipos. Lista de recursos. Asignación recursos a tareas Visualización de la duración, las unidades y el trabaj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Corrección de las sobreasignaciones. Gráficos de recursos. Reemplazar recursos. Corrección de las asignacion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Visualización de la información. Vistas de un proyecto. Diagrama de Gantt. Diagrama de red</w:t>
        <w:br/>
        <w:t>Gantt de seguimiento. Otras vist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imiento de tareas. Detalles de las tareas. Ajuste del plan del proyecto, Not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s e impresión. Configurar la página. Crear inform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tillas. Utilidad y creación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ción e implantación de un proyecto desde cero para concretar los conocimientos adquiridos en la parte presencial.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Manuel Castejón Limas, Profesor Titular de Universidad del Área de Proyectos de Ingeniería de la Universidad de León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Javier Alfonso Cendón, Profesor Ayudante Doctor del Área de Proyectos de Ingeniería de la Universidad de León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sz w:val="24"/>
          <w:szCs w:val="24"/>
        </w:rPr>
        <w:t>Roberto Guzmán Martínez, Ingeniero de Organización Industrial miembro del SIC de la Universidad de León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 xml:space="preserve">ENTIDADES COLABORADORAS: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3-17T11:52:00Z</dcterms:modified>
  <cp:revision>2</cp:revision>
  <dc:subject/>
  <dc:title>CURSO DE VERANO 2005</dc:title>
</cp:coreProperties>
</file>