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APLICACIONES DE LOS SISTEMAS DE INFORMACIÓN GEOGRÁFICA A LAS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CIENCIAS DE LA TIERRA</w:t>
      </w:r>
    </w:p>
    <w:p>
      <w:pPr>
        <w:pStyle w:val="TextBodyIndent"/>
        <w:spacing w:lineRule="auto" w:line="36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Nuria Fernández Palomares. Secretaria de Área. Servicio de Cartografía. Universidad de León.</w:t>
      </w:r>
    </w:p>
    <w:p>
      <w:pPr>
        <w:pStyle w:val="Textopredeterminado"/>
        <w:spacing w:lineRule="auto" w:line="360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Aula 106 del Edificio Crai -Tic. Campus de Vegazana.</w:t>
        <w:tab/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Del 6 al 10 de Junio de 2011(ambos inclusives) de 16:00h a 20:00h 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20 horas.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Número mínimo 19 alumnos. Número máximo  30 alumnos.</w:t>
      </w:r>
    </w:p>
    <w:p>
      <w:pPr>
        <w:pStyle w:val="Estndar"/>
        <w:ind w:left="1418" w:hanging="1418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-   Estudiantes de la Universidad de León y titulados en paro:   70 €</w:t>
      </w:r>
    </w:p>
    <w:p>
      <w:pPr>
        <w:pStyle w:val="Estndar"/>
        <w:numPr>
          <w:ilvl w:val="0"/>
          <w:numId w:val="3"/>
        </w:numPr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Resto:</w:t>
        <w:tab/>
        <w:t>120 €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DESTINATARIOS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>Estudiantes, recién titulados y profesionales, interesados en desarrollar sus competencias personales y profesionales en los Sistemas de Información Geográfica aplicados a las Ciencias de la Tierra.</w:t>
      </w:r>
    </w:p>
    <w:p>
      <w:pPr>
        <w:pStyle w:val="Textodetabla"/>
        <w:tabs>
          <w:tab w:val="clear" w:pos="0"/>
          <w:tab w:val="left" w:pos="708" w:leader="none"/>
        </w:tabs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Solicitado 2.0 crédito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  <w:r>
        <w:rPr>
          <w:lang w:val="es-ES"/>
        </w:rPr>
        <w:t xml:space="preserve">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l objetivo del curso es el de profundizar en los conocimientos, usos y aplicaciones de los Sistemas de Información Geográfica (SIG) en las Ciencias de la Tierra (CC. TT.)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Las bases del curso explicarán qué son y cómo se utilizan los SIG, así como sus aplicaciones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Se proporcionará a los asistentes una base teórica general de Geodesia y Proyecciones Cartográficas, así como de las generalidades de los SIG. Sobre la citada base se desarrollaran ejemplos prácticos de aplicación de los SIG a las CC. TT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oda la parte práctica del curso se desarrollará con el programa ARC-GIS 9.2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Toda la parte práctica del curso se desarrollará con el programa ARC-GIS 9.2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FUNDAMENTOS DE GEODESIA Y PROYECCIONES CARTOGRÁFICAS APLICADAS A LOS SIG. ENTRADA DE DATOS DE CAMPO: GPS.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Nociones de Cartografía.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roblemas asociados a la cartografía.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La proyección UTM.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Nociones de Geodesia.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Geoide, Elipsoide, Datum y Sistemas de Referencia.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Posicionamiento Global: satélite y terrestre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dquisición y entrada de información geográfica digital con técnicas GPS.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FUNDAMENTOS DE LOS SIG. USO DE ARCGIS I: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Fundamentos de los SIG.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resentación de datos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nsultas a base de datos</w:t>
      </w:r>
    </w:p>
    <w:p>
      <w:pPr>
        <w:pStyle w:val="Normal"/>
        <w:numPr>
          <w:ilvl w:val="0"/>
          <w:numId w:val="5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rabajo con datos espaciales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USO DE ARCGIS II:</w:t>
      </w:r>
    </w:p>
    <w:p>
      <w:pPr>
        <w:pStyle w:val="Normal"/>
        <w:numPr>
          <w:ilvl w:val="0"/>
          <w:numId w:val="7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rabajo con tablas</w:t>
      </w:r>
    </w:p>
    <w:p>
      <w:pPr>
        <w:pStyle w:val="Normal"/>
        <w:numPr>
          <w:ilvl w:val="0"/>
          <w:numId w:val="7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dición de datos</w:t>
      </w:r>
    </w:p>
    <w:p>
      <w:pPr>
        <w:pStyle w:val="Normal"/>
        <w:numPr>
          <w:ilvl w:val="0"/>
          <w:numId w:val="7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rabajo con información georreferenciada</w:t>
      </w:r>
    </w:p>
    <w:p>
      <w:pPr>
        <w:pStyle w:val="Normal"/>
        <w:numPr>
          <w:ilvl w:val="0"/>
          <w:numId w:val="7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resentación de datos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USO DE ARCGIS III: APLICACIONES EN CIENCIAS DE LA TIERR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elección, acceso y habilitación de información. Análisis de variables georreferenciadas. Estudio de caso: aportación del SIG para la caracterización ambiental y socioeconómica de un espacio concreto.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USO DE ARCGIS IV: APLICACIONES EN CIENCIAS DE LA TIERRA.</w:t>
      </w:r>
    </w:p>
    <w:p>
      <w:pPr>
        <w:pStyle w:val="Normal"/>
        <w:numPr>
          <w:ilvl w:val="0"/>
          <w:numId w:val="6"/>
        </w:numPr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nálisis del cambio de uso del suelo mediante SIG y Teledetección: La imagen multiespectral (Landsat); Cálculo del NDVI; Análisis de cambios y Generación de información temática. Estudios de caso: detección de incendios forestales, recuperación vegetal y apertura de infraestructuras (carreteras, minas y desmontes).</w:t>
      </w:r>
    </w:p>
    <w:p>
      <w:pPr>
        <w:pStyle w:val="Estndar"/>
        <w:rPr>
          <w:rFonts w:ascii="ZapfHumnst BT;Lucida Sans Unicode" w:hAnsi="ZapfHumnst BT;Lucida Sans Unicode" w:cs="ZapfHumnst BT;Lucida Sans Unicode"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_tradnl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PROFESORADO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Nuria Fernández Palomares (ULE), Antonio Hernández García Monge (ULE), Ignacio Prieto Sarro (ULE), Miguel Álvarez García (ULE), José-Manuel Álvarez Martínez (CSIC) y Alejandra Morán Ordóñez(ULE).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ZapfHumnst BT" w:hAnsi="ZapfHumnst BT" w:cs="ZapfHumnst B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Humnst BT;Lucida Sans Unicode" w:hAnsi="ZapfHumnst BT;Lucida Sans Unicod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6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5-09T11:56:00Z</dcterms:modified>
  <cp:revision>2</cp:revision>
  <dc:subject/>
  <dc:title>CURSO DE VERANO 2005</dc:title>
</cp:coreProperties>
</file>