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</w:r>
      <w:r>
        <w:rPr>
          <w:rFonts w:cs="ZapfHumnst BT;Lucida Sans Unicode" w:ascii="ZapfHumnst BT;Lucida Sans Unicode" w:hAnsi="ZapfHumnst BT;Lucida Sans Unicode"/>
          <w:b/>
          <w:bCs/>
          <w:sz w:val="24"/>
          <w:szCs w:val="24"/>
          <w:lang w:val="es-ES_tradnl"/>
        </w:rPr>
        <w:t>“LUGARES, TIEMPOS, MEMORIAS. LA ANTROPOLOGÍA IBÉRICA EN EL SIGLO XXI”</w:t>
      </w:r>
      <w:r>
        <w:rPr>
          <w:rFonts w:cs="ZapfHumnst BT;Lucida Sans Unicode" w:ascii="ZapfHumnst BT;Lucida Sans Unicode" w:hAnsi="ZapfHumnst BT;Lucida Sans Unicode"/>
          <w:b/>
          <w:bCs/>
          <w:i/>
          <w:iCs/>
          <w:sz w:val="24"/>
          <w:szCs w:val="24"/>
          <w:lang w:val="es-ES"/>
        </w:rPr>
        <w:t xml:space="preserve"> XII Congreso Internacional de Antropología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Oscar Fernández Álvarez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>Facultad de Filosofía y Letras. Universidad de León.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6-9 septiembre de 2011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35 horas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NÚMERO DE ALUMNOS: a partir de 5 alumno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- Normal: 50 Euros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- Reducida: Estudiantes ULE y desempleados: 30 euros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 xml:space="preserve">DESTINATARIOS: </w:t>
      </w:r>
      <w:r>
        <w:rPr>
          <w:lang w:val="es-ES"/>
        </w:rPr>
        <w:t>Estudiantes, profesionales y cualquier persona interesada en el tema del que versa el curso.</w:t>
      </w:r>
    </w:p>
    <w:p>
      <w:pPr>
        <w:pStyle w:val="Textodetabla"/>
        <w:tabs>
          <w:tab w:val="clear" w:pos="0"/>
          <w:tab w:val="left" w:pos="708" w:leader="none"/>
        </w:tabs>
        <w:rPr>
          <w:lang w:val="es-ES"/>
        </w:rPr>
      </w:pPr>
      <w:r>
        <w:rPr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CRÉDITOS DE LIBRE CONFIGURACIÓN: 3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ZapfHumnst BT;Lucida Sans Unicode" w:hAnsi="ZapfHumnst BT;Lucida Sans Unicode" w:cs="ZapfHumnst BT;Lucida Sans Unicode"/>
          <w:b/>
          <w:b/>
          <w:bCs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bCs/>
          <w:color w:val="008080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acilitar un entorno de debate sobre las nuevas propuestas y avances que están tendido lugar en la Antropología social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frecer un espacio de encuentro entre los profesionales, profesorado, personal en formación, estudiantes de Antropología Social, etc., que trabajan en distintos ámbitos temáticos y contextos etnográfic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alizar de forma interdisciplinar, desde una aproximación teórica y práctica, y de manera sólida y rigurosa, los nuevos paisajes humanos susceptibles de ser investigados para comprender mejor el mundo actu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alizar y evaluar los recientes avances que se están produciendo en el ámbito de la antropología aplicada o de orientación pública, imbricada en los debates actuales que están proponiendo "soluciones" a problemas social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solver problemas e investigar marcos socioculturales que implican un ejercicio de indagación en la memoria o memorias, en un esfuerzo por repensar antropológicamente los tiempos y los luga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dagar estrategias orientadas a fortalecer la práctica profesional de la antropología, así como su afinidad y vinculación con la enseñanza de la disciplina, tanto en el ámbito estatal como en el contexto cultural y científico cercano, Estados Unidos y Europ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enerar debate y plantear soluciones a la profesionalización de la antropología social y cultural, de cara, tanto al apoyo y defensa de sus ámbitos laborales tradicionales, como a la búsqueda de alternativas laborales para los nuevos egresad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Estudiar, analizar y debatir las propuestas más recientes de investigación que se están realizando en los estudios de género e igualdad entre hombres y mujeres, tanto en nuestro contexto académico y científico cercano, como en otros más distantes.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ctos de inauguración y de clausur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ctividades sociales y culturales para los congresistas y demás asistente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grama de </w:t>
      </w:r>
      <w:r>
        <w:rPr>
          <w:b/>
        </w:rPr>
        <w:t>conferencias plenarias invitada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a Antropología Ibérica en el siglo XX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Conferencia inaugural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fessor Stanley Brandes (University of California, Berkeley, US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Mesa sobre “La Antropología Ibérica en el siglo XXI”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Professor Joao de Pina-Cabral (Instituto de Ciencias Sociales, Universidad de Lisboa).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lang w:val="en-US"/>
        </w:rPr>
        <w:t>Professor Lucy Cohen, (Catholic University of America, Washington, DC. U</w:t>
      </w:r>
      <w:r>
        <w:rPr>
          <w:lang w:val="en-GB"/>
        </w:rPr>
        <w:t>SA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Profesor Dr. Ubaldo Martínez Veiga. (CU- Universidad Nacional de Educación a Distancia)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Profesor Dr. William Kavanagh (CU- Universidad CEU San Pablo, Madrid)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Modera: Profesor Dr. Oscar Fernández Álvarez, (TU- Universidad de Leó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sa: La profesionalización de la Antropologí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fesor Dr. Carlos Giménez Romero (CU- Universidad Autónoma de Madrid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fesora Dra. María Valdés. (TU- Universidad Autónoma de Barcelona. IC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Profesora Dra. Carmen Diez Mintegui (TU- Universidad del País Vasco, ANKULEGI, Asociación Vasca de Antropologí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Profesor Dr. Ángel Díaz de Rada. (TU - </w:t>
      </w:r>
      <w:r>
        <w:rPr/>
        <w:t xml:space="preserve">Universidad Nacional de Educación a Distanci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/>
        <w:t>Modera: Profesor Dr. Pedro Tomé Martín (Consejo Superior de Investigaciones Científica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ugares, tiempos, memoria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Conferencia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fesor Dr. Luis Díaz Viana, (Consejo Superior de Investigaciones Científic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Mesa sobre “Lugares, tiempos, memorias”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/>
        <w:t>Profesora Dra. María Cátedra, (CU- Universidad Complutense de Madrid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en-GB"/>
        </w:rPr>
      </w:pPr>
      <w:r>
        <w:rPr>
          <w:lang w:val="en-US"/>
        </w:rPr>
        <w:t>Professor Ruth Behar (University of Michigan, USA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Profesor Dr. Andrés Fábregas Puig (Universidad Intercultural de Chiapas, México)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fesor Dr. Ignacio Fernández de Mata (Universidad de Burgo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Modera: Profesor Dr. Honorio Velasco Maillo (CU- Universidad Nacional de Educación a Distancia, Madrid).</w:t>
      </w:r>
    </w:p>
    <w:p>
      <w:pPr>
        <w:pStyle w:val="Estndar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grama de 12 Simposios para sesión de comunicaciones orales, que versarán sobre los temas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ntropología de la alimentación: Espacios, memorias, paisaje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udades y ciudadanía: entre el escaparate global y la experiencia del luga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De la medicina popular a la atención primaria: El pluralismo asistencial y la antropología médica española (1980-2011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El sentido de la Antropología hoy: responsabilidades, dilemas y accion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tnografiando resistencia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tnografías contemporáneas de las violencias políticas: Memoria, olvido, justici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Horizontes de la antropología del y para el desarrollo en el Estado españo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In-corporaciones antropológicas: análisis </w:t>
      </w:r>
      <w:r>
        <w:rPr>
          <w:b/>
          <w:i/>
        </w:rPr>
        <w:t>desde</w:t>
      </w:r>
      <w:r>
        <w:rPr>
          <w:b/>
        </w:rPr>
        <w:t xml:space="preserve"> el cuerpo y las emocion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Hacia la inmaterialidad del patrimonio. Política, cultura y conflicto en la producción del patrimonio inmateri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Re-construyendo el territorio: de las formas de apropiación local a la participación en las nuevas políticas públic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Rituales y cambios social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Turismo, patrimonio e identidad. Un intercambio  narrativ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grama de 12 Mesas de trabajo, para comunicaciones oral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b/>
          <w:lang w:val="es-ES_tradnl"/>
        </w:rPr>
        <w:t xml:space="preserve">Antropología, memoria y cultura escri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Antropología y nuevas  ruralidad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Aproximaciones a una antropología (de la) política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(Des)Memorias colectivas como señas de identidad: contribuciones etnográficas, etnohistóricas y etnológicas-comparativas de España y Latinoamér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 xml:space="preserve">Dilemas de la consolidación de la Antropología de la Educación en España: nuevos tiempos, nuevos lugar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Historia de la Antropología Ibérica y su perspectiva crít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La reutilización de prácticas, objetos y narrativas culturales: políticas y mercados de cultu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La vivienda desde una perspectiva antropológ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ugares, tiempos y memorias en la cultura tradicional leon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b/>
          <w:lang w:val="es-ES_tradnl"/>
        </w:rPr>
        <w:t xml:space="preserve">Memorias sensoriales de tiempos, encuentros y lugar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Pasado y futuro del presente etnográfi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Religiones en movimiento. Deslocalización, transnacionalidad y neoetnicidad entre las comunidades musulmanas en Españ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grama de comunicaciones en forma de pós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Los señaladazos en el programa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Federación de Asociaciones de Antropología del Estado Español-  FAAE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Asociación de Antropología de Castilla y León </w:t>
      </w:r>
      <w:r>
        <w:rPr>
          <w:i/>
        </w:rPr>
        <w:t>Michael Kenn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3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5-10T09:13:00Z</dcterms:modified>
  <cp:revision>2</cp:revision>
  <dc:subject/>
  <dc:title>CURSO DE VERANO 2005</dc:title>
</cp:coreProperties>
</file>