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Materiales etnomusicológicos tradicionales ibéricos y leoneses para el desarrollo de la asignatura de Didáctica de la Expresión Musical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Héctor-Luis Suárez Pérez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Facultad de Educación</w:t>
        <w:tab/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de Lunes 4 a Viernes 8 Julio 2011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50 hor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NÚMERO DE ALUMNOS: 30 (máx) 10 (mín)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TASAS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Ordinaria 65 Eu.  Estudiantes y Titulados en paro 60 Eu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 xml:space="preserve">DESTINATARIOS: </w:t>
      </w:r>
    </w:p>
    <w:p>
      <w:pPr>
        <w:pStyle w:val="Textodetabla"/>
        <w:tabs>
          <w:tab w:val="clear" w:pos="0"/>
          <w:tab w:val="left" w:pos="708" w:leader="none"/>
        </w:tabs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ab/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>Alumnos Facultad Educación ULE, - prioridad alumnos de la asignatura.</w:t>
      </w:r>
    </w:p>
    <w:p>
      <w:pPr>
        <w:pStyle w:val="Textodetabla"/>
        <w:tabs>
          <w:tab w:val="clear" w:pos="0"/>
          <w:tab w:val="left" w:pos="708" w:leader="none"/>
        </w:tabs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ab/>
        <w:t>Alumnos y titulados ULE</w:t>
      </w:r>
    </w:p>
    <w:p>
      <w:pPr>
        <w:pStyle w:val="Textodetabla"/>
        <w:tabs>
          <w:tab w:val="clear" w:pos="0"/>
          <w:tab w:val="left" w:pos="708" w:leader="none"/>
        </w:tabs>
        <w:rPr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  <w:tab/>
        <w:t>Todos los interesados en el tema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5  LEC y 2 ECT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hanging="360"/>
        <w:rPr>
          <w:sz w:val="22"/>
          <w:highlight w:val="yellow"/>
        </w:rPr>
      </w:pPr>
      <w:r>
        <w:rPr>
          <w:sz w:val="22"/>
        </w:rPr>
        <w:t>Presentar y completar el material referencial en la materia de los participantes, para mejorar sus competencias a la hora de utilizar todo el corpus etnomusicológico y etnográfico en general integrado en el mismo, como propuesta para trabajar en las aulas a modo de recurso didáctico.</w:t>
      </w:r>
    </w:p>
    <w:p>
      <w:pPr>
        <w:pStyle w:val="TextBodyIndent"/>
        <w:spacing w:lineRule="auto" w:line="240"/>
        <w:ind w:left="1069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hanging="360"/>
        <w:rPr>
          <w:sz w:val="22"/>
        </w:rPr>
      </w:pPr>
      <w:r>
        <w:rPr>
          <w:sz w:val="22"/>
        </w:rPr>
        <w:t>Adquirir las competencias para la selección y modo óptimo de uso de tales materiales adaptados a diversas necesidades puntuales en los centros educativo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hanging="360"/>
        <w:rPr>
          <w:sz w:val="22"/>
        </w:rPr>
      </w:pPr>
      <w:r>
        <w:rPr>
          <w:sz w:val="22"/>
        </w:rPr>
        <w:t xml:space="preserve">Generar aplicaciones de trabajo escolar a partir de las propuestas de estudio basadas en el corpus presentado como recurso didáctico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hanging="360"/>
        <w:rPr>
          <w:sz w:val="22"/>
        </w:rPr>
      </w:pPr>
      <w:r>
        <w:rPr>
          <w:sz w:val="22"/>
        </w:rPr>
        <w:t>Comprender la importancia de los materiales etnomusicológicos y etnográficos ibéricos y leoneses – de índole rural o urbana- y de su puesta en valor y uso en la educación, por los universales interdisciplinares que trabajan y transmiten y por su vigencia, en ocasiones, minusvalorada por desconocimiento o lejanía del tem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hanging="360"/>
        <w:rPr>
          <w:sz w:val="22"/>
        </w:rPr>
      </w:pPr>
      <w:r>
        <w:rPr>
          <w:sz w:val="22"/>
        </w:rPr>
        <w:t>Iniciar al alumno en la elaboración de trabajos de investigación a propósito de todo el corpus referencial a tratar y sobre sus diversas aplicaciones docentes en los diferentes ámbitos relativos a la asignatura de referencia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ACTIVIDADES COMPLEMENTARIAS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No están programadas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Lunes 4, Julio de 2011: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mañana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>10:00.- Inauguración y presentación Curso. Planteamiento trabajo diario y entrega de materiales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0.10.- </w:t>
      </w:r>
      <w:r>
        <w:rPr>
          <w:b/>
          <w:bCs/>
        </w:rPr>
        <w:t xml:space="preserve">Música Tradicional Vocal: Presentación y adquisición de repertorio. </w:t>
      </w:r>
    </w:p>
    <w:p>
      <w:pPr>
        <w:pStyle w:val="Normal"/>
        <w:ind w:left="3540" w:hanging="2831"/>
        <w:rPr>
          <w:b/>
          <w:b/>
        </w:rPr>
      </w:pPr>
      <w:r>
        <w:rPr>
          <w:b/>
        </w:rPr>
        <w:t>10.30.- ENCUADRE TEÓRICO:   -   Conferencia, presentación audiovisual de materiales, bibliografía y discografía.</w:t>
      </w:r>
    </w:p>
    <w:p>
      <w:pPr>
        <w:pStyle w:val="Normal"/>
        <w:ind w:left="3540" w:hanging="2124"/>
        <w:rPr/>
      </w:pPr>
      <w:r>
        <w:rPr>
          <w:b/>
        </w:rPr>
        <w:t xml:space="preserve">Tema de la sesión: </w:t>
      </w:r>
      <w:r>
        <w:rPr>
          <w:b/>
          <w:i/>
          <w:color w:val="4F6228"/>
        </w:rPr>
        <w:t>Los ciclos Vital, Anual, Festivo y de  Trabajo. Ámbitos Profano y Religioso 1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12.00.- Pausa.</w:t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 xml:space="preserve">12.15.- </w:t>
      </w:r>
      <w:r>
        <w:rPr>
          <w:b/>
          <w:bCs/>
        </w:rPr>
        <w:t>Música Tradicional Vocal: ámbito del juego. Planteamiento del tratamiento didáctico de  juegos con canción relativos al tema de la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3.00.- APLICACIÓN PRÁCTICA. </w:t>
      </w:r>
    </w:p>
    <w:p>
      <w:pPr>
        <w:pStyle w:val="Normal"/>
        <w:shd w:fill="FFFFFF" w:val="clear"/>
        <w:ind w:left="709" w:firstLine="707"/>
        <w:jc w:val="both"/>
        <w:rPr>
          <w:b/>
          <w:b/>
        </w:rPr>
      </w:pPr>
      <w:r>
        <w:rPr>
          <w:b/>
        </w:rPr>
        <w:t>Conjunto instrumental. Aplicación de lo tratado en la mañana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4.00.- Pausa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tarde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5.00.- APLICACIÓN PRÁCTICA. Sobre material de la sesión de mañan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rabajo en el ámbito de la audición activa.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Trabajo en el ámbito del movimiento. 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Trabajo en el ámbito del lenguaje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6.45.- Pausa</w:t>
      </w:r>
    </w:p>
    <w:p>
      <w:pPr>
        <w:pStyle w:val="Normal"/>
        <w:ind w:left="3540" w:hanging="2831"/>
        <w:rPr/>
      </w:pPr>
      <w:r>
        <w:rPr>
          <w:b/>
        </w:rPr>
        <w:t>17.00.- ENCUADRE TEÓRICO:   -   Conferencia, presentación audiovisual de materiales, bibliografía y discografía.</w:t>
      </w:r>
    </w:p>
    <w:p>
      <w:pPr>
        <w:pStyle w:val="Normal"/>
        <w:ind w:left="708" w:firstLine="708"/>
        <w:rPr/>
      </w:pPr>
      <w:r>
        <w:rPr>
          <w:b/>
        </w:rPr>
        <w:t>Tema de la sesión:</w:t>
      </w:r>
      <w:r>
        <w:rPr>
          <w:b/>
          <w:i/>
          <w:color w:val="4F6228"/>
        </w:rPr>
        <w:t xml:space="preserve"> El  Juego popular y tradicional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8.15.- APLICACIÓN PRÁCTICA. Sobre material del día sesión.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Síntesis de lo tratado en el día.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  <w:bCs/>
        </w:rPr>
        <w:t xml:space="preserve">Propuesta actividad resumen integradora (por grupos)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</w:rPr>
        <w:t xml:space="preserve">19.15.-Taller de </w:t>
      </w:r>
      <w:r>
        <w:rPr>
          <w:b/>
          <w:bCs/>
        </w:rPr>
        <w:t>Música Tradicional Vocal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  <w:bCs/>
        </w:rPr>
        <w:t>20.00.- Cierre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Martes 5: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mañana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>10:00.- Inauguración y presentación Curso. Planteamiento trabajo diario y entrega de materiales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0.10.- </w:t>
      </w:r>
      <w:r>
        <w:rPr>
          <w:b/>
          <w:bCs/>
        </w:rPr>
        <w:t xml:space="preserve">Música Tradicional Vocal: Presentación y adquisición de repertorio. </w:t>
      </w:r>
    </w:p>
    <w:p>
      <w:pPr>
        <w:pStyle w:val="Normal"/>
        <w:ind w:left="3540" w:hanging="2831"/>
        <w:rPr>
          <w:b/>
          <w:b/>
        </w:rPr>
      </w:pPr>
      <w:r>
        <w:rPr>
          <w:b/>
        </w:rPr>
        <w:t>10.30.- ENCUADRE TEÓRICO:   -   Conferencia, presentación audiovisual de materiales, bibliografía y discografía.</w:t>
      </w:r>
    </w:p>
    <w:p>
      <w:pPr>
        <w:pStyle w:val="Normal"/>
        <w:ind w:left="3540" w:hanging="2124"/>
        <w:rPr/>
      </w:pPr>
      <w:r>
        <w:rPr>
          <w:b/>
        </w:rPr>
        <w:t xml:space="preserve">Tema de la sesión: </w:t>
      </w:r>
      <w:r>
        <w:rPr>
          <w:b/>
          <w:i/>
          <w:color w:val="4F6228"/>
        </w:rPr>
        <w:t>Los ciclos Vital, Anual, Festivo y de  Trabajo. Ámbitos Profano y Religioso 2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12.00.- Pausa.</w:t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 xml:space="preserve">12.15.- </w:t>
      </w:r>
      <w:r>
        <w:rPr>
          <w:b/>
          <w:bCs/>
        </w:rPr>
        <w:t>Música Tradicional Vocal: ámbito del juego. Planteamiento del tratamiento didáctico de  juegos con canción relativos al tema de la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3.00.- APLICACIÓN PRÁCTICA. </w:t>
      </w:r>
    </w:p>
    <w:p>
      <w:pPr>
        <w:pStyle w:val="Normal"/>
        <w:shd w:fill="FFFFFF" w:val="clear"/>
        <w:ind w:left="709" w:firstLine="707"/>
        <w:jc w:val="both"/>
        <w:rPr>
          <w:b/>
          <w:b/>
        </w:rPr>
      </w:pPr>
      <w:r>
        <w:rPr>
          <w:b/>
        </w:rPr>
        <w:t>Conjunto instrumental. Aplicación de lo tratado en la mañana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4.00.- Pausa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tarde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5.00.- APLICACIÓN PRÁCTICA. Sobre material de la sesión de mañan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rabajo en el ámbito de la audición activa.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Trabajo en el ámbito del movimiento. 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Trabajo en el ámbito del lenguaje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6.45.- Pausa</w:t>
      </w:r>
    </w:p>
    <w:p>
      <w:pPr>
        <w:pStyle w:val="Normal"/>
        <w:ind w:left="3540" w:hanging="2831"/>
        <w:rPr/>
      </w:pPr>
      <w:r>
        <w:rPr>
          <w:b/>
        </w:rPr>
        <w:t>17.00.- ENCUADRE TEÓRICO:   -   Conferencia, presentación audiovisual de materiales, bibliografía y discografía.</w:t>
      </w:r>
    </w:p>
    <w:p>
      <w:pPr>
        <w:pStyle w:val="Normal"/>
        <w:ind w:left="708" w:firstLine="708"/>
        <w:rPr/>
      </w:pPr>
      <w:r>
        <w:rPr>
          <w:b/>
        </w:rPr>
        <w:t>Tema de la sesión:</w:t>
      </w:r>
      <w:r>
        <w:rPr>
          <w:b/>
          <w:i/>
          <w:color w:val="4F6228"/>
        </w:rPr>
        <w:t xml:space="preserve"> Música popular y tradicional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8.15.- APLICACIÓN PRÁCTICA. Sobre material del día sesión.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Síntesis de lo tratado en el día.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  <w:bCs/>
        </w:rPr>
        <w:t xml:space="preserve">Propuesta actividad resumen integradora (por grupos)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</w:rPr>
        <w:t xml:space="preserve">19.15.-Taller de </w:t>
      </w:r>
      <w:r>
        <w:rPr>
          <w:b/>
          <w:bCs/>
        </w:rPr>
        <w:t>Música Tradicional Vocal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  <w:bCs/>
        </w:rPr>
        <w:t>20.00.- Cierre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Miércoles 6: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mañana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>10:00.- Inauguración y presentación Curso. Planteamiento trabajo diario y entrega de materiales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0.10.- </w:t>
      </w:r>
      <w:r>
        <w:rPr>
          <w:b/>
          <w:bCs/>
        </w:rPr>
        <w:t xml:space="preserve">Música Tradicional Vocal: Presentación y adquisición de repertorio. </w:t>
      </w:r>
    </w:p>
    <w:p>
      <w:pPr>
        <w:pStyle w:val="Normal"/>
        <w:ind w:left="3540" w:hanging="2831"/>
        <w:rPr>
          <w:b/>
          <w:b/>
        </w:rPr>
      </w:pPr>
      <w:r>
        <w:rPr>
          <w:b/>
        </w:rPr>
        <w:t>10.30.- ENCUADRE TEÓRICO:   -   Conferencia, presentación audiovisual de materiales, bibliografía y discografía.</w:t>
      </w:r>
    </w:p>
    <w:p>
      <w:pPr>
        <w:pStyle w:val="Normal"/>
        <w:ind w:left="3540" w:hanging="2124"/>
        <w:rPr/>
      </w:pPr>
      <w:r>
        <w:rPr>
          <w:b/>
        </w:rPr>
        <w:t xml:space="preserve">Tema de la sesión: </w:t>
      </w:r>
      <w:r>
        <w:rPr>
          <w:b/>
          <w:i/>
          <w:color w:val="4F6228"/>
        </w:rPr>
        <w:t>Los ciclos Vital, Anual, Festivo y de  Trabajo. Ámbitos Profano y Religioso 3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12.00.- Pausa.</w:t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 xml:space="preserve">12.15.- </w:t>
      </w:r>
      <w:r>
        <w:rPr>
          <w:b/>
          <w:bCs/>
        </w:rPr>
        <w:t>Música Tradicional Vocal: ámbito del juego. Planteamiento del tratamiento didáctico de  juegos con canción relativos al tema de la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3.00.- APLICACIÓN PRÁCTICA. </w:t>
      </w:r>
    </w:p>
    <w:p>
      <w:pPr>
        <w:pStyle w:val="Normal"/>
        <w:shd w:fill="FFFFFF" w:val="clear"/>
        <w:ind w:left="709" w:firstLine="707"/>
        <w:jc w:val="both"/>
        <w:rPr>
          <w:b/>
          <w:b/>
        </w:rPr>
      </w:pPr>
      <w:r>
        <w:rPr>
          <w:b/>
        </w:rPr>
        <w:t>Conjunto instrumental. Aplicación de lo tratado en la mañana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4.00.- Pausa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tarde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5.00.- APLICACIÓN PRÁCTICA. Sobre material de la sesión de mañan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rabajo en el ámbito de la audición activa.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Trabajo en el ámbito del movimiento. 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Trabajo en el ámbito del lenguaje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6.45.- Pausa</w:t>
      </w:r>
    </w:p>
    <w:p>
      <w:pPr>
        <w:pStyle w:val="Normal"/>
        <w:ind w:left="3540" w:hanging="2831"/>
        <w:rPr/>
      </w:pPr>
      <w:r>
        <w:rPr>
          <w:b/>
        </w:rPr>
        <w:t>17.00.- ENCUADRE TEÓRICO:   -   Conferencia, presentación audiovisual de materiales, bibliografía y discografía.</w:t>
      </w:r>
    </w:p>
    <w:p>
      <w:pPr>
        <w:pStyle w:val="Normal"/>
        <w:ind w:left="708" w:firstLine="708"/>
        <w:rPr/>
      </w:pPr>
      <w:r>
        <w:rPr>
          <w:b/>
        </w:rPr>
        <w:t>Tema de la sesión:</w:t>
      </w:r>
      <w:r>
        <w:rPr>
          <w:b/>
          <w:i/>
          <w:color w:val="4F6228"/>
        </w:rPr>
        <w:t xml:space="preserve"> Música popular y tradicional 2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8.15.- APLICACIÓN PRÁCTICA. Sobre material del día sesión.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Síntesis de lo tratado en el día.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  <w:bCs/>
        </w:rPr>
        <w:t xml:space="preserve">Propuesta actividad resumen integradora (por grupos)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9.15.-Taller de </w:t>
      </w:r>
      <w:r>
        <w:rPr>
          <w:b/>
          <w:bCs/>
        </w:rPr>
        <w:t>Música Tradicional Vocal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  <w:bCs/>
        </w:rPr>
        <w:t>20.00.- Cierre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Jueves 7: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mañana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>10:00.- Inauguración y presentación Curso. Planteamiento trabajo diario y entrega de materiales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0.10.- </w:t>
      </w:r>
      <w:r>
        <w:rPr>
          <w:b/>
          <w:bCs/>
        </w:rPr>
        <w:t xml:space="preserve">Música Tradicional Vocal: Presentación y adquisición de repertorio. </w:t>
      </w:r>
    </w:p>
    <w:p>
      <w:pPr>
        <w:pStyle w:val="Normal"/>
        <w:ind w:left="3540" w:hanging="2831"/>
        <w:rPr>
          <w:b/>
          <w:b/>
        </w:rPr>
      </w:pPr>
      <w:r>
        <w:rPr>
          <w:b/>
        </w:rPr>
        <w:t>10.30.- ENCUADRE TEÓRICO:   -   Conferencia, presentación audiovisual de materiales, bibliografía y discografía.</w:t>
      </w:r>
    </w:p>
    <w:p>
      <w:pPr>
        <w:pStyle w:val="Normal"/>
        <w:ind w:left="3540" w:hanging="2124"/>
        <w:rPr/>
      </w:pPr>
      <w:r>
        <w:rPr>
          <w:b/>
        </w:rPr>
        <w:t xml:space="preserve">Tema de la sesión: </w:t>
      </w:r>
      <w:r>
        <w:rPr>
          <w:b/>
          <w:i/>
          <w:color w:val="4F6228"/>
        </w:rPr>
        <w:t>Los ciclos Vital, Anual, Festivo y de  Trabajo. Ámbitos Profano y Religioso 4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12.00.- Pausa.</w:t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 xml:space="preserve">12.15.- </w:t>
      </w:r>
      <w:r>
        <w:rPr>
          <w:b/>
          <w:bCs/>
        </w:rPr>
        <w:t>Música Tradicional Vocal: ámbito del juego. Planteamiento del tratamiento didáctico de  juegos con canción relativos al tema de la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3.00.- APLICACIÓN PRÁCTICA. </w:t>
      </w:r>
    </w:p>
    <w:p>
      <w:pPr>
        <w:pStyle w:val="Normal"/>
        <w:shd w:fill="FFFFFF" w:val="clear"/>
        <w:ind w:left="709" w:firstLine="707"/>
        <w:jc w:val="both"/>
        <w:rPr>
          <w:b/>
          <w:b/>
        </w:rPr>
      </w:pPr>
      <w:r>
        <w:rPr>
          <w:b/>
        </w:rPr>
        <w:t>Conjunto instrumental. Aplicación de lo tratado en la mañana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4.00.- Pausa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tarde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5.00.- APLICACIÓN PRÁCTICA. Sobre material de la sesión de mañan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rabajo en el ámbito de la audición activa.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Trabajo en el ámbito del movimiento. 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Trabajo en el ámbito del lenguaje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6.45.- Pausa</w:t>
      </w:r>
    </w:p>
    <w:p>
      <w:pPr>
        <w:pStyle w:val="Normal"/>
        <w:ind w:left="3540" w:hanging="2831"/>
        <w:rPr/>
      </w:pPr>
      <w:r>
        <w:rPr>
          <w:b/>
        </w:rPr>
        <w:t>17.00.- ENCUADRE TEÓRICO:   -   Conferencia, presentación audiovisual de materiales, bibliografía y discografía.</w:t>
      </w:r>
    </w:p>
    <w:p>
      <w:pPr>
        <w:pStyle w:val="Normal"/>
        <w:ind w:left="708" w:firstLine="708"/>
        <w:rPr/>
      </w:pPr>
      <w:r>
        <w:rPr>
          <w:b/>
        </w:rPr>
        <w:t>Tema de la sesión:</w:t>
      </w:r>
      <w:r>
        <w:rPr>
          <w:b/>
          <w:i/>
          <w:color w:val="4F6228"/>
        </w:rPr>
        <w:t xml:space="preserve"> Baile y Danza popular y tradicional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8.15.- APLICACIÓN PRÁCTICA. Sobre material del día sesión.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Síntesis de lo tratado en el día.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  <w:bCs/>
        </w:rPr>
        <w:t xml:space="preserve">Propuesta actividad resumen integradora (por grupos)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9.15.-Taller de </w:t>
      </w:r>
      <w:r>
        <w:rPr>
          <w:b/>
          <w:bCs/>
        </w:rPr>
        <w:t>Música Tradicional Vocal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  <w:bCs/>
        </w:rPr>
        <w:t>20.00.- Cierre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Viernes 8: 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mañana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>10:00.- Inauguración y presentación Curso. Planteamiento trabajo diario y entrega de materiales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0.10.- </w:t>
      </w:r>
      <w:r>
        <w:rPr>
          <w:b/>
          <w:bCs/>
        </w:rPr>
        <w:t xml:space="preserve">Música Tradicional Vocal: Presentación y adquisición de repertorio. </w:t>
      </w:r>
    </w:p>
    <w:p>
      <w:pPr>
        <w:pStyle w:val="Normal"/>
        <w:ind w:left="3540" w:hanging="2831"/>
        <w:rPr>
          <w:b/>
          <w:b/>
        </w:rPr>
      </w:pPr>
      <w:r>
        <w:rPr>
          <w:b/>
        </w:rPr>
        <w:t>10.30.- ENCUADRE TEÓRICO:   -   Conferencia, presentación audiovisual de materiales, bibliografía y discografía.</w:t>
      </w:r>
    </w:p>
    <w:p>
      <w:pPr>
        <w:pStyle w:val="Normal"/>
        <w:ind w:left="3540" w:hanging="2124"/>
        <w:rPr/>
      </w:pPr>
      <w:r>
        <w:rPr>
          <w:b/>
        </w:rPr>
        <w:t xml:space="preserve">Tema de la sesión: </w:t>
      </w:r>
      <w:r>
        <w:rPr>
          <w:b/>
          <w:i/>
          <w:color w:val="4F6228"/>
        </w:rPr>
        <w:t>Los ciclos Vital, Anual, Festivo y de  Trabajo. Ámbitos Profano y Religioso 5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12.00.- Pausa.</w:t>
      </w:r>
    </w:p>
    <w:p>
      <w:pPr>
        <w:pStyle w:val="Normal"/>
        <w:shd w:fill="FFFFFF" w:val="clear"/>
        <w:ind w:left="1416" w:hanging="707"/>
        <w:jc w:val="both"/>
        <w:rPr>
          <w:b/>
          <w:b/>
        </w:rPr>
      </w:pPr>
      <w:r>
        <w:rPr>
          <w:b/>
        </w:rPr>
        <w:t xml:space="preserve">12.15.- </w:t>
      </w:r>
      <w:r>
        <w:rPr>
          <w:b/>
          <w:bCs/>
        </w:rPr>
        <w:t>Música Tradicional Vocal: ámbito del juego. Planteamiento del tratamiento didáctico de  juegos con canción relativos al tema de la sesión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3.00.- APLICACIÓN PRÁCTICA. </w:t>
      </w:r>
    </w:p>
    <w:p>
      <w:pPr>
        <w:pStyle w:val="Normal"/>
        <w:shd w:fill="FFFFFF" w:val="clear"/>
        <w:ind w:left="709" w:firstLine="707"/>
        <w:jc w:val="both"/>
        <w:rPr>
          <w:b/>
          <w:b/>
        </w:rPr>
      </w:pPr>
      <w:r>
        <w:rPr>
          <w:b/>
        </w:rPr>
        <w:t>Conjunto instrumental. Aplicación de lo tratado en la mañana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 xml:space="preserve">14.00.- Pausa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Sesión de tarde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5.00.- APLICACIÓN PRÁCTICA. Sobre material de la sesión de mañan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Trabajo en el ámbito de la audición activa. 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Trabajo en el ámbito del movimiento. 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</w:rPr>
        <w:t>Trabajo en el ámbito del lenguaje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6.45.- Pausa</w:t>
      </w:r>
    </w:p>
    <w:p>
      <w:pPr>
        <w:pStyle w:val="Normal"/>
        <w:ind w:left="3540" w:hanging="2831"/>
        <w:rPr/>
      </w:pPr>
      <w:r>
        <w:rPr>
          <w:b/>
        </w:rPr>
        <w:t>17.00.- ENCUADRE TEÓRICO:   -   Conferencia, presentación audiovisual de materiales, bibliografía y discografía.</w:t>
      </w:r>
    </w:p>
    <w:p>
      <w:pPr>
        <w:pStyle w:val="Normal"/>
        <w:ind w:left="708" w:firstLine="708"/>
        <w:rPr/>
      </w:pPr>
      <w:r>
        <w:rPr>
          <w:b/>
        </w:rPr>
        <w:t>Tema de la sesión:</w:t>
      </w:r>
      <w:r>
        <w:rPr>
          <w:b/>
          <w:i/>
          <w:color w:val="4F6228"/>
        </w:rPr>
        <w:t xml:space="preserve"> Cultura Material e Inmaterial popular y tradicional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nferencia, planteamiento de generalidades y materiales. Paremiología y cancionero al respecto y Juegos con canción.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18.15.- APLICACIÓN PRÁCTICA EVALUADORA. Sobre material del CURSO.</w:t>
      </w:r>
    </w:p>
    <w:p>
      <w:pPr>
        <w:pStyle w:val="Normal"/>
        <w:shd w:fill="FFFFFF" w:val="clear"/>
        <w:ind w:left="709" w:hanging="0"/>
        <w:jc w:val="both"/>
        <w:rPr>
          <w:b/>
          <w:b/>
        </w:rPr>
      </w:pPr>
      <w:r>
        <w:rPr>
          <w:b/>
        </w:rPr>
        <w:t>19.45.-</w:t>
      </w:r>
      <w:r>
        <w:rPr>
          <w:b/>
          <w:bCs/>
        </w:rPr>
        <w:t xml:space="preserve"> Acto de clausura del curso. Entrega diplomas o acreditaciones.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Normal"/>
        <w:ind w:left="709" w:hanging="0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D. Héctor-Luis Suárez Pérez (Prof. Asociado Facultad Educación, Depto. </w:t>
      </w:r>
      <w:r>
        <w:rPr>
          <w:sz w:val="24"/>
        </w:rPr>
        <w:t>Didáctica General, Específicas y Teoría de la Educación</w:t>
      </w:r>
      <w:r>
        <w:rPr>
          <w:sz w:val="24"/>
          <w:szCs w:val="24"/>
        </w:rPr>
        <w:t>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. Joaquín Alonso, etnógrafo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. Emilio Gancedo, periodista y etnógrafo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. Manuel Rodríguez Pascual. CSIC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. José Ramón Ortíz del Cueto, Director Museo Etnográfico Provincial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ª María Amparo Díez López, Profesora Conservatorio Palencia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  <w:t>No se contemplan</w:t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30:00Z</dcterms:created>
  <dc:creator>Rosa Eva</dc:creator>
  <dc:description/>
  <cp:keywords/>
  <dc:language>en-US</dc:language>
  <cp:lastModifiedBy>secci</cp:lastModifiedBy>
  <cp:lastPrinted>2009-02-10T10:30:00Z</cp:lastPrinted>
  <dcterms:modified xsi:type="dcterms:W3CDTF">2011-06-06T08:01:00Z</dcterms:modified>
  <cp:revision>6</cp:revision>
  <dc:subject/>
  <dc:title>CURSO DE VERANO 2005</dc:title>
</cp:coreProperties>
</file>