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2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 w:val="false"/>
          <w:color w:val="008080"/>
          <w:sz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lang w:val="es-ES"/>
        </w:rPr>
        <w:t xml:space="preserve"> </w:t>
        <w:tab/>
      </w:r>
    </w:p>
    <w:p>
      <w:pPr>
        <w:pStyle w:val="Heading3"/>
        <w:jc w:val="left"/>
        <w:rPr>
          <w:rFonts w:ascii="ZapfHumnst BT;Lucida Sans Unicode" w:hAnsi="ZapfHumnst BT;Lucida Sans Unicode" w:cs="ZapfHumnst BT;Lucida Sans Unicode"/>
          <w:sz w:val="24"/>
        </w:rPr>
      </w:pPr>
      <w:r>
        <w:rPr>
          <w:b w:val="false"/>
          <w:bCs/>
          <w:sz w:val="22"/>
          <w:szCs w:val="28"/>
        </w:rPr>
        <w:t>Fisioterapia en pelviperineología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"/>
        <w:ind w:hanging="1"/>
        <w:rPr>
          <w:rFonts w:ascii="ZapfHumnst BT;Lucida Sans Unicode" w:hAnsi="ZapfHumnst BT;Lucida Sans Unicode" w:cs="ZapfHumnst BT;Lucida Sans Unicode"/>
          <w:b/>
          <w:b/>
          <w:color w:val="008080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</w:p>
    <w:p>
      <w:pPr>
        <w:pStyle w:val="TextBody"/>
        <w:ind w:hanging="1"/>
        <w:rPr/>
      </w:pPr>
      <w:r>
        <w:rPr>
          <w:rFonts w:eastAsia="ZapfHumnst BT;Lucida Sans Unicode" w:cs="ZapfHumnst BT;Lucida Sans Unicode" w:ascii="ZapfHumnst BT;Lucida Sans Unicode" w:hAnsi="ZapfHumnst BT;Lucida Sans Unicode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na Felicitas López Rodríguez. Vicente Rodríguez Pérez.</w:t>
        <w:tab/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TextBody"/>
        <w:ind w:hanging="1"/>
        <w:jc w:val="left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</w:r>
    </w:p>
    <w:p>
      <w:pPr>
        <w:pStyle w:val="TextBody"/>
        <w:ind w:hanging="1"/>
        <w:jc w:val="left"/>
        <w:rPr/>
      </w:pPr>
      <w:r>
        <w:rPr>
          <w:rFonts w:cs="Arial" w:ascii="Arial" w:hAnsi="Arial"/>
          <w:sz w:val="22"/>
          <w:lang w:val="pt-BR"/>
        </w:rPr>
        <w:t xml:space="preserve">Escuela Universitaria de Ciencias de la Salud. </w:t>
      </w:r>
      <w:r>
        <w:rPr>
          <w:rFonts w:cs="Arial" w:ascii="Arial" w:hAnsi="Arial"/>
          <w:sz w:val="22"/>
          <w:szCs w:val="24"/>
        </w:rPr>
        <w:t>Sala Polivalente</w:t>
      </w:r>
      <w:r>
        <w:rPr>
          <w:rFonts w:cs="Arial" w:ascii="Arial" w:hAnsi="Arial"/>
          <w:sz w:val="22"/>
          <w:szCs w:val="24"/>
          <w:lang w:val="pt-BR"/>
        </w:rPr>
        <w:t xml:space="preserve"> de Fisioterapia. </w:t>
      </w:r>
      <w:r>
        <w:rPr>
          <w:rFonts w:cs="Arial" w:ascii="Arial" w:hAnsi="Arial"/>
          <w:sz w:val="22"/>
          <w:szCs w:val="24"/>
        </w:rPr>
        <w:t>Planta 0. Edificio C.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 xml:space="preserve">Campus de Ponferrada. </w:t>
      </w:r>
    </w:p>
    <w:p>
      <w:pPr>
        <w:pStyle w:val="TextBody"/>
        <w:ind w:hanging="1"/>
        <w:jc w:val="left"/>
        <w:rPr>
          <w:rFonts w:ascii="ZapfHumnst BT;Lucida Sans Unicode" w:hAnsi="ZapfHumnst BT;Lucida Sans Unicode" w:cs="ZapfHumnst BT;Lucida Sans Unicode"/>
          <w:lang w:val="es-E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Arial" w:ascii="Arial" w:hAnsi="Arial"/>
          <w:sz w:val="22"/>
        </w:rPr>
        <w:t>1, 2, 8, 9 de junio (todos los días de  9 a 14 hs y de 15.30 a 20.30)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40 horas.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sz w:val="22"/>
          <w:lang w:val="es-ES"/>
        </w:rPr>
        <w:t>24 alumno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s de 3º de Fisioterapia de la ULE: 200 eu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Colaboradores en Docencia Clínica de la ULE: 300 eu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Fisioterapeutas titulados: 400 euros.</w:t>
      </w:r>
    </w:p>
    <w:p>
      <w:pPr>
        <w:pStyle w:val="Estndar"/>
        <w:ind w:left="338" w:hanging="338"/>
        <w:rPr>
          <w:rFonts w:ascii="Arial" w:hAnsi="Arial" w:cs="Arial"/>
          <w:bCs/>
          <w:sz w:val="22"/>
          <w:szCs w:val="24"/>
          <w:lang w:val="es-ES"/>
        </w:rPr>
      </w:pPr>
      <w:r>
        <w:rPr>
          <w:rFonts w:cs="Arial" w:ascii="Arial" w:hAnsi="Arial"/>
          <w:bCs/>
          <w:sz w:val="22"/>
          <w:szCs w:val="24"/>
          <w:lang w:val="es-ES"/>
        </w:rPr>
        <w:t>*Será necesario justificación documental del título de Graduado/Diplomado en Fisioterapia, y de Colaborador en Estancias Clínicas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Cs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Cs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</w:r>
      <w:r>
        <w:rPr>
          <w:rFonts w:cs="Arial" w:ascii="Arial" w:hAnsi="Arial"/>
          <w:sz w:val="22"/>
          <w:lang w:val="es-ES"/>
        </w:rPr>
        <w:t xml:space="preserve"> </w:t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Arial" w:ascii="Arial" w:hAnsi="Arial"/>
          <w:sz w:val="22"/>
          <w:lang w:val="es-ES"/>
        </w:rPr>
        <w:t>Alumnos de 3º de Fisioterapia de la ULE, Fisioterapeutas titulado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2"/>
          <w:szCs w:val="24"/>
          <w:lang w:val="es-ES"/>
        </w:rPr>
        <w:t>4 crédito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JETIVO GENERAL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iar la formación de fisioterapeutas capaces de trabajar junto con el resto del equipo en una unidad de fisioterapia de suelo pélvico (ginecologos, urólogos, coloproctólogo…) y recuperación de la mujer o varón con patología pélvica, siendo de su competencia tanto la preparación como la rehabilitación física general al embarazo, parto y cirugías del complejo abdominolumbopélvico,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JETIVOS ESPECÍFICOS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cer en profundidad la anatomia y fisiopatológica pelviperineal, en la mujer y varón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ber organizar un protocolo de abordaje fisioterápico  en pelviperineológia de los objetivos propuestos tanto en la mujer como varón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la vez, es imprescindible que el alumno conozca y sepa llevar a cabo los protocolos de trabajo en la unidad de suelo pélvico formado por un equipo sanitario multidisciplinar abordando al paciente con un tratamiento integral físico y médico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 igual manera, se verá el profesional capacitado para plantear una rutina de tratamiento fisioterápico de patologias: </w:t>
      </w:r>
    </w:p>
    <w:p>
      <w:pPr>
        <w:pStyle w:val="Normal"/>
        <w:tabs>
          <w:tab w:val="clear" w:pos="708"/>
          <w:tab w:val="left" w:pos="2775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plejo cintura y fascia endopélvica</w:t>
      </w:r>
    </w:p>
    <w:p>
      <w:pPr>
        <w:pStyle w:val="Normal"/>
        <w:tabs>
          <w:tab w:val="clear" w:pos="708"/>
          <w:tab w:val="left" w:pos="2775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sestructuración de órganos endopélvicos </w:t>
      </w:r>
    </w:p>
    <w:p>
      <w:pPr>
        <w:pStyle w:val="Normal"/>
        <w:tabs>
          <w:tab w:val="clear" w:pos="708"/>
          <w:tab w:val="left" w:pos="2775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ipo e hipertonías perineales</w:t>
      </w:r>
    </w:p>
    <w:p>
      <w:pPr>
        <w:pStyle w:val="Normal"/>
        <w:tabs>
          <w:tab w:val="clear" w:pos="708"/>
          <w:tab w:val="left" w:pos="2775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brosis cicatriciales y neuropatías perineale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08660</wp:posOffset>
                </wp:positionV>
                <wp:extent cx="5818505" cy="775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9"/>
                              <w:gridCol w:w="1499"/>
                              <w:gridCol w:w="4499"/>
                              <w:gridCol w:w="166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echa de impartició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ntenido y Horas tº / práctica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Doc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1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 xml:space="preserve">Semina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Urogineco-lóg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9:00 - 14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15.30-20-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Sáb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9 a 14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15.30-20-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2hT. Presentación del curs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bjetivos generales. Normativa y material necesario para las prácticas endocavitarias. Objetivos específicos. Conocimiento de los medios y materiales del cur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3h T: Introducción a la perineología. Anatomía pélvica de la mujer. Sinergistas exopélvic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h T y 3h P: Valoración fisioterápica funcional del suelo pélvico. Órganos y niveles fasciales endopélvic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mprender diferencias de Suelo Pélvico nulípara, primípara y multípara. Comprensión de la patología obstétr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ind w:left="552" w:hanging="117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a F. Lóp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a Jerez Sai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a Jerez Sai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exac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5h T: Impartir Curso de preparación al parto y prevención de secuelas a la embarazada. Objetivos del trabajo multidisciplinar. Ultimas investigaciones en el Abordaje del parto dinámico con terapia física pélvic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h P: Clases en flotación en piscina. Ejercicios y posturas de dilatación, respiración y puj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t-PT"/>
                                    </w:rPr>
                                    <w:t xml:space="preserve">1h T: Protocolo hospitalario de parto vaginal eutócito, instrumental y cesare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pt-PT"/>
                                    </w:rPr>
                                    <w:t xml:space="preserve">2h P: Abordaje clínico de secuelas según proceso de parto.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ecuperación física en clases postpar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 xml:space="preserve">8,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 xml:space="preserve">JUNIO Semina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Coloproc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 xml:space="preserve">Dolor Pélvico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9:00 - 14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15.30-20-30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Sáb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9 a 14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  <w:t>15.30-20-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h T y 5h P: Abordaje de patología pelviperineal en mujer y varón. Hipertonías. Estreñimientos. HBP. Dolor pélvico crónic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mpresión del N. Puden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troducción a la Neuromodulación perifé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EM Tipos. Transcutanea, endocavitaria e introducción de EEM percutan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a Jerez Sain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ta Jerez Sain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na F. Lóp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0" w:hRule="exact"/>
                                <w:cantSplit w:val="true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1h T y 4h P: Identificación y tto de PGM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ecto y oblicuos abdomin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eriné, Diafragma urogenital y pélv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,30h P: Reeducación del equilibrio pélv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volución de ejercicios desde la hipopresión y tonificación abdominopélv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bordaje en flotación en piscina: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ercicios en hipopresión </w:t>
                                    <w:br/>
                                    <w:t>- ejercicios dinámicos y estáticos en pisci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h30 T-P: Tratamiento domiciliario evolutivo. Instrumental según patología. Reeducación comportamen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h: Pruebas final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órico: Elección respuestasa múltiples (tipol test)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Práctico (entre parejas simulan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asos reales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ratamiento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0.65pt;mso-wrap-distance-left:0pt;mso-wrap-distance-right:7.05pt;mso-wrap-distance-top:0pt;mso-wrap-distance-bottom:0pt;margin-top:5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9"/>
                        <w:gridCol w:w="1499"/>
                        <w:gridCol w:w="4499"/>
                        <w:gridCol w:w="166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echa de impartició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ntenido y Horas tº / prácticas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ocente 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1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JU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Urogineco-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9:00 - 14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15.30-20-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Sáb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9 a 14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15.30-20-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2hT. Presentación del curs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bjetivos generales. Normativa y material necesario para las prácticas endocavitarias. Objetivos específicos. Conocimiento de los medios y materiales del curs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3h T: Introducción a la perineología. Anatomía pélvica de la mujer. Sinergistas exopélvico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h T y 3h P: Valoración fisioterápica funcional del suelo pélvico. Órganos y niveles fasciales endopélvic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mprender diferencias de Suelo Pélvico nulípara, primípara y multípara. Comprensión de la patología obstétr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552" w:hanging="117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a F. Ló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a Jerez Sai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a Jerez Sain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5" w:hRule="exact"/>
                          <w:cantSplit w:val="true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5h T: Impartir Curso de preparación al parto y prevención de secuelas a la embarazada. Objetivos del trabajo multidisciplinar. Ultimas investigaciones en el Abordaje del parto dinámico con terapia física pélvic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h P: Clases en flotación en piscina. Ejercicios y posturas de dilatación, respiración y puj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pt-PT"/>
                              </w:rPr>
                              <w:t xml:space="preserve">1h T: Protocolo hospitalario de parto vaginal eutócito, instrumental y cesare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pt-PT"/>
                              </w:rPr>
                              <w:t xml:space="preserve">2h P: Abordaje clínico de secuelas según proceso de parto.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Recuperación física en clases postpar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  <w:cantSplit w:val="true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8,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JUNIO Semi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oloproc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Dolor Pélvico 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9:00 - 14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15.30-20-30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Sáb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9 a 14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  <w:t>15.30-20-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h T y 5h P: Abordaje de patología pelviperineal en mujer y varón. Hipertonías. Estreñimientos. HBP. Dolor pélvico crónic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resión del N. Puden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roducción a la Neuromodulación perifé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EM Tipos. Transcutanea, endocavitaria e introducción de EEM percutane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a Jerez Sai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ta Jerez Sai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na F. Lóp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0" w:hRule="exact"/>
                          <w:cantSplit w:val="true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1h T y 4h P: Identificación y tto de PG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cto y oblicuos abdomi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eriné, Diafragma urogenital y pélv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,30h P: Reeducación del equilibrio pélv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volución de ejercicios desde la hipopresión y tonificación abdominopélv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bordaje en flotación en piscina: 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rcicios en hipopresión </w:t>
                              <w:br/>
                              <w:t>- ejercicios dinámicos y estáticos en pisc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h30 T-P: Tratamiento domiciliario evolutivo. Instrumental según patología. Reeducación comporta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h: Pruebas fin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órico: Elección respuestasa múltiples (tipol test)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Práctico (entre parejas simulando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asos reales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tamiento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HTMLconformatoprevio"/>
        <w:rPr/>
      </w:pPr>
      <w:r>
        <w:rPr>
          <w:rFonts w:cs="Arial" w:ascii="Arial" w:hAnsi="Arial"/>
          <w:bCs/>
          <w:sz w:val="24"/>
          <w:szCs w:val="24"/>
        </w:rPr>
        <w:t xml:space="preserve">Marta Jerez Sainz. </w:t>
      </w:r>
      <w:r>
        <w:rPr>
          <w:sz w:val="24"/>
          <w:szCs w:val="24"/>
        </w:rPr>
        <w:t>Graduada en Fisioterapia por la URJC. Especialista en FisioterapiaObstétrica y Uroginecológ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Logro"/>
        <w:numPr>
          <w:ilvl w:val="0"/>
          <w:numId w:val="0"/>
        </w:numPr>
        <w:spacing w:lineRule="auto" w:line="36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709" w:hanging="28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Felicitas López Rodríguez. Departamento de Enfermería y Fisioterapia. Universidad de León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4"/>
        </w:rPr>
        <w:t>SANROSAN/ELECTROMEDICINA.</w:t>
      </w:r>
    </w:p>
    <w:p>
      <w:pPr>
        <w:pStyle w:val="Normal"/>
        <w:jc w:val="both"/>
        <w:rPr>
          <w:rFonts w:ascii="Times New" w:hAnsi="Times New" w:cs="Times New"/>
          <w:b/>
          <w:b/>
          <w:bCs/>
          <w:sz w:val="24"/>
        </w:rPr>
      </w:pPr>
      <w:r>
        <w:rPr>
          <w:rFonts w:cs="Times New" w:ascii="Times New" w:hAnsi="Times New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4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2-04-24T10:34:00Z</dcterms:modified>
  <cp:revision>2</cp:revision>
  <dc:subject/>
  <dc:title>CURSO DE VERANO 2005</dc:title>
</cp:coreProperties>
</file>