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EN LA UNIVERSIDAD DE LE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785495</wp:posOffset>
                </wp:positionV>
                <wp:extent cx="377190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.9pt;mso-wrap-distance-left:9.05pt;mso-wrap-distance-right:9.05pt;mso-wrap-distance-top:0pt;mso-wrap-distance-bottom:0pt;margin-top:61.85pt;mso-position-vertical-relative:text;margin-left:28.3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180"/>
        <w:gridCol w:w="360"/>
        <w:gridCol w:w="720"/>
        <w:gridCol w:w="1260"/>
        <w:gridCol w:w="3780"/>
        <w:gridCol w:w="1080"/>
        <w:gridCol w:w="1440"/>
      </w:tblGrid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uerpo, Escala o Categorí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uesto o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orma de Acceso</w:t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Fecha BOE/BOCy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Minusvalí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En caso de minusvalía o discapacidad, adaptación que se solicita y motivo de la misma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180"/>
        <w:gridCol w:w="180"/>
        <w:gridCol w:w="1980"/>
        <w:gridCol w:w="540"/>
        <w:gridCol w:w="1080"/>
        <w:gridCol w:w="18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7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Municipi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ES65-2108-4200-87-3320013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EspañaDuero-Grupo Unica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uerpo, Escala o Categoría” y en “Puesto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 xml:space="preserve">Forma de Acceso: </w:t>
        <w:tab/>
        <w:t>L= Libre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P= Promoción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= Minusvalí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inusvalía: Indicar el porcentaje del grado de minusvalía según dictamen del órgano compete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Fecha BOE/BOCyL: Indicar sólo la del Boletín Oficial que, según la convocatoria, establece el plazo para la presentación de instancias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rPr/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sectPr>
      <w:headerReference w:type="default" r:id="rId2"/>
      <w:type w:val="nextPage"/>
      <w:pgSz w:w="11906" w:h="16838"/>
      <w:pgMar w:left="1021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bookmarkStart w:id="0" w:name="_1361685428"/>
    <w:bookmarkStart w:id="1" w:name="_1352622977"/>
    <w:bookmarkStart w:id="2" w:name="_1341306605"/>
    <w:bookmarkStart w:id="3" w:name="_1341306584"/>
    <w:bookmarkEnd w:id="0"/>
    <w:bookmarkEnd w:id="1"/>
    <w:bookmarkEnd w:id="2"/>
    <w:bookmarkEnd w:id="3"/>
    <w:r>
      <w:rPr/>
      <w:object w:dxaOrig="1696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25pt;height:69pt" filled="f" o:ole="">
          <v:imagedata r:id="rId2" o:title=""/>
        </v:shape>
        <o:OLEObject Type="Embed" ProgID="" ShapeID="ole_rId1" DrawAspect="Content" ObjectID="_208210535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4:00Z</dcterms:created>
  <dc:creator>Personal</dc:creator>
  <dc:description/>
  <cp:keywords/>
  <dc:language>en-US</dc:language>
  <cp:lastModifiedBy>Usuario de Windows</cp:lastModifiedBy>
  <cp:lastPrinted>2017-02-24T08:33:00Z</cp:lastPrinted>
  <dcterms:modified xsi:type="dcterms:W3CDTF">2017-02-24T07:42:00Z</dcterms:modified>
  <cp:revision>6</cp:revision>
  <dc:subject/>
  <dc:title>CONVOCATORIA</dc:title>
</cp:coreProperties>
</file>