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440" w:leader="none"/>
          <w:tab w:val="left" w:pos="10620" w:leader="none"/>
        </w:tabs>
        <w:jc w:val="center"/>
        <w:rPr/>
      </w:pPr>
      <w:r>
        <w:rPr>
          <w:rFonts w:cs="Arial" w:ascii="Arial" w:hAnsi="Arial"/>
          <w:b/>
        </w:rPr>
        <w:t>PONDERACIONES DE LOS GRADOS QUE IMPARTE LA UNIVERSIDAD DE LEÓN PARA MATERIAS DE BACHILLERATO Y CICLOS FORMATIVOS DE GRADO SUPERIOR. CURSO:</w:t>
      </w:r>
    </w:p>
    <w:p>
      <w:pPr>
        <w:pStyle w:val="Normal"/>
        <w:tabs>
          <w:tab w:val="clear" w:pos="708"/>
          <w:tab w:val="left" w:pos="10080" w:leader="none"/>
          <w:tab w:val="left" w:pos="10440" w:leader="none"/>
          <w:tab w:val="left" w:pos="10620" w:leader="none"/>
        </w:tabs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</w:rPr>
        <w:t>2011-2012.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381115" cy="876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2997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18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MAS DE CONOCIMIENTO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ATERIAS DE MODALIDA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álisis Musical 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encias de la Tierra y medioambientale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bujo Artístico 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bujo Técnico 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iseñ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conomía de la Empres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lectrotecni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eografí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iego II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istoria de la Música y de la Danz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istoria del Arte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tín 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enguaje y Práctica Musical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teratura Universal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máticas Aplicadas a las CCSS 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emáticas 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Químic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écnicas de Expresión Gráfico Plástic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cnología Industrial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GRADOS ULE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ENCIAS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Biolog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Bioteconolog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Ciencias Ambientale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Ciencia y Teconología de los Alimento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IENCIAS SOCIALES Y JURÍDICAS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Econom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Comercio Internacion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A.D.E.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en Finanza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Marketing e Investigación de Mercado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Educación Infanti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Educación Primari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Educación Soci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Ciencias de la Actividad Física y del Deporte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Relaciones Laborales y Recursos Humano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Trabajo Soci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Derech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CC. DE LA SALUD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Enfermer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Fisioterapi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Veterinari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GENIERÍA Y ARQUITECTURA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Informátic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Ingeniería Electrónica Industrial y Automátic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Ingeniería Mecánic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Ingeniería Aeroespaci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98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ª en Ingeniería Miner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Geomática y Topograf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de la Energí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Agraria y del Medio Rur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Agroalimentari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Agroambient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geniería Forestal y del Medio Natura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ARTES Y HUMANIDADES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Geografía y Ordenación del Territori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Información y Documentación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Histori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Historia del Arte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Lengua Española y su Literatura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9BC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19FF9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Gº en Filología Moderna. Inglé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CD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EF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689.85pt;mso-wrap-distance-left:7.05pt;mso-wrap-distance-right:7.05pt;mso-wrap-distance-top:0pt;mso-wrap-distance-bottom:0pt;margin-top:72.0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2997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18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MAS DE CONOCIMIENTO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ATERIAS DE MODALIDAD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álisis Musical I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encias de la Tierra y medioambientale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bujo Artístico I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bujo Técnico I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señ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conomía de la Empres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lectrotecni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eografí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iego II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istoria de la Música y de la Danz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istoria del Arte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tín 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nguaje y Práctica Musical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teratura Universal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máticas Aplicadas a las CCSS 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emáticas 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uímic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écnicas de Expresión Gráfico Plástic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cnología Industrial II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GRADOS ULE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ENCIAS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Biolog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Bioteconolog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Ciencias Ambientale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Ciencia y Teconología de los Alimento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IENCIAS SOCIALES Y JURÍDICAS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Econom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Comercio Internacion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A.D.E.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en Finanza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Marketing e Investigación de Mercado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Educación Infanti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Educación Primari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Educación Soci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Ciencias de la Actividad Física y del Deporte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Relaciones Laborales y Recursos Humano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Trabajo Soci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Derech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CC. DE LA SALUD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Enfermer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Fisioterapi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Veterinari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GENIERÍA Y ARQUITECTURA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Informátic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Ingeniería Electrónica Industrial y Automátic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Ingeniería Mecánic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Ingeniería Aeroespaci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98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ª en Ingeniería Miner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Geomática y Topograf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de la Energí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Agraria y del Medio Rur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Agroalimentari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Agroambient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geniería Forestal y del Medio Natura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ARTES Y HUMANIDADES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Geografía y Ordenación del Territori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Información y Documentación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Histori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Historia del Arte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Lengua Española y su Literatura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9BC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19FF9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º en Filología Moderna. Inglés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28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CD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EF6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29:00Z</dcterms:created>
  <dc:creator>WINXP</dc:creator>
  <dc:description/>
  <cp:keywords/>
  <dc:language>en-US</dc:language>
  <cp:lastModifiedBy>Sofía</cp:lastModifiedBy>
  <cp:lastPrinted>2011-02-18T08:50:00Z</cp:lastPrinted>
  <dcterms:modified xsi:type="dcterms:W3CDTF">2011-04-16T11:34:00Z</dcterms:modified>
  <cp:revision>3</cp:revision>
  <dc:subject/>
  <dc:title>RAMA  DE CONOCIMIENTO</dc:title>
</cp:coreProperties>
</file>