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TMLBody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EXPOSICIONES</w:t>
      </w:r>
    </w:p>
    <w:p>
      <w:pPr>
        <w:pStyle w:val="HTMLBody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  <w:t>ARTÍSTIC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CO A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DE LATÓN DE LATONERA...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tura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>9 octubre – 9 noviembre 2012 (Salas de exposiciones Ateneo Cultural "El Albéitar")</w:t>
      </w:r>
    </w:p>
    <w:p>
      <w:pPr>
        <w:pStyle w:val="HTMLBody"/>
        <w:jc w:val="both"/>
        <w:rPr>
          <w:rFonts w:cs="Arial"/>
          <w:sz w:val="18"/>
        </w:rPr>
      </w:pPr>
      <w:r>
        <w:rPr>
          <w:rFonts w:cs="Arial"/>
          <w:sz w:val="18"/>
        </w:rPr>
        <w:t>Horario: de lunes a viernes, de 12 a 14 h. y de 18:30 a 20:30 h.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LA VIDA ES SUEÑO</w:t>
      </w:r>
    </w:p>
    <w:p>
      <w:pPr>
        <w:pStyle w:val="HTMLBody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grabados SALVADOR DALI</w:t>
      </w:r>
    </w:p>
    <w:p>
      <w:pPr>
        <w:pStyle w:val="HTMLBody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HTMLBody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4 octubre – 9 noviembre de 2012 (Sala de Exposiciones del Campus de Ponferrada. ULE)</w:t>
      </w:r>
    </w:p>
    <w:p>
      <w:pPr>
        <w:pStyle w:val="HTMLBody"/>
        <w:jc w:val="both"/>
        <w:rPr>
          <w:rFonts w:cs="Arial"/>
          <w:sz w:val="18"/>
        </w:rPr>
      </w:pPr>
      <w:r>
        <w:rPr>
          <w:rFonts w:cs="Arial"/>
          <w:sz w:val="18"/>
        </w:rPr>
        <w:t>Horario: de lunes a viernes, de 12 a 14 h. y de 18:30 a 20:30 h.</w:t>
      </w:r>
    </w:p>
    <w:p>
      <w:pPr>
        <w:pStyle w:val="HTMLBody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HTMLBody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14 noviembre – 20 diciembre 2012 (Sala de Exposiciones Ateneo Cultural el Albéitar)</w:t>
      </w:r>
    </w:p>
    <w:p>
      <w:pPr>
        <w:pStyle w:val="HTMLBody"/>
        <w:jc w:val="both"/>
        <w:rPr>
          <w:rFonts w:cs="Arial"/>
          <w:sz w:val="18"/>
        </w:rPr>
      </w:pPr>
      <w:r>
        <w:rPr>
          <w:rFonts w:cs="Arial"/>
          <w:sz w:val="18"/>
        </w:rPr>
        <w:t>Horario: de lunes a viernes, de 12 a 14 h. y de 18:30 a 20:30 h.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  <w:b/>
          <w:b/>
          <w:bCs/>
          <w:sz w:val="18"/>
          <w:lang w:val="es-ES_tradnl"/>
        </w:rPr>
      </w:pPr>
      <w:r>
        <w:rPr>
          <w:rFonts w:cs="Arial"/>
          <w:b/>
          <w:bCs/>
          <w:sz w:val="18"/>
          <w:lang w:val="es-ES_tradnl"/>
        </w:rPr>
        <w:t>NOSOTRAS</w:t>
      </w:r>
    </w:p>
    <w:p>
      <w:pPr>
        <w:pStyle w:val="HTMLBody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15 noviembre – 20 diciembre 2012 (Sala de Exposiciones del Campus de Ponferrada. ULE)</w:t>
      </w:r>
    </w:p>
    <w:p>
      <w:pPr>
        <w:pStyle w:val="HTMLBody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  <w:b/>
          <w:b/>
          <w:bCs/>
          <w:sz w:val="18"/>
          <w:lang w:val="es-ES_tradnl"/>
        </w:rPr>
      </w:pPr>
      <w:r>
        <w:rPr>
          <w:rFonts w:cs="Arial"/>
          <w:b/>
          <w:bCs/>
          <w:sz w:val="18"/>
          <w:lang w:val="es-ES_tradnl"/>
        </w:rPr>
        <w:t xml:space="preserve">ILUSTRACIÓN, CÓMIC y VIDEOCREACIÓN </w:t>
      </w:r>
    </w:p>
    <w:p>
      <w:pPr>
        <w:pStyle w:val="HTMLBody"/>
        <w:rPr>
          <w:rFonts w:cs="Arial"/>
          <w:b/>
          <w:b/>
          <w:bCs/>
          <w:sz w:val="18"/>
          <w:lang w:val="es-ES_tradnl"/>
        </w:rPr>
      </w:pPr>
      <w:r>
        <w:rPr>
          <w:rFonts w:cs="Arial"/>
          <w:b/>
          <w:bCs/>
          <w:sz w:val="18"/>
          <w:lang w:val="es-ES_tradnl"/>
        </w:rPr>
        <w:t>Premios Injuve 2011</w:t>
      </w:r>
    </w:p>
    <w:p>
      <w:pPr>
        <w:pStyle w:val="HTMLBody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14 noviembre – 20 diciembre 2012 (Sala de Exposiciones Ateneo Cultural el Albéitar)</w:t>
      </w:r>
    </w:p>
    <w:p>
      <w:pPr>
        <w:pStyle w:val="HTMLBody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HTMLBody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TMLBody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DOCUMENTALES Y DIVULGATIVAS</w:t>
      </w:r>
    </w:p>
    <w:p>
      <w:pPr>
        <w:pStyle w:val="HTMLBody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MEMORIA HELADA</w:t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"REFLEXIONES DE UN EXPLORADOR DE LOS POLOS"</w:t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"REFLEXIONES DESDE EL PASO DEL NOROESTE"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8 - 31 octubre 12' (Hall de la Facultad de Ciencias Económicas y Empresariales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FOTCIENCIA9</w:t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Novena edición del certamen nacional de fotografía científica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Octubre 2012  (Salas de Exposiciones de la Facultad de ciencias Biológicas y Ambientales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Horario: de lunes a viernes, de 11 a 14 h. y de 17 a 20 h.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LAS LEYES DE BURGOS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17 octubre – 23 noviembre 2012  (Hall de la Facultad de Derecho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27 noviembre – 20 diciembre 2012 (Hall de la Escuela Universitaria de Trabajo Social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MUJER Y POBREZA</w:t>
      </w:r>
    </w:p>
    <w:p>
      <w:pPr>
        <w:pStyle w:val="HTMLBody"/>
        <w:rPr/>
      </w:pPr>
      <w:r>
        <w:rPr>
          <w:rFonts w:cs="Arial"/>
          <w:sz w:val="18"/>
          <w:szCs w:val="32"/>
        </w:rPr>
        <w:t>17  octubre - 6 noviembre 2012  (</w:t>
      </w:r>
      <w:r>
        <w:rPr>
          <w:rFonts w:cs="Arial"/>
          <w:sz w:val="18"/>
        </w:rPr>
        <w:t>Hall de la Facultad de Educación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6 – 28 noviembre 2012 (Facultad de Ciencias Biológicas y Ambientales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29 noviembre – 20 diciembre 2012 (Hall de la Escuela Superior y Técnica de Ingenieros de Minas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COMERCIO JUSTO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17 octubre – 6 noviembre (Hall de la Escuela Universitaria de Ciencias de la Salud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6 – 28 noviembre 2012 (Hall de la Facultad de Ciencias de la Actividad Física y del Deporte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29 noviembre – 20 diciembre (Hall de la Escuela Superior y Técnica de Ingeniería Agraria)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TML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FILATELIA CHINA</w:t>
      </w:r>
    </w:p>
    <w:p>
      <w:pPr>
        <w:pStyle w:val="HTMLBody"/>
        <w:rPr>
          <w:rFonts w:cs="Arial"/>
          <w:sz w:val="18"/>
        </w:rPr>
      </w:pPr>
      <w:r>
        <w:rPr>
          <w:rFonts w:cs="Arial"/>
          <w:sz w:val="18"/>
        </w:rPr>
        <w:t>20 noviembre – 20 diciembre 2012  (Hall de la Biblioteca San Isidoro)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TMLBody"/>
        <w:jc w:val="center"/>
        <w:rPr>
          <w:rFonts w:cs="Arial"/>
          <w:sz w:val="22"/>
        </w:rPr>
      </w:pPr>
      <w:r>
        <w:rPr>
          <w:rFonts w:cs="Arial"/>
          <w:sz w:val="22"/>
        </w:rPr>
        <w:t>PROGRAMACIÓN ÁREA DE ACTIVIDADES CULTURALES ULE</w:t>
      </w:r>
    </w:p>
    <w:p>
      <w:pPr>
        <w:pStyle w:val="HTML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CTUBRE 2012</w:t>
      </w:r>
    </w:p>
    <w:p>
      <w:pPr>
        <w:pStyle w:val="HTML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e. Ciclo “Fotografía en el cine documental”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  <w:lang w:val="en-GB"/>
        </w:rPr>
        <w:t>August Sander  Dir.: Rainer Holzemer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</w:rPr>
        <w:t>EL CICLISTA  Dir.: Marc Thimmen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o el Albéitar, 20:15 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iércoles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e. Ciclo “Fotografía en el cine documental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Bernd y Hilla Becher, fotógrafos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Mariane Kepler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eading1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Jueves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e. Ciclo “Fotografía en el cine documental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omo hacer un libro con Steidl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Gereon Wetzel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Viernes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ierto.  Blues tradi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IN GIROUX DUO (Francia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omingo 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e estren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ONRISE KINGDOM (US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.: Wes And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o el Albéitar, 17:30 y 20:15 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23</w:t>
      </w:r>
    </w:p>
    <w:p>
      <w:pPr>
        <w:pStyle w:val="HTMLBody"/>
        <w:rPr/>
      </w:pPr>
      <w:r>
        <w:rPr>
          <w:rFonts w:cs="Arial"/>
          <w:color w:val="000000"/>
          <w:sz w:val="22"/>
          <w:szCs w:val="24"/>
          <w:lang w:val="es-ES_tradnl"/>
        </w:rPr>
        <w:t xml:space="preserve">Cine. Ciclo “Otras miradas un mismo lenguaje”. </w:t>
      </w:r>
      <w:r>
        <w:rPr>
          <w:rFonts w:cs="Arial"/>
          <w:color w:val="000000"/>
          <w:sz w:val="22"/>
          <w:szCs w:val="24"/>
          <w:lang w:val="en-GB"/>
        </w:rPr>
        <w:t>India</w:t>
      </w:r>
    </w:p>
    <w:p>
      <w:pPr>
        <w:pStyle w:val="HTMLBody"/>
        <w:rPr>
          <w:rFonts w:cs="Arial"/>
          <w:color w:val="000000"/>
          <w:sz w:val="22"/>
          <w:szCs w:val="24"/>
          <w:lang w:val="en-GB"/>
        </w:rPr>
      </w:pPr>
      <w:r>
        <w:rPr>
          <w:rFonts w:cs="Arial"/>
          <w:color w:val="000000"/>
          <w:sz w:val="22"/>
          <w:szCs w:val="24"/>
          <w:lang w:val="en-GB"/>
        </w:rPr>
        <w:t>“</w:t>
      </w:r>
      <w:r>
        <w:rPr>
          <w:rFonts w:cs="Arial"/>
          <w:color w:val="000000"/>
          <w:sz w:val="22"/>
          <w:szCs w:val="24"/>
          <w:lang w:val="en-GB"/>
        </w:rPr>
        <w:t>Ghare Bair” (India)  Dir.: Satvajit Ray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24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Otras miradas un mismo lenguaje”. Indi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Punjar  Dir.: Prakash Dwivedi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Jueves 25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anza - Teatr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Ciudadano Rondo” (Creación colectiva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aller de creación corporal Ayto. León – UL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Rosario Granell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Auditorio Ciudad de León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Viernes 26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anción de autor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ALBERTO ALCALÁ quinteto (Andalucía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Sábado 27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XXIII Muestra de Teatro latinoamericano UL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ACTORAL 80 (Venezuela), presenta: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Acto cultural” de José Antonio Cabrujas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Héctor Manriqu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Domingo 28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 estren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MARLEY (USA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Kevin Mcdonald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17:30 y 20:30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31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XXIII Muestra de Teatro latinoamericano UL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MALAYERBA (Ecuador), presenta: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Instrucciones para abrazar el aire” de Arístides Vargas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Arístides Vargas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jc w:val="center"/>
        <w:rPr>
          <w:rFonts w:cs="Arial"/>
          <w:b/>
          <w:b/>
          <w:bCs/>
          <w:color w:val="000000"/>
          <w:sz w:val="28"/>
          <w:szCs w:val="24"/>
          <w:lang w:val="es-ES_tradnl"/>
        </w:rPr>
      </w:pPr>
      <w:r>
        <w:rPr>
          <w:rFonts w:cs="Arial"/>
          <w:b/>
          <w:bCs/>
          <w:color w:val="000000"/>
          <w:sz w:val="28"/>
          <w:szCs w:val="24"/>
          <w:lang w:val="es-ES_tradnl"/>
        </w:rPr>
      </w:r>
    </w:p>
    <w:p>
      <w:pPr>
        <w:pStyle w:val="HTMLBody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OGRAMACIÓN ÁREA DE ACTIVIDADES CULTURALES ULE</w:t>
      </w:r>
    </w:p>
    <w:p>
      <w:pPr>
        <w:pStyle w:val="HTMLBody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NOVIEMBRE 2012</w:t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6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Otras miradas un mismo lenguaje”. Indi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SHACLOW KILL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Adoor Gonalakrishanan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7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Otras miradas un mismo lenguaje”. Indi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NOUKA DOUBI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Ritupamo Glash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Viernes 9</w:t>
      </w:r>
    </w:p>
    <w:p>
      <w:pPr>
        <w:pStyle w:val="HTMLBody"/>
        <w:rPr>
          <w:rFonts w:cs="Arial"/>
          <w:color w:val="000000"/>
          <w:sz w:val="22"/>
          <w:szCs w:val="24"/>
          <w:lang w:val="en-GB"/>
        </w:rPr>
      </w:pPr>
      <w:r>
        <w:rPr>
          <w:rFonts w:cs="Arial"/>
          <w:color w:val="000000"/>
          <w:sz w:val="22"/>
          <w:szCs w:val="24"/>
          <w:lang w:val="en-GB"/>
        </w:rPr>
        <w:t>Concierto. Folk-rock, psicodeli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ASBURY HIGH (Reino Unido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Sábado 10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XXIII Muestra de Teatro latinoamericano UL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SEGUNDO VIENTO (España-Argentina), presenta: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El club de la tragedia” de José Sanchís Sinisterr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José Sinistera y Mario Vedoy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Domingo 11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Estreno</w:t>
      </w:r>
    </w:p>
    <w:p>
      <w:pPr>
        <w:pStyle w:val="HTMLBody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  <w:lang w:val="es-ES_tradnl"/>
        </w:rPr>
        <w:t>HARA-KIRI, muerte de un samurái  (Japón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 xml:space="preserve">Dir.: </w:t>
      </w:r>
      <w:r>
        <w:rPr>
          <w:rFonts w:cs="Arial"/>
          <w:sz w:val="22"/>
        </w:rPr>
        <w:t>Takashi Miik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17:30 y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Lunes 12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Música. Recital de guitarr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clo de Juventudes musicales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MARCOS PUÑ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0"/>
          <w:lang w:val="es-ES_tradnl"/>
        </w:rPr>
        <w:t>Bodega del Castillo de los Templarios (Ponferrada), 20:15 h.</w:t>
      </w:r>
    </w:p>
    <w:p>
      <w:pPr>
        <w:pStyle w:val="HTMLBody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  <w:lang w:val="es-ES_tradnl"/>
        </w:rPr>
      </w:pPr>
      <w:r>
        <w:rPr/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13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Música. Recital de guitarr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clo de Juventudes musicales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MARCOS PUÑ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14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Otras miradas un mismo lenguaje”. Noruega</w:t>
      </w:r>
    </w:p>
    <w:p>
      <w:pPr>
        <w:pStyle w:val="HTMLBody"/>
        <w:rPr/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n-GB"/>
        </w:rPr>
        <w:t>The Kautokeino rebelión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Nils Gaup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Jueves 15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Otras miradas un mismo lenguaje”. Norueg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 xml:space="preserve">UPPERDOC” 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Sara Johsen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Viernes 16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Los músicos de Bremen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Dirk Regel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30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Sábado 17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XXIII Muestra de Teatro latinoamericano UL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HELENA TURBO TEATRO (C. Canarias), presenta: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Rosalin &amp; Marie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e Francisco Mong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Helena Romer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Domingo 18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Estren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DEEP BLUE SEA”</w:t>
      </w:r>
    </w:p>
    <w:p>
      <w:pPr>
        <w:pStyle w:val="HTMLBody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  <w:lang w:val="es-ES_tradnl"/>
        </w:rPr>
        <w:t>Dir.: Terence Davies (Reino Unido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17:30 y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20</w:t>
      </w:r>
    </w:p>
    <w:p>
      <w:pPr>
        <w:pStyle w:val="HTMLBody"/>
        <w:rPr/>
      </w:pPr>
      <w:r>
        <w:rPr>
          <w:rFonts w:cs="Arial"/>
          <w:color w:val="000000"/>
          <w:sz w:val="22"/>
          <w:szCs w:val="24"/>
          <w:lang w:val="es-ES_tradnl"/>
        </w:rPr>
        <w:t xml:space="preserve">Cine. Ciclo “Otras miradas un mismo lenguaje”. </w:t>
      </w:r>
      <w:r>
        <w:rPr>
          <w:rFonts w:cs="Arial"/>
          <w:color w:val="000000"/>
          <w:sz w:val="22"/>
          <w:szCs w:val="24"/>
          <w:lang w:val="en-GB"/>
        </w:rPr>
        <w:t>Noruega</w:t>
      </w:r>
    </w:p>
    <w:p>
      <w:pPr>
        <w:pStyle w:val="HTMLBody"/>
        <w:rPr>
          <w:rFonts w:cs="Arial"/>
          <w:color w:val="000000"/>
          <w:sz w:val="22"/>
          <w:szCs w:val="24"/>
          <w:lang w:val="en-GB"/>
        </w:rPr>
      </w:pPr>
      <w:r>
        <w:rPr>
          <w:rFonts w:eastAsia="Arial" w:cs="Arial"/>
          <w:color w:val="000000"/>
          <w:sz w:val="22"/>
          <w:szCs w:val="24"/>
          <w:lang w:val="en-GB"/>
        </w:rPr>
        <w:t xml:space="preserve"> </w:t>
      </w:r>
      <w:r>
        <w:rPr>
          <w:rFonts w:cs="Arial"/>
          <w:color w:val="000000"/>
          <w:sz w:val="22"/>
          <w:szCs w:val="24"/>
          <w:lang w:val="en-GB"/>
        </w:rPr>
        <w:t>“</w:t>
      </w:r>
      <w:r>
        <w:rPr>
          <w:rFonts w:cs="Arial"/>
          <w:color w:val="000000"/>
          <w:sz w:val="22"/>
          <w:szCs w:val="24"/>
          <w:lang w:val="en-GB"/>
        </w:rPr>
        <w:t xml:space="preserve">THE MAN WHO LOVED YNGVE” 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Eva Dahr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21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Otras miradas un mismo lenguaje”. Norueg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VEGAS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Gunnac Viken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Viernes 23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onciert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AMPARO SÁNCHEZ (Amparanoia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Sábado 24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XXIII Muestra de Teatro latinoamericano UL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A DOBLE SENTIDO (España-Argentina), presenta :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 xml:space="preserve">Miserias domésticas” 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Aut. y Dir.: Mariano Rochman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Domingo 25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Estren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UNA BOTELLA EN EL MAR DE GAZA” (Francia, Israel y Canadá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Thierry Binisti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17:30 y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27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El gato con botas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Christian Theed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28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El rey rana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Francisca Buck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Jueves 29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Ópera abiert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Viernes 30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Bel canto y gest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NO CHAL PEOPLE (Cataluña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reación Injuve 2011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jc w:val="center"/>
        <w:rPr>
          <w:rFonts w:cs="Arial"/>
          <w:sz w:val="28"/>
        </w:rPr>
      </w:pPr>
      <w:r>
        <w:rPr>
          <w:rFonts w:cs="Arial"/>
          <w:sz w:val="28"/>
        </w:rPr>
        <w:t>PROGRAMACIÓN ÁREA DE ACTIVIDADES CULTURALES ULE</w:t>
      </w:r>
    </w:p>
    <w:p>
      <w:pPr>
        <w:pStyle w:val="HTMLBody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ICIEMBRE 2012</w:t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Sábado 1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anza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RAQUEL GUALTERO, presenta: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Persona”  Dir.: Raquel Gualtero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reación Injuve 2011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4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La bella durmiente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5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Madre nieve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Viernes 7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oncierto Purple Weekend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ARSEL RANDEZ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13 h.</w:t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Sábado 8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oncierto Purple Weekend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ALK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13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11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El sastrecillo valiente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Christina Theele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12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La mesa, el asno y el bastón mágico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Ulrich Kening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Jueves 13</w:t>
      </w:r>
    </w:p>
    <w:p>
      <w:pPr>
        <w:pStyle w:val="HTMLBody"/>
        <w:rPr>
          <w:rFonts w:cs="Arial"/>
          <w:color w:val="000000"/>
          <w:sz w:val="22"/>
          <w:szCs w:val="24"/>
          <w:lang w:val="en-GB"/>
        </w:rPr>
      </w:pPr>
      <w:r>
        <w:rPr>
          <w:rFonts w:cs="Arial"/>
          <w:color w:val="000000"/>
          <w:sz w:val="22"/>
          <w:szCs w:val="24"/>
          <w:lang w:val="en-GB"/>
        </w:rPr>
        <w:t>Country - blues</w:t>
      </w:r>
    </w:p>
    <w:p>
      <w:pPr>
        <w:pStyle w:val="HTMLBody"/>
        <w:rPr>
          <w:rFonts w:cs="Arial"/>
          <w:color w:val="000000"/>
          <w:sz w:val="22"/>
          <w:szCs w:val="24"/>
          <w:lang w:val="en-GB"/>
        </w:rPr>
      </w:pPr>
      <w:r>
        <w:rPr>
          <w:rFonts w:cs="Arial"/>
          <w:color w:val="000000"/>
          <w:sz w:val="22"/>
          <w:szCs w:val="24"/>
          <w:lang w:val="en-GB"/>
        </w:rPr>
        <w:t>TOM RUSSELL (USA)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1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artes 18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Blancanieves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Dir.: Thoms Freudner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Miércoles 19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La cenicienta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</w:r>
    </w:p>
    <w:p>
      <w:pPr>
        <w:pStyle w:val="HTMLBody"/>
        <w:rPr>
          <w:rFonts w:cs="Arial"/>
          <w:b/>
          <w:b/>
          <w:bCs/>
          <w:color w:val="000000"/>
          <w:sz w:val="22"/>
          <w:szCs w:val="24"/>
          <w:lang w:val="es-ES_tradnl"/>
        </w:rPr>
      </w:pPr>
      <w:r>
        <w:rPr>
          <w:rFonts w:cs="Arial"/>
          <w:b/>
          <w:bCs/>
          <w:color w:val="000000"/>
          <w:sz w:val="22"/>
          <w:szCs w:val="24"/>
          <w:lang w:val="es-ES_tradnl"/>
        </w:rPr>
        <w:t>Jueves 20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Cine. Ciclo “Bicentenario Hermanos Grimm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eastAsia="Arial" w:cs="Arial"/>
          <w:color w:val="000000"/>
          <w:sz w:val="22"/>
          <w:szCs w:val="24"/>
          <w:lang w:val="es-ES_tradnl"/>
        </w:rPr>
        <w:t xml:space="preserve"> </w:t>
      </w:r>
      <w:r>
        <w:rPr>
          <w:rFonts w:cs="Arial"/>
          <w:color w:val="000000"/>
          <w:sz w:val="22"/>
          <w:szCs w:val="24"/>
          <w:lang w:val="es-ES_tradnl"/>
        </w:rPr>
        <w:t>“</w:t>
      </w:r>
      <w:r>
        <w:rPr>
          <w:rFonts w:cs="Arial"/>
          <w:color w:val="000000"/>
          <w:sz w:val="22"/>
          <w:szCs w:val="24"/>
          <w:lang w:val="es-ES_tradnl"/>
        </w:rPr>
        <w:t>Rapunzel”</w:t>
      </w:r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 xml:space="preserve">Dir.: </w:t>
      </w:r>
      <w:bookmarkStart w:id="0" w:name="OLE_LINK1"/>
      <w:r>
        <w:rPr>
          <w:rFonts w:cs="Arial"/>
          <w:color w:val="000000"/>
          <w:sz w:val="22"/>
          <w:szCs w:val="24"/>
          <w:lang w:val="es-ES_tradnl"/>
        </w:rPr>
        <w:t>Bodo Furmeisen</w:t>
      </w:r>
      <w:bookmarkEnd w:id="0"/>
    </w:p>
    <w:p>
      <w:pPr>
        <w:pStyle w:val="HTMLBody"/>
        <w:rPr>
          <w:rFonts w:cs="Arial"/>
          <w:color w:val="000000"/>
          <w:sz w:val="22"/>
          <w:szCs w:val="24"/>
          <w:lang w:val="es-ES_tradnl"/>
        </w:rPr>
      </w:pPr>
      <w:r>
        <w:rPr>
          <w:rFonts w:cs="Arial"/>
          <w:color w:val="000000"/>
          <w:sz w:val="22"/>
          <w:szCs w:val="24"/>
          <w:lang w:val="es-ES_tradnl"/>
        </w:rPr>
        <w:t>Teatro el Albéitar, 20:15 h.</w:t>
      </w:r>
    </w:p>
    <w:sectPr>
      <w:type w:val="nextPage"/>
      <w:pgSz w:w="11906" w:h="16838"/>
      <w:pgMar w:left="1701" w:right="1106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itulossecciones1">
    <w:name w:val="titulos_secciones1"/>
    <w:basedOn w:val="Fuentedeprrafopredeter"/>
    <w:qFormat/>
    <w:rPr>
      <w:rFonts w:ascii="Arial" w:hAnsi="Arial" w:cs="Arial"/>
      <w:b/>
      <w:bCs/>
      <w:i w:val="false"/>
      <w:iCs w:val="false"/>
      <w:vanish w:val="false"/>
      <w:color w:val="FFFFFF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6:00Z</dcterms:created>
  <dc:creator>Winxp</dc:creator>
  <dc:description/>
  <cp:keywords/>
  <dc:language>en-US</dc:language>
  <cp:lastModifiedBy>Usuario</cp:lastModifiedBy>
  <cp:lastPrinted>2012-10-11T09:30:00Z</cp:lastPrinted>
  <dcterms:modified xsi:type="dcterms:W3CDTF">2012-10-15T12:36:00Z</dcterms:modified>
  <cp:revision>2</cp:revision>
  <dc:subject/>
  <dc:title>Jueves 4 octubre</dc:title>
</cp:coreProperties>
</file>