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DISEÑO DE  PROYECTOS DE INGENIERÍA A PARTIR DE M.D.T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  <w:tab/>
        <w:t>Antonio Hernández García-Monge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</w:rPr>
      </w:pPr>
      <w:r>
        <w:rPr>
          <w:rFonts w:cs="ZapfHumnst BT;Lucida Sans Unicode" w:ascii="ZapfHumnst BT;Lucida Sans Unicode" w:hAnsi="ZapfHumnst BT;Lucida Sans Unicode"/>
          <w:szCs w:val="24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  <w:t>Escuela Superior y Técnica de Ingenieros de Minas–Aula de informática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Del 4 al 7 de Julio de 2011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20 hor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Mínimo 15, máximo 20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Estudiantes de la Universidad de León y titulados en paro: 70 €, Resto: 120 €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 xml:space="preserve">DESTINATARIOS: 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>Alumnos de la Universidad, profesores y profesionales, interesados en profundizar en los M.D.T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2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 xml:space="preserve">OBJETIVOS: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>El objetivo del curso es el de dotar al alumno de una herramienta que le permita a partir de datos del terreno proyectar una obra de ingeniería. Durante el curso se  importará/exportará todo tipo de datos, entre los distintos formatos, existentes en el mercado, tanto de coordenadas, modelos digitales del terreno (M.D.T.), perfiles longitudinales y transversales, trazado en planta, sección tipo,etc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Toda la parte práctica del curso se desarrollará con el programa Protopo V.6.1, bajo entorno Autocad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numPr>
          <w:ilvl w:val="0"/>
          <w:numId w:val="3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DITOR DE COORDENADAS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Importar/exportar. Entorno del editor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Listados, replanteos, códigos, dibujo, autocroquis, 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Utm-geográficas, georeferenciación de imágenes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juste y transformación. (Helmert 2D, 3D, Afín, Proyectiva, etc).</w:t>
      </w:r>
    </w:p>
    <w:p>
      <w:pPr>
        <w:pStyle w:val="Normal"/>
        <w:numPr>
          <w:ilvl w:val="0"/>
          <w:numId w:val="3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MODELOS DIGITALES DEL TERRENO (M.D.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ntorno del programa de MDT. Tabla de da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Introducción de puntos, líneas de rotura, contor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Generación del modelo digital. Triangulación y curvas de ni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Herramientas dinámicas para la edición del modelo dig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uavizado de las curvas de nivel. Control de cortes. Etique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Generación de mallas, (grids), sobre el terr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álculo de taludes en base a una plataf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ibujo de sólidos por col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álculo de volumen entre dos modelos, por malla y por triangul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Volumen dinámico sobre un pl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erfil longitudinal, dinámico, sobre el modelo.</w:t>
      </w:r>
    </w:p>
    <w:p>
      <w:pPr>
        <w:pStyle w:val="Normal"/>
        <w:numPr>
          <w:ilvl w:val="0"/>
          <w:numId w:val="3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LANTA Y LONGITUDINAL</w:t>
      </w:r>
    </w:p>
    <w:p>
      <w:pPr>
        <w:pStyle w:val="Normal"/>
        <w:autoSpaceDE w:val="false"/>
        <w:ind w:left="1080" w:hanging="87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ntorno del programa de Pla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Importar/dibujar pla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tuación de encajes. Clotoide, curva circular, cloto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Replanteo.</w:t>
      </w:r>
    </w:p>
    <w:p>
      <w:pPr>
        <w:pStyle w:val="Normal"/>
        <w:autoSpaceDE w:val="false"/>
        <w:ind w:firstLine="709"/>
        <w:rPr/>
      </w:pPr>
      <w:r>
        <w:rPr>
          <w:rFonts w:eastAsia="ZapfHumnst BT;Lucida Sans Unicode" w:cs="ZapfHumnst BT;Lucida Sans Unicode" w:ascii="ZapfHumnst BT;Lucida Sans Unicode" w:hAnsi="ZapfHumnst BT;Lucida Sans Unicode"/>
          <w:sz w:val="24"/>
          <w:szCs w:val="24"/>
        </w:rPr>
        <w:t xml:space="preserve">   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>Entorno del programa de perfiles longitudi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Intersección con el terr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reparación de la rasante. Acuerdos vertic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ibujo. Configur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dición diná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11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Intersección dinámica.</w:t>
      </w:r>
    </w:p>
    <w:p>
      <w:pPr>
        <w:pStyle w:val="Normal"/>
        <w:numPr>
          <w:ilvl w:val="0"/>
          <w:numId w:val="3"/>
        </w:numPr>
        <w:autoSpaceDE w:val="false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ERFILES TRANSVERSALES Y SECCIÓN TIPO</w:t>
      </w:r>
    </w:p>
    <w:p>
      <w:pPr>
        <w:pStyle w:val="Normal"/>
        <w:autoSpaceDE w:val="false"/>
        <w:ind w:firstLine="993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ntorno del programa de perfiles transversales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Intersección con el terreno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Límites – Intersección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dición gráfica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dición de perfiles transversales en autocad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Importación de perfiles transversales del dibujo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ibujar transversales. Configuración.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royectar puntos. Importar de polilíneas. Líneas dinámicas.</w:t>
      </w:r>
    </w:p>
    <w:p>
      <w:pPr>
        <w:pStyle w:val="Normal"/>
        <w:autoSpaceDE w:val="false"/>
        <w:ind w:firstLine="993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ntorno del programa de Sección Tipo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álculo de volúmenes.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_tradnl" w:eastAsia="es-ES_tradnl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_tradnl" w:eastAsia="es-ES_tradnl"/>
        </w:rPr>
      </w:r>
    </w:p>
    <w:p>
      <w:pPr>
        <w:pStyle w:val="Estndar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PROFESORADO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Antonio Hernández García-Monge (ULE), Nuria Fernández Palomares (ULE)  y Laura Alvarez de Prado (ULE)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9:00Z</dcterms:created>
  <dc:creator>Rosa Eva</dc:creator>
  <dc:description/>
  <cp:keywords/>
  <dc:language>en-US</dc:language>
  <cp:lastModifiedBy>Area Insercion Laboral</cp:lastModifiedBy>
  <cp:lastPrinted>2009-02-10T10:30:00Z</cp:lastPrinted>
  <dcterms:modified xsi:type="dcterms:W3CDTF">2011-05-27T10:35:00Z</dcterms:modified>
  <cp:revision>13</cp:revision>
  <dc:subject/>
  <dc:title>CURSO DE VERANO 2005</dc:title>
</cp:coreProperties>
</file>