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070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UDAS AL ESTUDIO POR ESCASEZ DE RECURSOS DE LA UNIVERSIDAD DE LEÓN (PLAZO EXTRAORDINARIO) 2012/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e acuerdo con lo establecido en el apartado 2 de la convocatoria de Ayudas al Estudio por Escasez de Recursos de la Universidad de León para el curso 2012/2013, publicada por resolución del Vicerrectorado de Estudiantes de 15 de noviembre de 2012, </w:t>
      </w:r>
      <w:r>
        <w:rPr>
          <w:rFonts w:cs="Arial" w:ascii="Arial" w:hAnsi="Arial"/>
          <w:b/>
          <w:u w:val="single"/>
        </w:rPr>
        <w:t>se abre un plazo extraordinario para solicitar estas ayudas, entre los días 8 y 18 de abril de 2013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dicho plazo, podrán presentar su solicitud los estudiantes que tengan denegada la beca del Régimen General del Ministerio de Educación, únicamente por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iCs/>
        </w:rPr>
        <w:t>1- No estar matriculado en el número mínimo de créditos exigido en el curso académico 2011/2012 o último realizado</w:t>
      </w:r>
      <w:r>
        <w:rPr>
          <w:rFonts w:cs="Arial" w:ascii="Arial" w:hAnsi="Arial"/>
        </w:rPr>
        <w:t xml:space="preserve"> (código. 9.1)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iCs/>
        </w:rPr>
        <w:t>2.- No estar matriculado en el mínimo de créditos exigido en el presente curso 2012/2013</w:t>
      </w:r>
      <w:r>
        <w:rPr>
          <w:rFonts w:cs="Arial" w:ascii="Arial" w:hAnsi="Arial"/>
        </w:rPr>
        <w:t xml:space="preserve"> (código 9.2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endrán que cumplir además el requisito de no superar los umbrales de renta familiar y patrimonial, establecidos en el apartado 4.1 de la convocatoria de Ayudas al Estudio por Escasez de Recursos de la Universidad de León para el curso 2012/2013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impresos de solicitud se podrán conseguir en la página web </w:t>
      </w:r>
      <w:hyperlink r:id="rId3">
        <w:r>
          <w:rPr>
            <w:rStyle w:val="InternetLink"/>
            <w:rFonts w:cs="Arial" w:ascii="Arial" w:hAnsi="Arial"/>
          </w:rPr>
          <w:t>www.unileon.es</w:t>
        </w:r>
      </w:hyperlink>
      <w:r>
        <w:rPr>
          <w:rFonts w:cs="Arial" w:ascii="Arial" w:hAnsi="Arial"/>
        </w:rPr>
        <w:t xml:space="preserve"> o en la Unidad de Becas, ubicada en el Edificio de Gestión Académica del Campus de Vegazana. Se presentarán en la misma Unidad de Becas, debidamente cumplimentados, y con la documentación completa que se señala en la convocator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eón, 25 de marzo de 2013</w:t>
      </w:r>
    </w:p>
    <w:p>
      <w:pPr>
        <w:pStyle w:val="Normal"/>
        <w:ind w:left="2520" w:firstLine="709"/>
        <w:jc w:val="both"/>
        <w:rPr/>
      </w:pPr>
      <w:r>
        <w:rPr>
          <w:rFonts w:cs="Arial" w:ascii="Arial" w:hAnsi="Arial"/>
        </w:rPr>
        <w:t>EL VICERRECTOR DE ESTUDIANTES,</w:t>
      </w:r>
    </w:p>
    <w:p>
      <w:pPr>
        <w:pStyle w:val="Normal"/>
        <w:ind w:left="25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firstLine="709"/>
        <w:jc w:val="both"/>
        <w:rPr/>
      </w:pPr>
      <w:r>
        <w:rPr>
          <w:rFonts w:cs="Arial" w:ascii="Arial" w:hAnsi="Arial"/>
        </w:rPr>
        <w:t>Fdo. José Manuel Gonzalo Orde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leon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Usuario</dc:creator>
  <dc:description/>
  <cp:keywords/>
  <dc:language>en-US</dc:language>
  <cp:lastModifiedBy>usuario</cp:lastModifiedBy>
  <cp:lastPrinted>2012-02-07T09:21:00Z</cp:lastPrinted>
  <dcterms:modified xsi:type="dcterms:W3CDTF">2013-03-26T07:45:00Z</dcterms:modified>
  <cp:revision>2</cp:revision>
  <dc:subject/>
  <dc:title> </dc:title>
</cp:coreProperties>
</file>