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OCATORIA DE UNA BECA DE FORMACIÓN DEL VICERRECTORADO DE CAMPUS - SERVICIO DE INFORMÁTICA Y COMUNICACIO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Vicerrectorado de Campus de la Universidad de León convoc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una  Beca de Formación</w:t>
      </w:r>
      <w:r>
        <w:rPr>
          <w:rFonts w:cs="Arial" w:ascii="Arial" w:hAnsi="Arial"/>
          <w:color w:val="000000"/>
          <w:sz w:val="20"/>
          <w:szCs w:val="20"/>
        </w:rPr>
        <w:t xml:space="preserve"> con destino en 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ervicio de Informática y Comunicaciones</w:t>
      </w:r>
      <w:r>
        <w:rPr>
          <w:rFonts w:cs="Arial" w:ascii="Arial" w:hAnsi="Arial"/>
          <w:color w:val="000000"/>
          <w:sz w:val="20"/>
          <w:szCs w:val="20"/>
        </w:rPr>
        <w:t xml:space="preserve">  que se regirá de acuerdo con las siguientes base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1ª.- SOLICITANTES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tulados en Ingeniería Informática o en su defecto de otras Ingenierías con </w:t>
      </w:r>
      <w:r>
        <w:rPr>
          <w:rFonts w:cs="Arial" w:ascii="Arial" w:hAnsi="Arial"/>
          <w:sz w:val="20"/>
          <w:szCs w:val="20"/>
        </w:rPr>
        <w:t>conocimientos de una o más de las tecnologías siguientes:</w:t>
      </w:r>
    </w:p>
    <w:p>
      <w:pPr>
        <w:pStyle w:val="Textosinformato"/>
        <w:numPr>
          <w:ilvl w:val="0"/>
          <w:numId w:val="4"/>
        </w:numPr>
        <w:rPr/>
      </w:pPr>
      <w:r>
        <w:rPr/>
        <w:t>Administración de sistemas operativos Linux y Windows.</w:t>
      </w:r>
    </w:p>
    <w:p>
      <w:pPr>
        <w:pStyle w:val="Textosinformato"/>
        <w:numPr>
          <w:ilvl w:val="0"/>
          <w:numId w:val="4"/>
        </w:numPr>
        <w:rPr/>
      </w:pPr>
      <w:r>
        <w:rPr/>
        <w:t>Sistemas de virtualización, repositorios de software, plataformas de e-learning y publicación de contenidos en la web.</w:t>
      </w:r>
    </w:p>
    <w:p>
      <w:pPr>
        <w:pStyle w:val="Textosinformato"/>
        <w:numPr>
          <w:ilvl w:val="0"/>
          <w:numId w:val="4"/>
        </w:numPr>
        <w:rPr/>
      </w:pPr>
      <w:r>
        <w:rPr/>
        <w:t>Programación en Java y PHP.</w:t>
      </w:r>
    </w:p>
    <w:p>
      <w:pPr>
        <w:pStyle w:val="Textosinformato"/>
        <w:numPr>
          <w:ilvl w:val="0"/>
          <w:numId w:val="4"/>
        </w:numPr>
        <w:rPr/>
      </w:pPr>
      <w:r>
        <w:rPr/>
        <w:t>Bases de dato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2ª.- DURACIÓN Y CUANTÍ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dotación económica de esta beca es de 800 €  mensuales, que se harán efectivos al finalizar cada mensualidad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ás cubrirá los gastos de un seguro de accidente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uración de la beca comprende un primer periodo entre </w:t>
      </w:r>
      <w:r>
        <w:rPr>
          <w:rFonts w:cs="Arial" w:ascii="Arial" w:hAnsi="Arial"/>
          <w:b/>
          <w:color w:val="000000"/>
          <w:sz w:val="20"/>
          <w:szCs w:val="20"/>
        </w:rPr>
        <w:t>el 1 de marzo de 2014, fecha de incorporación del becario, al 1 de marzo de 2015</w:t>
      </w:r>
      <w:r>
        <w:rPr>
          <w:rFonts w:cs="Arial" w:ascii="Arial" w:hAnsi="Arial"/>
          <w:color w:val="000000"/>
          <w:sz w:val="20"/>
          <w:szCs w:val="20"/>
        </w:rPr>
        <w:t xml:space="preserve">, y </w:t>
      </w:r>
      <w:r>
        <w:rPr>
          <w:rFonts w:cs="Arial" w:ascii="Arial" w:hAnsi="Arial"/>
          <w:sz w:val="20"/>
          <w:szCs w:val="20"/>
        </w:rPr>
        <w:t>podrá prorrogarse durante una</w:t>
      </w:r>
      <w:r>
        <w:rPr>
          <w:rFonts w:cs="Arial" w:ascii="Arial" w:hAnsi="Arial"/>
          <w:color w:val="000000"/>
          <w:sz w:val="20"/>
          <w:szCs w:val="20"/>
        </w:rPr>
        <w:t xml:space="preserve"> anualidad más como máximo en función del aprovechamiento del Becario, </w:t>
      </w:r>
      <w:r>
        <w:rPr>
          <w:rFonts w:cs="Arial" w:ascii="Arial" w:hAnsi="Arial"/>
          <w:sz w:val="20"/>
          <w:szCs w:val="20"/>
        </w:rPr>
        <w:t>previa autorización expresa de la Vicerrectora de Campus y del Director del Área de Coordinación de los Servicios de Informática y Comunicacion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disfrute de la beca al amparo de esta convocatoria es </w:t>
      </w:r>
      <w:r>
        <w:rPr>
          <w:rFonts w:cs="Arial" w:ascii="Arial" w:hAnsi="Arial"/>
          <w:b/>
          <w:i/>
          <w:iCs/>
          <w:color w:val="000000"/>
          <w:sz w:val="20"/>
          <w:u w:val="single"/>
        </w:rPr>
        <w:t>incompatible</w:t>
      </w:r>
      <w:r>
        <w:rPr>
          <w:rFonts w:cs="Arial" w:ascii="Arial" w:hAnsi="Arial"/>
          <w:color w:val="000000"/>
          <w:sz w:val="20"/>
          <w:szCs w:val="20"/>
        </w:rPr>
        <w:t xml:space="preserve"> con cualquier otro trabajo remunerado o beca financiada con fondos públicos o privados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oncesión y disfrute de una beca no establece relación contractual o estatutaria con la Universidad ni implica ningún compromiso en cuanto a la posterior incorporación del interesado a la plantilla de la misma ni a becas de otra naturalez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3ª.- FORMALIZACIÓN Y PLAZO DE SOLICITUDE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l plazo de presentación de solicitudes será del 5 al 17 de febrero de 2014</w:t>
      </w:r>
      <w:r>
        <w:rPr>
          <w:rFonts w:cs="Arial" w:ascii="Arial" w:hAnsi="Arial"/>
          <w:color w:val="000000"/>
          <w:sz w:val="20"/>
          <w:szCs w:val="20"/>
        </w:rPr>
        <w:t>. Se presentarán en el Registro General de la Universidad, dirigidas al Vicerrectorado de Campu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solicitudes se presentarán acompañadas de la siguiente documentación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ículum Vita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D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tocopia de la Titulación Universitari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 la Certificación Académica (Certificado de notas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éritos que se estimen oportunos, relativos al proceso de selección que deberán ser justificados mediante documentos acreditativos y relacionados en el propio currículum (fotocopia de cursos, contratos, CAP, Seminarios…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4ª.- ADJUDICACIÓN DE LAS BE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La propuesta de resolución se formulará antes de que transcurra un mes desde la fecha de finalización de presentación de las solicitude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que no se llevase a cabo la resolución de la concesión en el plazo señalado o en su prórroga, se entenderán desestimadas las solicitude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la adjudicación, se utilizarán los criterios de selección que a continuación se exponen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tulación y expediente académic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os méritos: preferentemente aquellos relativos a los conocimientos a los que se hace relación en la base 1ª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i se produce alguna renuncia o baja del becario durante los primeros 6 meses de disfrute de la misma, podrá ocupar la vacante el candidato que figura como suplente. En caso de sustitución, el periodo transcurrido será irrecuperable a efectos de duración de la bec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s los solicitantes de estas becas podrán estar convocados a la realización de una prueba teórico/práctica y/o entrevista personal. La fecha de realización de la prueba se comunicará con suficiente antelación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renuncias y bajas deberán comunicarse en el mismo mes en que se produzcan. Se entregarán en el Registro General de la Universidad, dirigidas al Vicerrectorado de Campu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discrepancias que pudieran derivarse de la interpretación de estas bases y de su aplicación, serán resueltas por la Comisión de Selección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5ª.- OBLIGACIONES DE LOS BENEFICIARIOS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Los becarios deberán dedicar un </w:t>
      </w:r>
      <w:r>
        <w:rPr>
          <w:rFonts w:cs="Arial" w:ascii="Arial" w:hAnsi="Arial"/>
          <w:b/>
          <w:bCs/>
          <w:sz w:val="20"/>
          <w:szCs w:val="20"/>
        </w:rPr>
        <w:t>mínimo de siete horas y media diarias</w:t>
      </w:r>
      <w:r>
        <w:rPr>
          <w:rFonts w:cs="Arial" w:ascii="Arial" w:hAnsi="Arial"/>
          <w:sz w:val="20"/>
          <w:szCs w:val="20"/>
        </w:rPr>
        <w:t xml:space="preserve"> a su formación en aquellas actividades relacionadas con el organismo y en el horario que les asigne el Responsable del mismo y de acuerdo con este Vicerrectorado. Deberán asimismo presentar un informe de su actividad al final de la beca en este Vicerrecto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ón, 4 de febrero de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cerrectora de Camp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6914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89.9pt" filled="f" o:ole="">
            <v:imagedata r:id="rId3" o:title=""/>
          </v:shape>
          <o:OLEObject Type="Embed" ProgID="" ShapeID="ole_rId2" DrawAspect="Content" ObjectID="_837465294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do.: Mª Victoria Seco Fernán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 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……………………………………………………….…D.N.I.………….……….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………………………………………………TELÉFONO…………………………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TULACIÓN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ONE</w:t>
      </w:r>
      <w:r>
        <w:rPr>
          <w:rFonts w:cs="Arial" w:ascii="Arial" w:hAnsi="Arial"/>
          <w:sz w:val="22"/>
          <w:szCs w:val="22"/>
        </w:rPr>
        <w:t>: Que cumpliendo los requisitos de la convocatoria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SOLICITA</w:t>
      </w:r>
      <w:r>
        <w:rPr>
          <w:rFonts w:cs="Arial" w:ascii="Arial" w:hAnsi="Arial"/>
        </w:rPr>
        <w:t>: Le sea admitida a trámite la presente solicitud para participar en la convocatoria de la Beca convocada por el Vicerrectorado de Campus de la Universidad de León  para el Servicio de Informática y Comunicaciones:</w:t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ón,         de febrero de 2014</w:t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Fdo.: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CERRECTORADO DE CAMPU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umnst777 BT;Lucida Sans Unicode" w:ascii="Humnst777 BT;Lucida Sans Unicode" w:hAnsi="Humnst777 BT;Lucida Sans Unicode"/>
        <w:sz w:val="16"/>
      </w:rPr>
      <w:t xml:space="preserve">Avda. de la Facultad, 25 - 24071 León. </w:t>
    </w:r>
    <w:r>
      <w:rPr>
        <w:rFonts w:cs="Humnst777 BT;Lucida Sans Unicode" w:ascii="Humnst777 BT;Lucida Sans Unicode" w:hAnsi="Humnst777 BT;Lucida Sans Unicode"/>
        <w:sz w:val="16"/>
        <w:lang w:val="en-GB"/>
      </w:rPr>
      <w:t xml:space="preserve">Telf. 987291924. </w:t>
    </w:r>
    <w:r>
      <w:rPr>
        <w:rFonts w:cs="Humnst777 BT;Lucida Sans Unicode" w:ascii="Humnst777 BT;Lucida Sans Unicode" w:hAnsi="Humnst777 BT;Lucida Sans Unicode"/>
        <w:sz w:val="16"/>
        <w:lang w:val="fr-FR"/>
      </w:rPr>
      <w:t>Fax: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color w:val="000000"/>
          <w:sz w:val="16"/>
          <w:u w:val="none"/>
          <w:lang w:val="fr-FR"/>
        </w:rPr>
        <w:t>987291614  recvc@unileon.es</w:t>
      </w:r>
    </w:hyperlink>
    <w:r>
      <w:rPr>
        <w:rFonts w:cs="Humnst777 BT;Lucida Sans Unicode" w:ascii="Humnst777 BT;Lucida Sans Unicode" w:hAnsi="Humnst777 BT;Lucida Sans Unicode"/>
        <w:sz w:val="16"/>
        <w:lang w:val="fr-FR"/>
      </w:rPr>
      <w:t xml:space="preserve">  </w:t>
    </w:r>
    <w:r>
      <w:rPr>
        <w:rFonts w:cs="Humnst777 BT;Lucida Sans Unicode" w:ascii="Humnst777 BT;Lucida Sans Unicode" w:hAnsi="Humnst777 BT;Lucida Sans Unicode"/>
        <w:b/>
        <w:bCs/>
        <w:sz w:val="16"/>
        <w:lang w:val="fr-FR"/>
      </w:rPr>
      <w:t>www.unileon.es</w:t>
    </w:r>
  </w:p>
  <w:p>
    <w:pPr>
      <w:pStyle w:val="Footer"/>
      <w:rPr>
        <w:rFonts w:ascii="Humnst777 BT;Lucida Sans Unicode" w:hAnsi="Humnst777 BT;Lucida Sans Unicode" w:cs="Humnst777 BT;Lucida Sans Unicode"/>
        <w:b/>
        <w:b/>
        <w:bCs/>
        <w:sz w:val="16"/>
        <w:lang w:val="fr-FR"/>
      </w:rPr>
    </w:pPr>
    <w:r>
      <w:rPr>
        <w:rFonts w:cs="Humnst777 BT;Lucida Sans Unicode" w:ascii="Humnst777 BT;Lucida Sans Unicode" w:hAnsi="Humnst777 BT;Lucida Sans Unicode"/>
        <w:b/>
        <w:bCs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72996241"/>
    <w:bookmarkStart w:id="1" w:name="OLE_LINK47"/>
    <w:bookmarkStart w:id="2" w:name="OLE_LINK46"/>
    <w:r>
      <w:rPr/>
      <w:object w:dxaOrig="19452" w:dyaOrig="17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75pt;height:102.7pt" filled="f" o:ole="">
          <v:imagedata r:id="rId2" o:title=""/>
        </v:shape>
        <o:OLEObject Type="Embed" ProgID="" ShapeID="ole_rId1" DrawAspect="Content" ObjectID="_25359053" r:id="rId1"/>
      </w:object>
    </w:r>
    <w:bookmarkEnd w:id="0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919480</wp:posOffset>
              </wp:positionV>
              <wp:extent cx="269748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  <w:sz w:val="1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sz w:val="16"/>
                            </w:rPr>
                            <w:t>Vicerrectorado de Campus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4pt;height:27pt;mso-wrap-distance-left:9.05pt;mso-wrap-distance-right:9.05pt;mso-wrap-distance-top:0pt;mso-wrap-distance-bottom:0pt;margin-top:72.4pt;mso-position-vertical-relative:text;margin-left:36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  <w:sz w:val="1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sz w:val="16"/>
                      </w:rPr>
                      <w:t>Vicerrectorado de Camp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  <w:suppressAutoHyphens w:val="tru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987291614  recvit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8:00Z</dcterms:created>
  <dc:creator>winxp</dc:creator>
  <dc:description/>
  <cp:keywords/>
  <dc:language>en-US</dc:language>
  <cp:lastModifiedBy>usuario</cp:lastModifiedBy>
  <cp:lastPrinted>2009-02-23T11:59:00Z</cp:lastPrinted>
  <dcterms:modified xsi:type="dcterms:W3CDTF">2014-02-04T12:24:00Z</dcterms:modified>
  <cp:revision>9</cp:revision>
  <dc:subject/>
  <dc:title>CONVOCATORIA DE BECA DE FORMACIÓN DEL VICERRECTORADO DE CAMPUS</dc:title>
</cp:coreProperties>
</file>