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BECAS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CIÓN PRÁCTICA ESPECIALIZADA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 EL HOSPITAL VETERINARIO DE LA UNIVERSIDAD DE LE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 del solicita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s Nomb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/NIE/Tarjeta reside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úm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Fij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Móvil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o Electrónico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académicos del solicitant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e Licenciado o Graduado Universitario en Veterinaria con fecha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alta en el Colegio Oficial de Veterinarios de León, o haber realizado los trámites para su inscripción: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Documentación aportada por el solicitante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DNI/NIE/Tarjeta residenci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ción académic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iculum vitae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 los documentos acreditativos de los méritos alegados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, a……….de…………………………………de 20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do.: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 RECTOR MAGFCO. DE LA UNIVERSIDAD DE LEÓ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EPTACIÓN / RECHAZ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 LA BECA DE FORMACIÓN PRÁCTICA ESPECIALIZA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EL HOSPITAL VETERINARIO DE LA UNIVERSIDAD DE LE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 del solicita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s Nomb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/NIE/Tarjeta reside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úm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Fij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Móvil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o Electrón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establecido en las bases que regulan la convocatoria de las Becas de formación práctica especializada en el Hospital Veterinario de la Universidad de León, y siendo adjudicatario de una de las becas, manifiesta su voluntad d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pt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azar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e compromete a cumplir con las obligaciones inherentes a la misma, manifestando que no incurre en ninguna causa de incompatibi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, a……….de…………………………………de 20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 RECTOR MAGFCO. DE LA UNIVERSIDAD DE LEÓ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ESO DE DATOS BANCA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A DE FORMACIÓN PRÁCTICA ESPECIALIZA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 EL HOSPITAL VETERINARIO DE LA UNIVERSIDAD DE LEÓN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 del solicita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s Nomb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/NIE/Tarjeta reside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úm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Fij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Móv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bancarios del solicitante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entidad bancari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ursal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Cuenta Cliente (con los 20 dígitos)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, a……….de…………………………………de 20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 RECTOR MAGFCO. DE LA UNIVERSIDAD DE LEÓ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ENUNCIA DE LA BECA DE FORMACIÓN PRÁCTICA ESPECIALIZADA EN EL HOSPITAL VETERINARIO DE LA UNIVERSIDAD DE LE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 del solici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s Nomb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/NIE/Tarjeta reside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úm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Fij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Móv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cumplimiento de lo establecido en las bases que regulan la convocatoria de las Becas de formación práctica especializada en el Hospital Veterinario de la Universidad de León, y siendo adjudicatario de una de las becas, manifiesta su voluntad de renunciar al disfrute de la misma, motivada por las siguientes razon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specificar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, a……….de…………………………………de 20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R. RECTOR MAGFCO. DE LA UNIVERSIDAD DE LEÓN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ge">
            <wp:posOffset>328295</wp:posOffset>
          </wp:positionV>
          <wp:extent cx="127063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1">
    <w:name w:val="articulo1"/>
    <w:basedOn w:val="Normal"/>
    <w:qFormat/>
    <w:pPr>
      <w:spacing w:before="360" w:after="180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Carlosf</dc:creator>
  <dc:description/>
  <cp:keywords/>
  <dc:language>en-US</dc:language>
  <cp:lastModifiedBy>Usuario</cp:lastModifiedBy>
  <cp:lastPrinted>2014-03-31T11:30:00Z</cp:lastPrinted>
  <dcterms:modified xsi:type="dcterms:W3CDTF">2014-06-20T07:55:00Z</dcterms:modified>
  <cp:revision>3</cp:revision>
  <dc:subject/>
  <dc:title/>
</cp:coreProperties>
</file>