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0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Seminario Nacional sobre Perdices</w:t>
      </w:r>
    </w:p>
    <w:p>
      <w:pPr>
        <w:pStyle w:val="TextBodyIndent"/>
        <w:spacing w:lineRule="auto" w:line="36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Marta Elena Alonso de la Varga (Profesora Titular de Universidad, Departamento de Producción Animal)</w:t>
      </w:r>
    </w:p>
    <w:p>
      <w:pPr>
        <w:pStyle w:val="Textopredeterminado"/>
        <w:spacing w:lineRule="auto" w:line="360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 xml:space="preserve">Paraninfo de la Facultad de Veterinaria de León. 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13-15 de Mayo de 2011. </w:t>
      </w:r>
    </w:p>
    <w:p>
      <w:pPr>
        <w:pStyle w:val="Estndar"/>
        <w:numPr>
          <w:ilvl w:val="0"/>
          <w:numId w:val="3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Viernes 13 y sábado 14 de mayo de 2011, de 9:00 a 21: 00h. </w:t>
      </w:r>
    </w:p>
    <w:p>
      <w:pPr>
        <w:pStyle w:val="Estndar"/>
        <w:numPr>
          <w:ilvl w:val="0"/>
          <w:numId w:val="3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Domingo 15 de mayo de 2011, de 9:00h a 18:00h.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24 horas presenciales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</w:p>
    <w:p>
      <w:pPr>
        <w:pStyle w:val="Estndar"/>
        <w:numPr>
          <w:ilvl w:val="0"/>
          <w:numId w:val="3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Mínimo 150 alumnos</w:t>
      </w:r>
    </w:p>
    <w:p>
      <w:pPr>
        <w:pStyle w:val="Estndar"/>
        <w:numPr>
          <w:ilvl w:val="0"/>
          <w:numId w:val="3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Máximo 250 alumnos</w:t>
      </w:r>
    </w:p>
    <w:p>
      <w:pPr>
        <w:pStyle w:val="Estndar"/>
        <w:spacing w:lineRule="auto" w:line="360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Estndar"/>
        <w:spacing w:lineRule="auto" w:line="360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Importante, hasta el 14 de marzo de 2011</w:t>
      </w:r>
    </w:p>
    <w:p>
      <w:pPr>
        <w:pStyle w:val="Estndar"/>
        <w:numPr>
          <w:ilvl w:val="0"/>
          <w:numId w:val="4"/>
        </w:numPr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n-GB"/>
        </w:rPr>
        <w:t>Normal: 70 € (no estudiantes)</w:t>
      </w:r>
    </w:p>
    <w:p>
      <w:pPr>
        <w:pStyle w:val="Estndar"/>
        <w:numPr>
          <w:ilvl w:val="0"/>
          <w:numId w:val="4"/>
        </w:numPr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Reducida: 50 € (estudiantes universitarios y de formación profesional). Siempre deberán adjuntar fotocopia de matrícula en estudios conducentes al Grado, Máster o Doctorado o título de Formación Profesional.  </w:t>
      </w:r>
    </w:p>
    <w:p>
      <w:pPr>
        <w:pStyle w:val="Estndar"/>
        <w:spacing w:lineRule="auto" w:line="360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Desde el 15 de marzo la tasa se verá incrementada en 25 € para ambas modalidades de matrícula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 xml:space="preserve">DESTINATARIOS: </w:t>
      </w:r>
    </w:p>
    <w:p>
      <w:pPr>
        <w:pStyle w:val="Textodetabla"/>
        <w:numPr>
          <w:ilvl w:val="0"/>
          <w:numId w:val="4"/>
        </w:numPr>
        <w:tabs>
          <w:tab w:val="clear" w:pos="0"/>
        </w:tabs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>Estudiantes universitarios de Veterinaria, Ciencias Biológicas y Ambientales.</w:t>
      </w:r>
    </w:p>
    <w:p>
      <w:pPr>
        <w:pStyle w:val="Textodetabla"/>
        <w:numPr>
          <w:ilvl w:val="0"/>
          <w:numId w:val="4"/>
        </w:numPr>
        <w:tabs>
          <w:tab w:val="clear" w:pos="0"/>
        </w:tabs>
        <w:spacing w:lineRule="auto" w:line="360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Estudiantes de formación profesional.  </w:t>
      </w:r>
    </w:p>
    <w:p>
      <w:pPr>
        <w:pStyle w:val="Textodetabla"/>
        <w:numPr>
          <w:ilvl w:val="0"/>
          <w:numId w:val="4"/>
        </w:numPr>
        <w:tabs>
          <w:tab w:val="clear" w:pos="0"/>
        </w:tabs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Comunidad científica relacionada con la materia. </w:t>
      </w:r>
    </w:p>
    <w:p>
      <w:pPr>
        <w:pStyle w:val="Textodetabla"/>
        <w:numPr>
          <w:ilvl w:val="0"/>
          <w:numId w:val="4"/>
        </w:numPr>
        <w:tabs>
          <w:tab w:val="clear" w:pos="0"/>
        </w:tabs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Profesionales relacionados: gestores, guardas y técnicos de caza en conservación de recursos faunísticos y ambientales. </w:t>
      </w:r>
    </w:p>
    <w:p>
      <w:pPr>
        <w:pStyle w:val="Textodetabla"/>
        <w:numPr>
          <w:ilvl w:val="0"/>
          <w:numId w:val="4"/>
        </w:numPr>
        <w:tabs>
          <w:tab w:val="clear" w:pos="0"/>
        </w:tabs>
        <w:spacing w:lineRule="auto" w:line="360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Cazadores y aficionados en general.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CRÉDITOS DE LIBRE CONFIGURACIÓN: 2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OBJETIVOS: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numPr>
          <w:ilvl w:val="0"/>
          <w:numId w:val="5"/>
        </w:numPr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Realizar una revisión sobre la situación y problemática actual de las poblaciones de perdiz roja (</w:t>
      </w:r>
      <w:r>
        <w:rPr>
          <w:rFonts w:cs="ZapfHumnst BT;Lucida Sans Unicode" w:ascii="ZapfHumnst BT;Lucida Sans Unicode" w:hAnsi="ZapfHumnst BT;Lucida Sans Unicode"/>
          <w:i/>
          <w:sz w:val="24"/>
          <w:szCs w:val="24"/>
          <w:lang w:val="es-ES"/>
        </w:rPr>
        <w:t>Alectoris rufa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), perdiz pardilla (</w:t>
      </w:r>
      <w:r>
        <w:rPr>
          <w:rFonts w:cs="ZapfHumnst BT;Lucida Sans Unicode" w:ascii="ZapfHumnst BT;Lucida Sans Unicode" w:hAnsi="ZapfHumnst BT;Lucida Sans Unicode"/>
          <w:i/>
          <w:sz w:val="24"/>
          <w:szCs w:val="24"/>
          <w:lang w:val="es-ES"/>
        </w:rPr>
        <w:t>Perdix perdix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) y perdiz moruna (</w:t>
      </w:r>
      <w:r>
        <w:rPr>
          <w:rFonts w:cs="ZapfHumnst BT;Lucida Sans Unicode" w:ascii="ZapfHumnst BT;Lucida Sans Unicode" w:hAnsi="ZapfHumnst BT;Lucida Sans Unicode"/>
          <w:i/>
          <w:sz w:val="24"/>
          <w:szCs w:val="24"/>
          <w:lang w:val="es-ES"/>
        </w:rPr>
        <w:t>Alectoris barbara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) en España. </w:t>
      </w:r>
    </w:p>
    <w:p>
      <w:pPr>
        <w:pStyle w:val="Estndar"/>
        <w:numPr>
          <w:ilvl w:val="0"/>
          <w:numId w:val="5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Difundir los conocimientos científicos sobre los últimos proyectos realizados en las especies citadas, siendo por tanto unas jornadas de actualización y difusión científica. </w:t>
      </w:r>
    </w:p>
    <w:p>
      <w:pPr>
        <w:pStyle w:val="Estndar"/>
        <w:numPr>
          <w:ilvl w:val="0"/>
          <w:numId w:val="5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Crear un foro de encuentro para todos los estudiantes y profesionales interesados en la materia.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</w:p>
    <w:p>
      <w:pPr>
        <w:pStyle w:val="Textodetabla"/>
        <w:numPr>
          <w:ilvl w:val="0"/>
          <w:numId w:val="4"/>
        </w:numPr>
        <w:tabs>
          <w:tab w:val="clear" w:pos="0"/>
        </w:tabs>
        <w:spacing w:lineRule="auto" w:line="360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Mesas redondas al finalizar cada una de las jornadas.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</w:rPr>
        <w:t>Viernes 13 de mayo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</w:rPr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8:30-9:00h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 xml:space="preserve"> </w:t>
        <w:tab/>
        <w:t>Entrega de documentación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9:00-10:30h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 xml:space="preserve"> </w:t>
        <w:tab/>
        <w:t>Presentación de las Jornadas</w:t>
      </w:r>
    </w:p>
    <w:p>
      <w:pPr>
        <w:pStyle w:val="Estndar"/>
        <w:spacing w:lineRule="auto" w:line="360"/>
        <w:ind w:left="1416" w:firstLine="70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Vicerrector de Investigación de la ULE</w:t>
      </w:r>
    </w:p>
    <w:p>
      <w:pPr>
        <w:pStyle w:val="Estndar"/>
        <w:spacing w:lineRule="auto" w:line="360"/>
        <w:ind w:left="1416" w:firstLine="70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Decano Facultad de Veterinaria de León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Jefe de Caza de la Junta de Castilla y León en León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Presidente de la Federación Española de Caza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Comité Organizador de las Jornadas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  <w:lang w:val="es-ES"/>
        </w:rPr>
        <w:t>A continuación,</w:t>
      </w: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"/>
        </w:rPr>
        <w:t xml:space="preserve"> </w:t>
        <w:tab/>
      </w:r>
    </w:p>
    <w:p>
      <w:pPr>
        <w:pStyle w:val="Estndar"/>
        <w:spacing w:lineRule="auto" w:line="360"/>
        <w:ind w:left="2124" w:hanging="0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La perdiz roja y pardilla en España: estatus, tendencia y situación legal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Juan José Martínez Nistal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0:30-12:00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El sector de producción de la perdiz en España: evolución, situación actual y tendencias de futuro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pt-BR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>Pedro González Redondo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pt-BR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>12:00-12:15h</w:t>
        <w:tab/>
        <w:t>Pausa café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2:15-13:45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Otra perdiz de granja es posible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Carlos Sánchez García-Abad, Universidad de León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13:45-16:00h</w:t>
        <w:tab/>
        <w:t>Pausa comida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 xml:space="preserve">16:00-17:30h 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pt-BR"/>
        </w:rPr>
        <w:t xml:space="preserve">“¿Es pura nuestra perdiz silvestre?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Primeros datos sobre el mapa genético de la perdiz roja en España”</w:t>
      </w:r>
    </w:p>
    <w:p>
      <w:pPr>
        <w:pStyle w:val="Estndar"/>
        <w:spacing w:lineRule="auto" w:line="360"/>
        <w:ind w:left="1416" w:firstLine="708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José Antonio Pérez Garrido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7:30-17:45h</w:t>
        <w:tab/>
        <w:t>Pausa café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7:45-19:15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Aplicación del fototrampeo como herramienta de gestión en la  perdiz roja”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José Angel Armenteros Santos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9:15-19:30h</w:t>
        <w:tab/>
        <w:t>Pausa café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9:30-21:00h</w:t>
        <w:tab/>
        <w:t xml:space="preserve">Mesa redonda: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La perdiz de granja, el eterno debate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 xml:space="preserve">Modera: Director del curso.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  <w:lang w:val="es-ES"/>
        </w:rPr>
        <w:t>Sábado 14 de mayo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  <w:lang w:val="es-ES"/>
        </w:rPr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"/>
        </w:rPr>
        <w:t>9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:00-10:30h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 xml:space="preserve"> </w:t>
        <w:tab/>
        <w:t>“Claves para una gestión agraria enfocada a la conservación de la  perdiz roja”</w:t>
      </w:r>
    </w:p>
    <w:p>
      <w:pPr>
        <w:pStyle w:val="Estndar"/>
        <w:spacing w:lineRule="auto" w:line="360"/>
        <w:ind w:left="1416" w:firstLine="70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Fabián Casas Arenas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0:30-10:45h</w:t>
        <w:tab/>
        <w:t>Pausa café</w:t>
      </w:r>
    </w:p>
    <w:p>
      <w:pPr>
        <w:pStyle w:val="Estndar"/>
        <w:spacing w:lineRule="auto" w:line="360"/>
        <w:ind w:left="2130" w:hanging="213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0:45-12:15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 xml:space="preserve">“Impacto de la cría en cautividad en la sanidad de las perdices liberadas y silvestres: actualización de protocolos y profilaxis sanitaria”. </w:t>
      </w:r>
    </w:p>
    <w:p>
      <w:pPr>
        <w:pStyle w:val="Estndar"/>
        <w:spacing w:lineRule="auto" w:line="360"/>
        <w:ind w:left="1416" w:firstLine="70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Sandra Díez Sánchez</w:t>
      </w:r>
    </w:p>
    <w:p>
      <w:pPr>
        <w:pStyle w:val="Estndar"/>
        <w:spacing w:lineRule="auto" w:line="360"/>
        <w:ind w:left="2000" w:hanging="200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12:15- 13:45h      </w:t>
      </w:r>
      <w:bookmarkStart w:id="0" w:name="OLE_LINK2"/>
      <w:bookmarkStart w:id="1" w:name="OLE_LINK1"/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Proyecto de reintroducción de la perdiz moruna en las Islas Canarias”</w:t>
      </w:r>
    </w:p>
    <w:p>
      <w:pPr>
        <w:pStyle w:val="Estndar"/>
        <w:spacing w:lineRule="auto" w:line="360"/>
        <w:ind w:left="1292" w:firstLine="708"/>
        <w:rPr/>
      </w:pPr>
      <w:bookmarkEnd w:id="0"/>
      <w:bookmarkEnd w:id="1"/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>Jesús Nadal García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pt-BR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>14:00-16:00h</w:t>
        <w:tab/>
        <w:t>Pausa comida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6:00-17:30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Gestión de la perdiz pardilla en el Parque Natural de Lago de Sanabria”</w:t>
      </w:r>
    </w:p>
    <w:p>
      <w:pPr>
        <w:pStyle w:val="Estndar"/>
        <w:spacing w:lineRule="auto" w:line="360"/>
        <w:ind w:left="2124" w:hanging="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José Luis Gutiérrez y Pablo Santos Redín</w:t>
      </w:r>
    </w:p>
    <w:p>
      <w:pPr>
        <w:pStyle w:val="Estndar"/>
        <w:spacing w:lineRule="auto" w:line="360"/>
        <w:ind w:left="2124" w:hanging="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7:30-17:45h</w:t>
        <w:tab/>
        <w:t>Pausa café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7:45-19:15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Cuando la caza es compatible con la conservación: gestión de la perdiz pardilla en Cataluña”</w:t>
      </w:r>
    </w:p>
    <w:p>
      <w:pPr>
        <w:pStyle w:val="Estndar"/>
        <w:spacing w:lineRule="auto" w:line="360"/>
        <w:ind w:left="2124" w:hanging="0"/>
        <w:rPr>
          <w:rFonts w:ascii="ZapfHumnst BT;Lucida Sans Unicode" w:hAnsi="ZapfHumnst BT;Lucida Sans Unicode" w:cs="ZapfHumnst BT;Lucida Sans Unicode"/>
          <w:sz w:val="24"/>
          <w:szCs w:val="24"/>
          <w:lang w:val="pt-BR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>Marc Pagès Rúbies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pt-BR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pt-BR"/>
        </w:rPr>
        <w:t>19:15-19:30h</w:t>
        <w:tab/>
        <w:t>Pausa café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9:30-21:00h</w:t>
        <w:tab/>
        <w:t xml:space="preserve">Mesa redonda: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Claves para la conservación de las especies de perdiz en España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Modera: Director del curso.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22:00h</w:t>
        <w:tab/>
        <w:tab/>
        <w:t>Recorrido guiado por el casco histórico de León (opcional)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  <w:lang w:val="es-ES"/>
        </w:rPr>
        <w:t>Domingo 15 de mayo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  <w:lang w:val="es-ES"/>
        </w:rPr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9:00-10:30 h 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 xml:space="preserve">“Flujo económico de la caza de la perdiz roja”. 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José Luis Garrido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0:30-10:45h</w:t>
        <w:tab/>
        <w:t>Pausa café</w:t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0:45-12:15h</w:t>
        <w:tab/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Papel de los medios de comunicación en la conservación de las perdices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José Ignacio Ñudi</w:t>
      </w:r>
    </w:p>
    <w:p>
      <w:pPr>
        <w:pStyle w:val="Estndar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2:15-14:00h</w:t>
        <w:tab/>
        <w:t xml:space="preserve">Mesa redonda: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La caza ante la sociedad, ¿qué está fallando?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Ponentes anteriores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Modera: Director del curso.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14:00-16: 00h </w:t>
        <w:tab/>
        <w:t>Pausa comida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"/>
        </w:rPr>
      </w:r>
    </w:p>
    <w:p>
      <w:pPr>
        <w:pStyle w:val="Estndar"/>
        <w:spacing w:lineRule="auto" w:line="360"/>
        <w:ind w:left="2124" w:hanging="2124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16:00-17:30h </w:t>
        <w:tab/>
        <w:t xml:space="preserve">Conferencia invitada, </w:t>
      </w:r>
    </w:p>
    <w:p>
      <w:pPr>
        <w:pStyle w:val="Estndar"/>
        <w:spacing w:lineRule="auto" w:line="360"/>
        <w:ind w:left="2124" w:hanging="0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“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Aspectos clave en la conservación de galliformes en Reino Unido”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>Roger Draycott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7:30h</w:t>
        <w:tab/>
        <w:tab/>
        <w:t xml:space="preserve">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Conclusiones, examen y clausura de las jornadas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</w:r>
    </w:p>
    <w:p>
      <w:pPr>
        <w:pStyle w:val="Estndar"/>
        <w:spacing w:lineRule="auto" w:line="360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JUAN JOSÉ MARTÍNEZ NISTAL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cenciado en Veterinaria, Jefe de Caza y Vida Silvestre en la Delegación Territorial de la Junta de Castilla y León en León. Amplia experiencia en gestión y conservación de fauna silvestre, especialmente fauna cantábrica.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PEDRO GONZÁLEZ REDONDO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Dr. Ingeniero Agrónomo e Ingeniero de Montes, Departamento de Ciencias Agroforestales, Escuela Técnica Superior de Ingeniería Agronómica, Universidad de Sevilla. El profesor González Redondo ha dedicado su carrera docente e investigadora a la producción y gestión de especies cinegéticas.  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CARLOS SÁNCHEZ GARCÍA-ABAD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cenciado con grado en Veterinaria, Doctorando por la Universidad de León, estudiando producción alternativa de perdiz roja. </w:t>
      </w:r>
    </w:p>
    <w:p>
      <w:pPr>
        <w:pStyle w:val="Normal"/>
        <w:spacing w:lineRule="auto" w:line="360"/>
        <w:rPr/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JOSÉ ANTONIO PÉREZ GARRIDO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Doctor en Veterinaria por la Universidad de León, actualmente gestor cinegético privado (Soluciones e Innovaciones Ganaderas, Global Sigma S.L.). el ponente Realizó su Tesis doctoral sobre la perdiz roja y posee amplia experiencia científica en gestión y producción de especies cinegéticas.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JOSÉ ÁNGEL ARMENTEROS SANTOS</w:t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cenciado con grado en Veterinaria, Doctorando por la Universidad de León, estudiando gestión y conservación de caza menor.  </w:t>
      </w:r>
    </w:p>
    <w:p>
      <w:pPr>
        <w:pStyle w:val="Normal"/>
        <w:spacing w:lineRule="auto" w:line="360"/>
        <w:rPr>
          <w:rFonts w:ascii="ZapfHumnst BT;Lucida Sans Unicode" w:hAnsi="ZapfHumnst BT;Lucida Sans Unicode" w:eastAsia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FABIÁN CASAS ARENAS</w:t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Doctor en Ciencias Biológicas. Su Tesis doctoral versó sobre la gestión agraria  y su impacto en la perdiz roja, realizada en el Instituto de Investigación de Recursos Cinegéticos (IREC, UCLM-CSIC-JCCM).  El ponente tiene sobrada experiencia en gestión de perdiz roja y aves esteparias. 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SANDRA DÍEZ SÁNCHEZ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cenciada en Veterinaria, Doctorando por el Instituto de Investigación de Recursos Cinegéticos (IREC, UCLM-CSIC-JCCM), trabajando actualmente en  aspectos sanitarios en perdiz roja.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JESÚS NADAL GARCÍA</w:t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Doctor en Biología Animal, Departamento de Producción Animal, Universidad de Lérida. Catedrático de Escuela Universitaria, carrera investigadora centrada en la perdiz roja, con numerosos trabajos publicados al respecto.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PABLO SANTOS REDÍN</w:t>
      </w:r>
    </w:p>
    <w:p>
      <w:pPr>
        <w:pStyle w:val="Normal"/>
        <w:spacing w:lineRule="auto" w:line="360"/>
        <w:rPr/>
      </w:pPr>
      <w:r>
        <w:rPr>
          <w:rFonts w:eastAsia="ZapfHumnst BT;Lucida Sans Unicode" w:cs="ZapfHumnst BT;Lucida Sans Unicode" w:ascii="ZapfHumnst BT;Lucida Sans Unicode" w:hAnsi="ZapfHumnst BT;Lucida Sans Unicode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cenciado en Biología, Técnico del Servicio de Medio Ambiente de la Junta de Castilla y León en Zamora. Más de cinco años ligado a la gestión y conservación de fauna silvestre, tanto por su trabajo en la Junta de Castilla y León como por su participación en el Máster Waves-Universidad de León.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JOSÉ LUIS GUTIÉRREZ</w:t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I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ngeniero Técnico Forestal,  Servicio de Medio Ambiente de la Junta de Castilla y León en Zamora, con dilatada experiencia en ligado a la gestión y conservación de fauna silvestre en el Parque Natural de Lago de Sanabria. </w:t>
      </w:r>
    </w:p>
    <w:p>
      <w:pPr>
        <w:pStyle w:val="Normal"/>
        <w:spacing w:lineRule="auto" w:line="360"/>
        <w:rPr>
          <w:rFonts w:ascii="ZapfHumnst BT;Lucida Sans Unicode" w:hAnsi="ZapfHumnst BT;Lucida Sans Unicode" w:eastAsia="ZapfHumnst BT;Lucida Sans Unicode" w:cs="ZapfHumnst BT;Lucida Sans Unicode"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fr-FR"/>
        </w:rPr>
        <w:t>MARC PAGÈS RÚBIES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cenciado en Biología, consultor cinegético privado (Ecotons. Ordenación y gestión de recursos naturales. Amplia experiencia en gestión y ordenación de la perdiz pardilla en Cataluña.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JOSÉ LUIS GARRIDO MARTÍN</w:t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specialista en cinegética de la perdiz roja, Director de FEDENCA (Fundación de la Real Federación Española de Caza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fr-FR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fr-FR"/>
        </w:rPr>
        <w:t>JOSÉ IGNACIO ÑUDI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Licenciado en Ciencias de la Información,  Director de las revistas Trofeo Caza y Conservación y Trofeo Caza Mayor.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fr-FR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fr-FR"/>
        </w:rPr>
        <w:t>ROGER DRAYCOTT</w:t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Doctor en Ciencias Biológicas, </w:t>
      </w:r>
      <w:r>
        <w:rPr>
          <w:rFonts w:cs="ZapfHumnst BT;Lucida Sans Unicode" w:ascii="ZapfHumnst BT;Lucida Sans Unicode" w:hAnsi="ZapfHumnst BT;Lucida Sans Unicode"/>
          <w:i/>
          <w:sz w:val="24"/>
          <w:szCs w:val="24"/>
        </w:rPr>
        <w:t xml:space="preserve">Game and Wildlife Conservation Trust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(Reino Unido). El ponente es investigador en uno de los centros de referencia de gestión y conservación de especies cinegéticas del mundo. Actualmente centra su labor investigación en perdiz roja, faisán y perdiz pardilla. </w:t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REAL FEDERACIÓN ESPAÑOLA DE CAZA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REVISTA TROFEO CAZA Y CONSERVACIÓN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</w:r>
    </w:p>
    <w:p>
      <w:pPr>
        <w:pStyle w:val="Estndar"/>
        <w:spacing w:lineRule="auto" w:line="36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MÁS INFORMACIÓN EN: 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http://seminarionacionalperdices.blogspot.com</w:t>
      </w:r>
    </w:p>
    <w:p>
      <w:pPr>
        <w:pStyle w:val="Normal"/>
        <w:spacing w:lineRule="auto" w:line="360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1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ZapfHumnst BT" w:hAnsi="ZapfHumnst BT" w:cs="ZapfHumnst BT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ZapfHumnst BT;Lucida Sans Unicode" w:hAnsi="ZapfHumnst BT;Lucida Sans Unicod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3:00Z</dcterms:created>
  <dc:creator>Rosa Eva</dc:creator>
  <dc:description/>
  <cp:keywords/>
  <dc:language>en-US</dc:language>
  <cp:lastModifiedBy>Carlos</cp:lastModifiedBy>
  <cp:lastPrinted>2009-02-10T10:30:00Z</cp:lastPrinted>
  <dcterms:modified xsi:type="dcterms:W3CDTF">2010-11-03T10:43:00Z</dcterms:modified>
  <cp:revision>13</cp:revision>
  <dc:subject/>
  <dc:title>CURSO DE VERANO 2005</dc:title>
</cp:coreProperties>
</file>