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LICITUD DE BECAS 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ACIÓN PRÁCTICA ESPECIALIZADA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EN EL HOSPITAL VETERINARIO DE LA UNIVERSIDAD DE LEÓN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os Personales del solicitante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pellidos Nombr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NI/NIE/Tarjeta residencia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rección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úmero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iso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ocalidad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ódigo Postal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vincia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eléfono Fijo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eléfono Móvil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rreo Electrónico: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os académicos del solicitante: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ítulo de Licenciado o Graduado Universitario en Veterinaria con fecha: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echa de alta en el Colegio Oficial de Veterinarios de León, o haber realizado los trámites para su inscripción:</w: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>Documentación aportada por el solicitante: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tocopia del DNI/NIE/Tarjeta residencia.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rtificación académica.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urriculum vitae.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tocopia de los documentos acreditativos de los méritos alegados.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En……………………, a……….de…………………………………de 20……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 del interesado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Fdo.:……………………………………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R. RECTOR MAGFCO. DE LA UNIVERSIDAD DE LEÓN</w:t>
      </w:r>
    </w:p>
    <w:sectPr>
      <w:headerReference w:type="default" r:id="rId2"/>
      <w:type w:val="nextPage"/>
      <w:pgSz w:w="11906" w:h="16838"/>
      <w:pgMar w:left="1701" w:right="1275" w:gutter="0" w:header="720" w:top="184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ge">
            <wp:posOffset>328295</wp:posOffset>
          </wp:positionV>
          <wp:extent cx="1270635" cy="630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70635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 2" w:hAnsi="Wingdings 2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rticulo1">
    <w:name w:val="articulo1"/>
    <w:basedOn w:val="Normal"/>
    <w:qFormat/>
    <w:pPr>
      <w:spacing w:before="360" w:after="180"/>
    </w:pPr>
    <w:rPr>
      <w:b/>
      <w:bCs/>
    </w:rPr>
  </w:style>
  <w:style w:type="paragraph" w:styleId="Parrafo1">
    <w:name w:val="parrafo1"/>
    <w:basedOn w:val="Normal"/>
    <w:qFormat/>
    <w:pPr>
      <w:spacing w:before="180" w:after="180"/>
      <w:ind w:firstLine="36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38:00Z</dcterms:created>
  <dc:creator>Carlosf</dc:creator>
  <dc:description/>
  <cp:keywords/>
  <dc:language>en-US</dc:language>
  <cp:lastModifiedBy>Vicerrector de Investigación</cp:lastModifiedBy>
  <cp:lastPrinted>2013-03-19T12:19:00Z</cp:lastPrinted>
  <dcterms:modified xsi:type="dcterms:W3CDTF">2013-03-20T12:14:00Z</dcterms:modified>
  <cp:revision>6</cp:revision>
  <dc:subject/>
  <dc:title/>
</cp:coreProperties>
</file>