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  <w:t>RESIDENCIAS DE VERANO EN GRUPOS DE INVESTIGACIÓN DE LA ULE - 2016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SOLICITUD DEL ESTUDIAN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___, con NIF _____________,  estudiante de la titulación de  ________________, solicita ser incluido en el programa de RESIDENCIAS DE VERANO EN GRUPOS DE INVESTIGACIÓN DE LA ULE – 2016, para realizar tareas de colaboración con el el grupo de investigación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lang w:val="en-US" w:eastAsia="en-US"/>
        </w:rPr>
        <w:tab/>
      </w:r>
      <w:r>
        <w:rPr>
          <w:rFonts w:cs="Trebuchet MS" w:ascii="Trebuchet MS" w:hAnsi="Trebuchet MS"/>
          <w:b/>
          <w:lang w:val="en-US" w:eastAsia="en-US"/>
        </w:rPr>
        <w:t>Denominación del Grupo:</w:t>
      </w:r>
      <w:r>
        <w:rPr>
          <w:rFonts w:cs="Trebuchet MS" w:ascii="Trebuchet MS" w:hAnsi="Trebuchet MS"/>
          <w:lang w:val="en-US" w:eastAsia="en-US"/>
        </w:rPr>
        <w:t xml:space="preserve"> _________________ 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t>(según figura en el listado de ofertas de plazas en los grupos de investigación)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Tutor:</w:t>
      </w:r>
      <w:r>
        <w:rPr>
          <w:rFonts w:cs="Trebuchet MS" w:ascii="Trebuchet MS" w:hAnsi="Trebuchet MS"/>
          <w:lang w:val="en-US" w:eastAsia="en-US"/>
        </w:rPr>
        <w:t xml:space="preserve"> ___________________________________</w:t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atos del Solicitant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1er Apellido:____________________ 2º Apellido: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IF: 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Titulación:__________________________</w:t>
        <w:tab/>
        <w:t>Curso: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omicilio para notificaciones: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lang w:val="en-US" w:eastAsia="en-US"/>
        </w:rPr>
        <w:t>Calle/Avda/Plaza ___________________________________ nº_____ Piso____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Código postal:_________________ Localidad: ___________________________</w:t>
      </w:r>
    </w:p>
    <w:p>
      <w:pPr>
        <w:pStyle w:val="Normal"/>
        <w:spacing w:before="120" w:after="0"/>
        <w:ind w:firstLine="708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Tlf:______________</w:t>
        <w:tab/>
        <w:tab/>
        <w:tab/>
        <w:t>E-mail:______________________</w:t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presentación de esta solicitud supone la aceptación de las normas de la convocatoria y, en caso de ser seleccionado y admitido, la obligación de cumplir con la dedicación y las tareas especificadas por grupo de investigación y el tutor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eón, a ____ de ________ de 201_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  <w:tab/>
        <w:tab/>
        <w:tab/>
        <w:tab/>
        <w:t>CONFORMIDAD DEL TUTOR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</w:t>
        <w:tab/>
        <w:tab/>
        <w:tab/>
        <w:t>Fdo.: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ugar de presentación de solicitudes: REGISTRO DE LA ULE, adjuntar copia del expediente académico, que podrá obtenerse a través de la Secretaría Virtual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l plazo de presentación de solicitudes finaliza a las </w:t>
      </w:r>
      <w:r>
        <w:rPr>
          <w:rFonts w:cs="Trebuchet MS" w:ascii="Trebuchet MS" w:hAnsi="Trebuchet MS"/>
          <w:b/>
          <w:sz w:val="18"/>
          <w:szCs w:val="20"/>
          <w:u w:val="single"/>
        </w:rPr>
        <w:t>14 horas del día 20 de junio</w:t>
      </w:r>
      <w:r>
        <w:rPr>
          <w:rFonts w:cs="Trebuchet MS" w:ascii="Trebuchet MS" w:hAnsi="Trebuchet MS"/>
          <w:b/>
          <w:sz w:val="18"/>
          <w:szCs w:val="20"/>
        </w:rPr>
        <w:t>.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  <w:t xml:space="preserve">RESIDENCIAS DE VERANO EN GRUPOS DE INVESTIGACIÓN DE LA UL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 xml:space="preserve">FORMULARIO DE LA ACEPTACIÓN DE LA RESIDENCI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 w:eastAsia="en-US"/>
        </w:rPr>
        <w:t>D./Dña. ______________________________________, con NIF_____________,  estudiante de la titulación de ______________________________________________, habiéndosele concedido una ayuda dentro del programa de Residencias de Verano en Grupos de Investigación de la ULe en el grupo de investigación denominado: ___________________________________________________________________________________________________________________________________, bajo la supervisión del Tutor: _________________________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ECLAR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rebuchet MS" w:ascii="Trebuchet MS" w:hAnsi="Trebuchet MS"/>
          <w:lang w:val="en-US" w:eastAsia="en-US"/>
        </w:rPr>
        <w:t>Que conoce y acepta cumplir las condiciones de la convocatoria, comprometiéndose a colaborar con el grupo de investigación durante al menos 200 horas, entre los meses de julio y septiembre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>Al final de la colaboración presentará una breve memoria de su participación, incluyendo un informe de los resultados obteni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actividad podrá ser reconocida como créditos de libre configuración, para lo cual el estudiante deberá solicitarlo según la normativa vigente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1_ 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os bancarios (IBAN y 20 digitos):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 caso de ser beneficiario de ayuda económic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923" w:footer="70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  <w:t>RESIDENCIAS DE VERANO EN GRUPOS DE INVESTIGACIÓN DE LA ULE – 2016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ombre:__________________ 1er Apellido:________________ 2º Apellido:_____________</w:t>
      </w:r>
    </w:p>
    <w:p>
      <w:pPr>
        <w:pStyle w:val="Normal"/>
        <w:spacing w:before="12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IF: ________________Titulación:______________________________ _____ Curso: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___________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 __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 hasta 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¿Recibió curso de seguridad en el laboratorio?</w:t>
      </w:r>
      <w:r>
        <w:rPr>
          <w:rFonts w:cs="Trebuchet MS" w:ascii="Trebuchet MS" w:hAnsi="Trebuchet MS"/>
          <w:lang w:val="en-US" w:eastAsia="en-US"/>
        </w:rPr>
        <w:t xml:space="preserve">  Si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Trebuchet MS" w:ascii="Trebuchet MS" w:hAnsi="Trebuchet MS"/>
          <w:lang w:val="en-US" w:eastAsia="en-US"/>
        </w:rPr>
        <w:t xml:space="preserve">  /  No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valuación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ñalar: aspectos positivos y negativos de la actividad, apoyo por parte de los tutores, ventajas para la formación, sugerencias de mejor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forme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xplicar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brevemen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metodologías aprendidas y resultados obtenido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1_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  <w:t>RESIDENCIAS DE VERANO EN GRUPOS DE INVESTIGACIÓN DE LA ULE - 2016</w:t>
      </w:r>
    </w:p>
    <w:p>
      <w:pPr>
        <w:pStyle w:val="Normal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color w:val="006B8E"/>
          <w:sz w:val="32"/>
          <w:szCs w:val="32"/>
        </w:rPr>
      </w:pPr>
      <w:r>
        <w:rPr>
          <w:rFonts w:cs="Georgia" w:ascii="Georgia" w:hAnsi="Georgia"/>
          <w:b/>
          <w:bCs/>
          <w:color w:val="006B8E"/>
          <w:sz w:val="32"/>
          <w:szCs w:val="32"/>
        </w:rPr>
        <w:t>CERTIFICADO DEL TUT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6B8E"/>
          <w:sz w:val="22"/>
          <w:szCs w:val="22"/>
        </w:rPr>
      </w:pPr>
      <w:r>
        <w:rPr>
          <w:rFonts w:cs="Verdana" w:ascii="Verdana" w:hAnsi="Verdana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>D./Dña. __________________________________________, profesor del Area 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, miembro del grupo de investigación: 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Acrónimo ______________________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y TUTOR del estudiante D./Dña 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 xml:space="preserve">Certifica: </w:t>
      </w:r>
      <w:r>
        <w:rPr>
          <w:rFonts w:cs="Trebuchet MS" w:ascii="Trebuchet MS" w:hAnsi="Trebuchet MS"/>
          <w:sz w:val="22"/>
        </w:rPr>
        <w:t xml:space="preserve">que dicho estudiante ha realizado la Residencia de Verano de Investigación entre julio y septiembre de 2016, colaborando durante 200 horas en la realización de las siguientes actividades </w:t>
      </w:r>
      <w:r>
        <w:rPr>
          <w:rFonts w:cs="Trebuchet MS" w:ascii="Trebuchet MS" w:hAnsi="Trebuchet MS"/>
          <w:sz w:val="20"/>
          <w:lang w:val="en-US" w:eastAsia="en-US"/>
        </w:rPr>
        <w:t>(describir brevemente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Para que así conste, y a los efectos que se estimen oportunos firmo el presente certificado,</w:t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León, a _____  de_________________________ de 201_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EL TUTOR</w:t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Fdo.: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rebuchet MS" w:hAnsi="Trebuchet MS" w:cs="Trebuchet MS"/>
        <w:b/>
        <w:b/>
        <w:szCs w:val="22"/>
      </w:rPr>
    </w:pPr>
    <w:r>
      <w:rPr>
        <w:rFonts w:cs="Trebuchet MS" w:ascii="Trebuchet MS" w:hAnsi="Trebuchet MS"/>
        <w:b/>
        <w:szCs w:val="22"/>
      </w:rPr>
      <w:t>VICERRECTORADO DE INVESTIGACIÓN. UNIVERSIDAD DE LEÓN</w:t>
    </w:r>
  </w:p>
  <w:p>
    <w:pPr>
      <w:pStyle w:val="Footer"/>
      <w:rPr>
        <w:rFonts w:ascii="Trebuchet MS" w:hAnsi="Trebuchet MS" w:cs="Trebuchet MS"/>
        <w:b/>
        <w:b/>
        <w:szCs w:val="22"/>
      </w:rPr>
    </w:pPr>
    <w:r>
      <w:rPr>
        <w:rFonts w:cs="Trebuchet MS" w:ascii="Trebuchet MS" w:hAnsi="Trebuchet MS"/>
        <w:b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VICERRECTORADO DE INVESTIGACIÓN. 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9:00Z</dcterms:created>
  <dc:creator>Vicerrectorado de Investigación</dc:creator>
  <dc:description>Solicitud de alumnos e informes.</dc:description>
  <cp:keywords/>
  <dc:language>en-US</dc:language>
  <cp:lastModifiedBy>Instalador</cp:lastModifiedBy>
  <cp:lastPrinted>2010-05-20T10:16:00Z</cp:lastPrinted>
  <dcterms:modified xsi:type="dcterms:W3CDTF">2016-06-07T08:04:00Z</dcterms:modified>
  <cp:revision>6</cp:revision>
  <dc:subject>PROGRAMA DE RESIDENCIAS DE VERANO EN GRUPOS DE INVESTIGACIÓN DE LA ULE</dc:subject>
  <dc:title>Convocatoria 2012 Residencias de Verano en G.I.</dc:title>
</cp:coreProperties>
</file>