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Centro de Destino: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165161607"/>
      <w:bookmarkStart w:id="1" w:name="__Fieldmark__0_165161607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165161607"/>
      <w:bookmarkStart w:id="3" w:name="__Fieldmark__1_165161607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165161607"/>
      <w:bookmarkStart w:id="5" w:name="__Fieldmark__2_165161607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165161607"/>
      <w:bookmarkStart w:id="7" w:name="__Fieldmark__3_165161607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7-02-01T10:01:00Z</dcterms:modified>
  <cp:revision>3</cp:revision>
  <dc:subject/>
  <dc:title>RELACION ASISTENTES COMISIÓN DE INVESTIGACIÓN</dc:title>
</cp:coreProperties>
</file>