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Centro de Destino: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239758084"/>
      <w:bookmarkStart w:id="1" w:name="__Fieldmark__0_239758084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239758084"/>
      <w:bookmarkStart w:id="3" w:name="__Fieldmark__1_239758084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239758084"/>
      <w:bookmarkStart w:id="5" w:name="__Fieldmark__2_239758084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239758084"/>
      <w:bookmarkStart w:id="7" w:name="__Fieldmark__3_239758084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R. VICERRECTOR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5-10-19T16:18:00Z</dcterms:modified>
  <cp:revision>2</cp:revision>
  <dc:subject/>
  <dc:title>RELACION ASISTENTES COMISIÓN DE INVESTIGACIÓN</dc:title>
</cp:coreProperties>
</file>