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SOLICITUD DE CERTIFICADO DE LA CALIDAD DE LA ACTIVIDAD DOCENT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D/Dª. .........................................., (Categoría profesional) del área de ..............., del Departamento d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Con objeto de solicitar la acreditación nacional para el acceso al cuerpo docente universitario de ……………………. y de conformidad con el procedimiento establecido por la Agencia Nacional de Evaluación de la Calidad y Acreditación (ANECA)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SOLICITA  la emisión de un CERTIFICADO DE VALORACIÓN GLOBAL DE LA CALIDAD DE LA ACTIVIDAD DOCENTE, con base en los datos que dispone la Universidad sobre la evaluación de la actividad docente efectuada conforme a lo establecido en el Real Decreto 1086/1989, de 28 de agosto, sobre retribuciones del profesorado universitario, y normativa que lo desarrolla (tramos docentes o quinquenios), así como </w:t>
      </w:r>
      <w:r>
        <w:rPr>
          <w:rFonts w:cs="Arial" w:ascii="Arial" w:hAnsi="Arial"/>
          <w:color w:val="000000"/>
          <w:sz w:val="20"/>
          <w:szCs w:val="20"/>
        </w:rPr>
        <w:t>las encuestas sobre la actividad docente que se han llevado a cabo y el sistema de control de asistencia del profesorado (partes de clase).</w:t>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simismo se solicita que se adjunte al certificado copia de los resultados de dichas encuestas debidamente sellados y firmados por el Secretario General de esta Universidad. (En caso de que no se desee, suprimir este apartado).</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León, .... de  ……………… de 20</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Fdo.- _______________________</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u w:val="single"/>
        </w:rPr>
        <w:t>SRA. SECRETARIA GENERAL DE LA UNIVERSIDAD DE LEÓN</w:t>
      </w:r>
    </w:p>
    <w:sectPr>
      <w:headerReference w:type="default" r:id="rId2"/>
      <w:footerReference w:type="default" r:id="rId3"/>
      <w:type w:val="nextPage"/>
      <w:pgSz w:w="11906" w:h="16838"/>
      <w:pgMar w:left="1418" w:right="1134" w:gutter="0" w:header="709" w:top="2268" w:footer="709"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lang w:val="es-ES_tradnl"/>
      </w:rPr>
    </w:pPr>
    <w:r>
      <w:rPr>
        <w:rFonts w:cs="Arial" w:ascii="Arial" w:hAnsi="Arial"/>
        <w:sz w:val="22"/>
        <w:szCs w:val="22"/>
        <w:lang w:val="es-ES_tradnl"/>
      </w:rPr>
      <w:t>IMPORTANTE: La presente solicitud debe presentarse en el Registro General de la Universidad de León, fecha que se tendrá en cuenta como de solicitud del certificado. Además, para agilizar los trámites se puede enviar por correo electrónico a la Oficina de Evaluación y Calidad (calidad@unileon.es).</w:t>
    </w:r>
  </w:p>
  <w:p>
    <w:pPr>
      <w:pStyle w:val="Footer"/>
      <w:bidi w:val="0"/>
      <w:ind w:left="0" w:right="0" w:hanging="0"/>
      <w:rPr>
        <w:rFonts w:ascii="Times New Roman" w:hAnsi="Times New Roman"/>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2">
          <wp:simplePos x="0" y="0"/>
          <wp:positionH relativeFrom="column">
            <wp:posOffset>-180340</wp:posOffset>
          </wp:positionH>
          <wp:positionV relativeFrom="page">
            <wp:posOffset>269875</wp:posOffset>
          </wp:positionV>
          <wp:extent cx="199453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94535" cy="989965"/>
                  </a:xfrm>
                  <a:prstGeom prst="rect">
                    <a:avLst/>
                  </a:prstGeom>
                </pic:spPr>
              </pic:pic>
            </a:graphicData>
          </a:graphic>
        </wp:anchor>
      </w:drawing>
    </w:r>
  </w:p>
</w:hd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s-ES" w:eastAsia="es-E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ES" w:eastAsia="es-ES" w:bidi="ar-SA"/>
    </w:rPr>
  </w:style>
  <w:style w:type="paragraph" w:styleId="Javier">
    <w:name w:val="Javier"/>
    <w:basedOn w:val="Normal"/>
    <w:qFormat/>
    <w:pPr>
      <w:spacing w:before="60" w:after="60"/>
      <w:jc w:val="both"/>
    </w:pPr>
    <w:rPr>
      <w:rFonts w:ascii="News Gothic MT" w:hAnsi="News Gothic MT"/>
      <w:sz w:val="20"/>
      <w:szCs w:val="20"/>
    </w:rPr>
  </w:style>
  <w:style w:type="paragraph" w:styleId="CentroCentro">
    <w:name w:val="CentroCentro"/>
    <w:basedOn w:val="Normal"/>
    <w:qFormat/>
    <w:pPr>
      <w:jc w:val="center"/>
    </w:pPr>
    <w:rPr>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335</Characters>
  <CharactersWithSpaces>1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8:00Z</dcterms:created>
  <dc:creator>Pedro</dc:creator>
  <dc:description/>
  <dc:language>en-US</dc:language>
  <cp:lastModifiedBy/>
  <cp:lastPrinted>2008-01-24T14:53:00Z</cp:lastPrinted>
  <dcterms:modified xsi:type="dcterms:W3CDTF">2012-05-23T14:08:00Z</dcterms:modified>
  <cp:revision>2</cp:revision>
  <dc:subject/>
  <dc:title>Carta color una página Vicerrect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úl López</vt:lpwstr>
  </property>
</Properties>
</file>