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tabs>
          <w:tab w:val="clear" w:pos="709"/>
          <w:tab w:val="left" w:pos="6372" w:leader="none"/>
        </w:tabs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VI.A.</w:t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LICITUD DE AUTORIZACIÓN DE IMPLANTACION DE ESTUDIOS DE DOCTORADO Y EXPEDICIÓN DE TITULO DE DOCTOR EN PROGRAMAS OFICIALES DE POSGRADO AUTORIZADOS EN CASTILLA Y LEÓN</w:t>
      </w:r>
    </w:p>
    <w:p>
      <w:pPr>
        <w:pStyle w:val="Normal"/>
        <w:tabs>
          <w:tab w:val="clear" w:pos="709"/>
          <w:tab w:val="left" w:pos="6372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6372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/Dña ……………………………………………………………………………………...</w:t>
      </w:r>
    </w:p>
    <w:p>
      <w:pPr>
        <w:pStyle w:val="P8"/>
        <w:rPr/>
      </w:pPr>
      <w:r>
        <w:rPr>
          <w:rFonts w:cs="Arial" w:ascii="Arial" w:hAnsi="Arial"/>
          <w:iCs/>
          <w:sz w:val="22"/>
          <w:szCs w:val="22"/>
          <w:lang w:val="es-MX"/>
        </w:rPr>
        <w:t xml:space="preserve">Rector/a </w:t>
      </w:r>
      <w:r>
        <w:rPr>
          <w:rFonts w:cs="Arial" w:ascii="Arial" w:hAnsi="Arial"/>
          <w:sz w:val="22"/>
          <w:szCs w:val="22"/>
          <w:lang w:val="es-MX"/>
        </w:rPr>
        <w:t>de la Universidad de ………………………………………………………….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>Solicita la autorización para la implantación de estudios de doctorado integrados en el programa de posgrad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MX"/>
        </w:rPr>
        <w:footnoteReference w:id="2"/>
      </w:r>
      <w:r>
        <w:rPr>
          <w:rFonts w:cs="Arial" w:ascii="Arial" w:hAnsi="Arial"/>
          <w:sz w:val="22"/>
          <w:szCs w:val="22"/>
          <w:lang w:val="es-MX"/>
        </w:rPr>
        <w:t xml:space="preserve"> ………………………………………………………………………………………………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y conducentes a la obtención del título de Doctor.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 propuesta ha sido aprobada por el Consejo Social de la Universidad en su sesión de ………………………………………….</w:t>
      </w:r>
    </w:p>
    <w:p>
      <w:pPr>
        <w:pStyle w:val="Normal"/>
        <w:tabs>
          <w:tab w:val="clear" w:pos="709"/>
          <w:tab w:val="left" w:pos="48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8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 xml:space="preserve">En ……………………., a ……….. de ……………………. de 2007, 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 xml:space="preserve">Firma y sello:        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11"/>
        <w:ind w:left="922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6428" w:leader="none"/>
        </w:tabs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- EXCMO. SR. CONSEJERO DE EDUCACIÓN </w:t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w:br w:type="page"/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VI.B.</w:t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OLICITUD DE AUTORIZACIÓN DE IMPLANTACIÓN DE ESTUDIOS DE DOCTORADO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INTERUNIVERSITARIOS</w:t>
      </w:r>
      <w:r>
        <w:rPr>
          <w:rFonts w:cs="Arial" w:ascii="Arial" w:hAnsi="Arial"/>
          <w:b/>
          <w:sz w:val="22"/>
          <w:szCs w:val="22"/>
          <w:lang w:val="es-MX"/>
        </w:rPr>
        <w:t xml:space="preserve"> CONDUCENTES A LA OBTENCIÓN DEL TÍTULO DE DOCTOR EN PROGRAMAS OFICIALES DE POSGRADO AUTORIZADOS EN CASTILLA Y LEÓN</w:t>
      </w:r>
    </w:p>
    <w:p>
      <w:pPr>
        <w:pStyle w:val="Normal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6372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/Dña ……………………………………………………………………………………...</w:t>
      </w:r>
    </w:p>
    <w:p>
      <w:pPr>
        <w:pStyle w:val="P8"/>
        <w:rPr/>
      </w:pPr>
      <w:r>
        <w:rPr>
          <w:rFonts w:cs="Arial" w:ascii="Arial" w:hAnsi="Arial"/>
          <w:iCs/>
          <w:sz w:val="22"/>
          <w:szCs w:val="22"/>
          <w:lang w:val="es-MX"/>
        </w:rPr>
        <w:t xml:space="preserve">Rector/a </w:t>
      </w:r>
      <w:r>
        <w:rPr>
          <w:rFonts w:cs="Arial" w:ascii="Arial" w:hAnsi="Arial"/>
          <w:sz w:val="22"/>
          <w:szCs w:val="22"/>
          <w:lang w:val="es-MX"/>
        </w:rPr>
        <w:t>de la Universidad de …………………………………………………………., en calidad de Universidad coordinadora.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olicita la autorización para la implantación de  estudios de doctorado interuniversitarios integrados en el programa de posgrad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MX"/>
        </w:rPr>
        <w:footnoteReference w:id="3"/>
      </w:r>
      <w:r>
        <w:rPr>
          <w:rFonts w:cs="Arial" w:ascii="Arial" w:hAnsi="Arial"/>
          <w:sz w:val="22"/>
          <w:szCs w:val="22"/>
          <w:lang w:val="es-MX"/>
        </w:rPr>
        <w:t>: ………………………………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y conducentes a la obtención del título de Doctor…………………………………………..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es participantes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8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tabs>
          <w:tab w:val="clear" w:pos="709"/>
          <w:tab w:val="left" w:pos="48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.</w:t>
      </w:r>
    </w:p>
    <w:p>
      <w:pPr>
        <w:pStyle w:val="Normal"/>
        <w:tabs>
          <w:tab w:val="clear" w:pos="709"/>
          <w:tab w:val="left" w:pos="483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.</w:t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sta propuesta de programa oficial ha sido aprobada por el Consejo Social de la Universidad coordinadora en su sesión de 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 xml:space="preserve">En ……………………., a ……….. de ……………………. de 2007, 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 xml:space="preserve">Firma y sello:        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11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C7"/>
        <w:tabs>
          <w:tab w:val="clear" w:pos="709"/>
          <w:tab w:val="left" w:pos="6372" w:leader="none"/>
        </w:tabs>
        <w:jc w:val="left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- EXCMO. SR. CONSEJERO DE EDUCACIÓN </w:t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VI.C.</w:t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C7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OCUMENTO DE ADHESIO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MX"/>
        </w:rPr>
        <w:footnoteReference w:id="4"/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6372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P8"/>
        <w:tabs>
          <w:tab w:val="left" w:pos="204" w:leader="none"/>
          <w:tab w:val="left" w:pos="8504" w:leader="dot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/Dña……………………………………………………………………………………………. Rector/a de la Universidad de </w:t>
        <w:tab/>
      </w:r>
    </w:p>
    <w:p>
      <w:pPr>
        <w:pStyle w:val="P8"/>
        <w:tabs>
          <w:tab w:val="left" w:pos="204" w:leader="none"/>
          <w:tab w:val="left" w:pos="8504" w:leader="dot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nifiesta la adhesión de su universidad a la solicitud de autorización de los estudios de doctorado interuniversitarios integrados en el programa de posgrad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MX"/>
        </w:rPr>
        <w:footnoteReference w:id="5"/>
      </w:r>
      <w:r>
        <w:rPr>
          <w:rFonts w:cs="Arial" w:ascii="Arial" w:hAnsi="Arial"/>
          <w:sz w:val="22"/>
          <w:szCs w:val="22"/>
          <w:lang w:val="es-MX"/>
        </w:rPr>
        <w:t>……………….</w:t>
      </w:r>
    </w:p>
    <w:p>
      <w:pPr>
        <w:pStyle w:val="P8"/>
        <w:tabs>
          <w:tab w:val="left" w:pos="204" w:leader="none"/>
          <w:tab w:val="left" w:pos="8504" w:leader="dot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P8"/>
        <w:tabs>
          <w:tab w:val="left" w:pos="204" w:leader="none"/>
          <w:tab w:val="left" w:pos="8504" w:leader="dot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y conducentes a la obtención del título de Doctor:</w:t>
      </w:r>
    </w:p>
    <w:p>
      <w:pPr>
        <w:pStyle w:val="P8"/>
        <w:tabs>
          <w:tab w:val="clear" w:pos="204"/>
          <w:tab w:val="left" w:pos="8504" w:leader="dot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</w:r>
    </w:p>
    <w:p>
      <w:pPr>
        <w:pStyle w:val="P8"/>
        <w:tabs>
          <w:tab w:val="left" w:pos="204" w:leader="none"/>
          <w:tab w:val="left" w:pos="8504" w:leader="dot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ada por la universidad de</w:t>
        <w:tab/>
      </w:r>
    </w:p>
    <w:p>
      <w:pPr>
        <w:pStyle w:val="P8"/>
        <w:tabs>
          <w:tab w:val="left" w:pos="204" w:leader="none"/>
          <w:tab w:val="left" w:pos="8504" w:leader="dot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su calidad de universidad coordinadora.</w:t>
      </w:r>
    </w:p>
    <w:p>
      <w:pPr>
        <w:pStyle w:val="P8"/>
        <w:tabs>
          <w:tab w:val="left" w:pos="204" w:leader="none"/>
          <w:tab w:val="left" w:pos="8504" w:leader="dot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a propuesta ha sido aprobada por (órgano competente) </w:t>
        <w:tab/>
      </w:r>
    </w:p>
    <w:p>
      <w:pPr>
        <w:pStyle w:val="P8"/>
        <w:tabs>
          <w:tab w:val="left" w:pos="204" w:leader="none"/>
          <w:tab w:val="left" w:pos="8504" w:leader="dot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su sesión de </w:t>
        <w:tab/>
      </w:r>
    </w:p>
    <w:p>
      <w:pPr>
        <w:pStyle w:val="P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8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RESPONSABLE O COORDINADOR DE  LOS ESTUDIOS DE DOCTORADO EN LA UNIVERSIDAD</w:t>
      </w:r>
    </w:p>
    <w:p>
      <w:pPr>
        <w:pStyle w:val="P8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8"/>
        <w:tabs>
          <w:tab w:val="clear" w:pos="204"/>
          <w:tab w:val="left" w:pos="8280" w:leader="dot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Nombre y apellidos:</w:t>
        <w:tab/>
        <w:t xml:space="preserve"> </w:t>
      </w:r>
    </w:p>
    <w:p>
      <w:pPr>
        <w:pStyle w:val="P8"/>
        <w:tabs>
          <w:tab w:val="clear" w:pos="204"/>
          <w:tab w:val="left" w:pos="8280" w:leader="dot"/>
        </w:tabs>
        <w:ind w:right="-16" w:hanging="0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 xml:space="preserve">Departamento / Unidad: </w:t>
        <w:tab/>
        <w:tab/>
      </w:r>
    </w:p>
    <w:p>
      <w:pPr>
        <w:pStyle w:val="P8"/>
        <w:tabs>
          <w:tab w:val="clear" w:pos="204"/>
          <w:tab w:val="left" w:pos="8280" w:leader="dot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Centro:</w:t>
        <w:tab/>
      </w:r>
    </w:p>
    <w:p>
      <w:pPr>
        <w:pStyle w:val="P8"/>
        <w:tabs>
          <w:tab w:val="clear" w:pos="204"/>
          <w:tab w:val="left" w:pos="8280" w:leader="dot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Dirección completa:</w:t>
        <w:tab/>
      </w:r>
    </w:p>
    <w:p>
      <w:pPr>
        <w:pStyle w:val="P8"/>
        <w:tabs>
          <w:tab w:val="clear" w:pos="204"/>
          <w:tab w:val="left" w:pos="8280" w:leader="dot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Teléfono:</w:t>
        <w:tab/>
      </w:r>
    </w:p>
    <w:p>
      <w:pPr>
        <w:pStyle w:val="P8"/>
        <w:tabs>
          <w:tab w:val="clear" w:pos="204"/>
          <w:tab w:val="left" w:pos="8280" w:leader="dot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Fax:</w:t>
        <w:tab/>
      </w:r>
    </w:p>
    <w:p>
      <w:pPr>
        <w:pStyle w:val="P8"/>
        <w:tabs>
          <w:tab w:val="clear" w:pos="204"/>
          <w:tab w:val="left" w:pos="8280" w:leader="dot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Correo electrónico:</w:t>
        <w:tab/>
      </w:r>
    </w:p>
    <w:p>
      <w:pPr>
        <w:pStyle w:val="P8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 xml:space="preserve">En ……………………., a ……….. de ……………………. de 2007. 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8"/>
        <w:rPr/>
      </w:pPr>
      <w:r>
        <w:rPr>
          <w:rFonts w:cs="Arial" w:ascii="Arial" w:hAnsi="Arial"/>
          <w:sz w:val="22"/>
          <w:szCs w:val="22"/>
          <w:lang w:val="es-MX"/>
        </w:rPr>
        <w:t xml:space="preserve">Firma y sello:        </w:t>
      </w:r>
      <w:r>
        <w:br w:type="page"/>
      </w:r>
    </w:p>
    <w:p>
      <w:pPr>
        <w:pStyle w:val="P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VII</w:t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ACIÓN ESPECÍFICA SOBRE EL TÍTULO DE DOCTOR </w:t>
      </w:r>
    </w:p>
    <w:p>
      <w:pPr>
        <w:pStyle w:val="C20"/>
        <w:tabs>
          <w:tab w:val="clear" w:pos="709"/>
          <w:tab w:val="left" w:pos="6428" w:leader="none"/>
        </w:tabs>
        <w:jc w:val="lef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56"/>
        <w:gridCol w:w="1705"/>
        <w:gridCol w:w="1987"/>
        <w:gridCol w:w="665"/>
      </w:tblGrid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ITULO DE DOCTOR:  UNICO // CONJUNTO// EXPEDIDO POR CADA UNIVERS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s-MX"/>
              </w:rPr>
              <w:footnoteReference w:id="6"/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VERSIDAD/ES QUE EXPIDE/N EL TÍTULO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MPO CIENTÍFICO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iencias Experimentales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nseñanzas Técnicas                                        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iencias de la Salud                                       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umanidades y Artísticas                                                      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iencias Sociales, Económicas y Jurídicas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 el caso de títulos interdisciplinares, indicar el campo científico preferente: ____________________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ERIODICIDAD DE LA OFERTA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NUAL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                  BIANUAL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</w:tr>
      <w:tr>
        <w:trPr>
          <w:trHeight w:val="230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ÚMERO MÁXIMO DE PLAZAS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º MÍNIMO DE ALUMNOS PARA LA IMPARTICIÓN DE LOS ESTUDIOS DE DOCTORADO</w:t>
            </w:r>
          </w:p>
        </w:tc>
      </w:tr>
      <w:tr>
        <w:trPr>
          <w:trHeight w:val="230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ÉGIMEN DE ESTUDIOS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TIEMPO COMPLETO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                  TIEMPO PARCIAL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ALIDAD DE IMPARTICIÓN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ESENCIAL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                  VIRTUAL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                  MIXTA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MX"/>
              </w:rPr>
              <w:t>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RGANIZACIÓN ACADÉMICA DE LOS ESTUDIOS DE DOCTORADO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VERSIDAD COORDINADORA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VERSIDADES PARTICIPANTE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adhesión</w:t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AS INSTITUCIONES Y CENTROS DE INVESTIGACION PARTICIPANTE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adhesión</w:t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"/>
        <w:gridCol w:w="2457"/>
        <w:gridCol w:w="817"/>
        <w:gridCol w:w="3552"/>
      </w:tblGrid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ORDINADOR ACADÉMICO DEL TÍTULO</w:t>
            </w:r>
          </w:p>
        </w:tc>
      </w:tr>
      <w:tr>
        <w:trPr>
          <w:trHeight w:val="23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NI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S:</w:t>
            </w:r>
          </w:p>
        </w:tc>
      </w:tr>
      <w:tr>
        <w:trPr>
          <w:trHeight w:val="23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/DEPARTAMENTO/INSTITUTO:</w:t>
            </w:r>
          </w:p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VERSIDAD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P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VINCIA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AX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ORDINADORES DEL TÍTULO EN LAS UNIVERSIDADES U ORGANISMOS PARTICIPANTES</w:t>
            </w:r>
          </w:p>
        </w:tc>
      </w:tr>
      <w:tr>
        <w:trPr>
          <w:trHeight w:val="23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NI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S:</w:t>
            </w:r>
          </w:p>
        </w:tc>
      </w:tr>
      <w:tr>
        <w:trPr>
          <w:trHeight w:val="23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/DEPARTAMENTO/INSTITUTO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VERSIDAD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P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VINCIA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AX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NI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S:</w:t>
            </w:r>
          </w:p>
        </w:tc>
      </w:tr>
      <w:tr>
        <w:trPr>
          <w:trHeight w:val="23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/DEPARTAMENTO/INSTITUTO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VERSIDAD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P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VINCIA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AX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20"/>
              <w:tabs>
                <w:tab w:val="clear" w:pos="709"/>
                <w:tab w:val="left" w:pos="642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NI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S:</w:t>
            </w:r>
          </w:p>
        </w:tc>
      </w:tr>
      <w:tr>
        <w:trPr>
          <w:trHeight w:val="23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NTRO/DEPARTAMENTO/INSTITUTO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VERSIDAD:</w:t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P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VINCIA:</w:t>
            </w:r>
          </w:p>
        </w:tc>
      </w:tr>
      <w:tr>
        <w:trPr>
          <w:trHeight w:val="2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.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AX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9"/>
                <w:tab w:val="left" w:pos="6428" w:leader="none"/>
              </w:tabs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</w:tbl>
    <w:p>
      <w:pPr>
        <w:pStyle w:val="P29"/>
        <w:tabs>
          <w:tab w:val="clear" w:pos="709"/>
          <w:tab w:val="left" w:pos="204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VIII</w:t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EMORIA ACADÉMICA DE LOS ESTUDIOS DE DOCTORADO PROPUESTOS EN EL PROGRAMA OFICIAL DE POSGRADO AUTORIZADO</w:t>
      </w:r>
    </w:p>
    <w:p>
      <w:pPr>
        <w:pStyle w:val="C20"/>
        <w:tabs>
          <w:tab w:val="clear" w:pos="709"/>
          <w:tab w:val="left" w:pos="642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35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Justificación del títul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rgumentos académicos y científicos que avalan la implantación de estos estudios de doctorado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investigadora previa en el ámbito científico del título: proyectos competitivos, contratos de investigación y transferencia de resultados de la actividad investigado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En su caso, indicar si los estudios de doctorado propuestos proceden de un programa de doctorado con mención de calidad y si su implantación comportará la extinción de anteriores programas de doctorado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formació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 y criterios de admisión y de selección de los doctorando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s específicas de investigació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riterios para la asignación de directores de tesis y trabajo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caso, seminarios, cursos metodológicos u otras actividades formativas programada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estudios de doctorado interuniversitarios, acciones de movilidad de profesores y/o alumnos previstas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disponible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del profesorado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profesores e investigadores encargados de la dirección de tesis doctorales (según Tablas 2.b.1. y 2.b.2.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nfraestructura y equipamiento: disponibilidad de los medios materiales necesarios para la realización de tesis doctorales sobre las líneas de investigación programadas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garantía de la calidad.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su caso, relacionar los órganos y procedimientos para la mejora de la calidad previstos en estos estudios de doctorado si es que son diferentes de los ya programados con carácter general para el programa de posgrado/ título de Máster autorizado.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226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A 2.b.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OCENTE E INVESTIG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DE DOCTORADO: relación de profesores e investigadores encargados de la dirección de tesis docto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94"/>
        <w:gridCol w:w="2334"/>
        <w:gridCol w:w="2419"/>
        <w:gridCol w:w="6660"/>
      </w:tblGrid>
      <w:tr>
        <w:trPr>
          <w:trHeight w:val="546" w:hRule="atLeast"/>
        </w:trPr>
        <w:tc>
          <w:tcPr>
            <w:tcW w:w="36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9" w:firstLine="79"/>
              <w:jc w:val="center"/>
              <w:rPr>
                <w:rFonts w:ascii="HelveticaNeueLT Std" w:hAnsi="HelveticaNeueLT Std" w:cs="HelveticaNeueLT Std"/>
                <w:b/>
                <w:b/>
                <w:sz w:val="18"/>
              </w:rPr>
            </w:pPr>
            <w:r>
              <w:rPr>
                <w:rFonts w:cs="HelveticaNeueLT Std" w:ascii="HelveticaNeueLT Std" w:hAnsi="HelveticaNeueLT Std"/>
                <w:b/>
                <w:sz w:val="18"/>
              </w:rPr>
            </w:r>
          </w:p>
        </w:tc>
        <w:tc>
          <w:tcPr>
            <w:tcW w:w="2694" w:type="dxa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334" w:type="dxa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419" w:type="dxa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625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" w:hAnsi="HelveticaNeueLT Std" w:cs="HelveticaNeueLT Std"/>
                <w:b/>
                <w:b/>
                <w:sz w:val="18"/>
                <w:szCs w:val="20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(APELLIDOS Y NOMBRE)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/ INSTITUCIÓN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/ CARGO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NIVEL CONTRACTUAL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 DE INVESTIGACIÓN</w:t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cs="HelveticaNeueLT Std" w:ascii="HelveticaNeueLT Std" w:hAnsi="HelveticaNeueLT Std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(a) Se adjuntará una breve reseña personal de cada uno de los profesores según el modelo adjunto.</w:t>
      </w:r>
    </w:p>
    <w:p>
      <w:pPr>
        <w:pStyle w:val="Footnote"/>
        <w:jc w:val="both"/>
        <w:rPr/>
      </w:pPr>
      <w:r>
        <w:rPr>
          <w:rFonts w:cs="Arial" w:ascii="Arial" w:hAnsi="Arial"/>
        </w:rPr>
        <w:t>(c) Catedráticos de Universidad, Titulares de Universidad, Catedráticos de Escuela Universitaria, Profesores Contratados Doctores, Profesores Contratados Doctores de Universidad Privada, Investigadores del CSIC….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.b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L PERSONAL DOCENTE E INVESTIG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STUDIOS DE DOCTORADO: profesores e investigadores encargados de la dirección de tesis doctorales.</w:t>
      </w:r>
    </w:p>
    <w:p>
      <w:pPr>
        <w:pStyle w:val="Normal"/>
        <w:tabs>
          <w:tab w:val="clear" w:pos="709"/>
          <w:tab w:val="left" w:pos="250" w:leader="none"/>
          <w:tab w:val="left" w:pos="7450" w:leader="none"/>
          <w:tab w:val="left" w:pos="121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64"/>
        <w:gridCol w:w="163"/>
        <w:gridCol w:w="1291"/>
        <w:gridCol w:w="3118"/>
        <w:gridCol w:w="1624"/>
      </w:tblGrid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esor (apellidos y nombre)</w:t>
            </w:r>
          </w:p>
        </w:tc>
        <w:tc>
          <w:tcPr>
            <w:tcW w:w="61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versidad /Institución</w:t>
            </w:r>
          </w:p>
        </w:tc>
        <w:tc>
          <w:tcPr>
            <w:tcW w:w="61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goría / Cargo / Nivel</w:t>
            </w:r>
          </w:p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ctual</w:t>
            </w:r>
          </w:p>
        </w:tc>
        <w:tc>
          <w:tcPr>
            <w:tcW w:w="61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éritos de investigación reconocidos</w:t>
            </w:r>
          </w:p>
        </w:tc>
        <w:tc>
          <w:tcPr>
            <w:tcW w:w="4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en actividades de investigación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yectos y contratos de investigación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aciones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7" w:firstLine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17" w:firstLine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sis</w:t>
            </w:r>
          </w:p>
        </w:tc>
      </w:tr>
      <w:tr>
        <w:trPr>
          <w:trHeight w:val="316" w:hRule="atLeast"/>
        </w:trPr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7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En el caso de profesores de Universidades Públicas: Sexenios de investigación reconocidos.</w:t>
      </w:r>
    </w:p>
    <w:p>
      <w:pPr>
        <w:pStyle w:val="Footnote"/>
        <w:jc w:val="both"/>
        <w:rPr/>
      </w:pPr>
      <w:r>
        <w:rPr>
          <w:rFonts w:cs="Arial" w:ascii="Arial" w:hAnsi="Arial"/>
        </w:rPr>
        <w:t>(e) Proyectos y contratos de investigación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</w:rPr>
        <w:t xml:space="preserve"> en los que ha trabajado o trabaja en el último quinquenio y que están especialmente relacionados con estos estudios de doctorado.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formación: Título del proyecto o contrato. Entidad financiadora. Año de inicio-año de finalización. Cuantía. Función del profesor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(f) Las tres publicaciones que considera más representativas en relación a estos estudios de docto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) Tesis dirigidas y defendidas en los últimos diez añ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 PARA LA PRESENTACIÓN DE LAS SOLICITUDES PARA LA AUTORIZACIÓN DE LA IMPLANTACIÓN, EN EL CURSO 2008-09, DE ESTUDIOS UNIVERSITARIOS OFICIALES DE POSGRADO CONDUCENTES A LA OBTENCIÓN DEL TÍTULO DE DOCTOR EN PROGRAMAS OFICIALES DE POSGRADO AUTORIZADOS EN CASTILLA Y LE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n relación con</w:t>
      </w:r>
      <w:r>
        <w:rPr>
          <w:rFonts w:cs="Arial" w:ascii="Arial" w:hAnsi="Arial"/>
          <w:sz w:val="22"/>
          <w:szCs w:val="22"/>
        </w:rPr>
        <w:t xml:space="preserve"> los </w:t>
      </w:r>
      <w:r>
        <w:rPr>
          <w:rFonts w:cs="Arial" w:ascii="Arial" w:hAnsi="Arial"/>
          <w:i/>
          <w:sz w:val="22"/>
          <w:szCs w:val="22"/>
        </w:rPr>
        <w:t>programas oficiales de posgrado cuya implantación fue autorizada por Acuerdo 15/2006, de 9 de febrero de 2006 y por Acuerdo 48/2007, de 27 de marzo de 20007, de la Junta de Castilla y León</w:t>
      </w:r>
      <w:r>
        <w:rPr>
          <w:rFonts w:cs="Arial" w:ascii="Arial" w:hAnsi="Arial"/>
          <w:sz w:val="22"/>
          <w:szCs w:val="22"/>
        </w:rPr>
        <w:t xml:space="preserve">, para los que se solicite </w:t>
      </w:r>
      <w:r>
        <w:rPr>
          <w:rFonts w:cs="Arial" w:ascii="Arial" w:hAnsi="Arial"/>
          <w:i/>
          <w:sz w:val="22"/>
          <w:szCs w:val="22"/>
        </w:rPr>
        <w:t>la aprobación de un título de Doctor</w:t>
      </w:r>
      <w:r>
        <w:rPr>
          <w:rFonts w:cs="Arial" w:ascii="Arial" w:hAnsi="Arial"/>
          <w:sz w:val="22"/>
          <w:szCs w:val="22"/>
        </w:rPr>
        <w:t>, será necesaria la aportación de la siguiente documentació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DOCUMENTACIÓN EN SOPORTE PAP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de presentar los siguientes documentos, originales o copias compuls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preso de solicitud (Anexo VI.A. ó VI.B.), firmado por el rector de la universidad y documentos de adhesión de las universidades participantes en el supuesto de títulos de Doctor interuniversitarios (Anexo VI.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ación específica sobre el TITULO DE DOCTOR (Anexo V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emoria académica simplificada de los estudios de doctorado integrados en el programa oficial de posgrado autorizado, junto con las tablas correspondientes (Anexo VII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ones exigidas en el artículo 3.1, apartados a) y c), en su caso, de la Orden EDU/1144/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venios de colaboración, o documentos alternativos, contemplados en los apartados d) y e) del artículo 3.1 y 3.2 de la Orden EDU/1144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DOCUMENTACIÓN EN SOPORTE ELECTRÓ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mpresos de solicitud y la documentación que corresponda deberán presentarse grabados en un CD en formato PDF, de acuerdo con las siguientes instruc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da CD contendrá la documentación correspondiente a una solicitud de título de Doc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CD estará identificado externamente, indican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enominación del programa oficial de posgrado en el que se integra el título de Doct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que lo pres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fin de facilitar y agilizar el proceso de revisión y evaluación, los documentos se presentarán ordenados en carpetas siguiendo el siguiente esque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arpeta 1: Impresos de solicitud (Anexo VI.A. ó VI.B.) y documentos de adhesión de las universidades participantes en el supuesto de títulos interuniversitarios (Anexo VI.C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eta 3: Certificaciones exigidas en el artículo 3.1, apartados a) y c), en su caso, de la Orden EDU/1144/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arpeta 4: Convenios de colaboración y/o documentos alternativos contemplados en los apartados d) y e) del artículo 3.1 y 3.2 de la Orden EDU/1144/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carpeta para el TÍTULO DE DOCTOR propuesto, que se denominará TITULODOCTOR. La carpeta incluirá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formación específica sobre el título (Anexo VII), que se identificará como INFANEXO3_[denominación titulo abreviada]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emoria académica de los estudios de doctorado (Anexo VIII), que se identificará con el nombre MEMORIA_[denominación titulo abreviada]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documentación sobre el título que se desee adjun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50" w:leader="none"/>
          <w:tab w:val="left" w:pos="7990" w:leader="none"/>
          <w:tab w:val="left" w:pos="9250" w:leader="none"/>
          <w:tab w:val="left" w:pos="11230" w:leader="none"/>
          <w:tab w:val="left" w:pos="13390" w:leader="none"/>
        </w:tabs>
        <w:ind w:left="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dentificar el POP ya autorizado, según Acuerdo 15/2006, de 15 de febrero, o según Acuerdo 48/2007, de 27 de marzo, de la Junta de Castilla y Leó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dentificar el POP ya autorizado, según Acuerdo 15/2006, de 15 de febrero, o según Acuerdo 48/2007, de 27 de marzo, de la Junta de Castilla y Leó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umplimentar un documento por universida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dentificar el POP ya autorizado, según Acuerdo 15/2006, de 15 de febrero, o según Acuerdo 48/2007, de 27 de marzo, de la Junta de Castilla y Leó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s-MX"/>
        </w:rPr>
        <w:t>En el caso de títulos interuniversitarios, indicar lo que proceda según conve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3216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8">
    <w:name w:val="CM48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before="0" w:after="42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Ttulo1proc12ptNegrita">
    <w:name w:val="Estilo Título1 proc + 12 pt Negrita"/>
    <w:basedOn w:val="Normal"/>
    <w:next w:val="Normal"/>
    <w:qFormat/>
    <w:pPr>
      <w:keepNext w:val="true"/>
      <w:numPr>
        <w:ilvl w:val="0"/>
        <w:numId w:val="5"/>
      </w:numPr>
      <w:spacing w:before="480" w:after="240"/>
      <w:outlineLvl w:val="0"/>
    </w:pPr>
    <w:rPr>
      <w:rFonts w:ascii="Arial" w:hAnsi="Arial" w:cs="Arial"/>
      <w:b/>
      <w:bCs/>
      <w:color w:val="FF6600"/>
      <w:kern w:val="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nuevo">
    <w:name w:val="Normal nuevo"/>
    <w:basedOn w:val="NormalWeb"/>
    <w:qFormat/>
    <w:pPr>
      <w:spacing w:before="120" w:after="280"/>
      <w:jc w:val="both"/>
    </w:pPr>
    <w:rPr>
      <w:rFonts w:ascii="Arial" w:hAnsi="Arial" w:cs="Arial"/>
      <w:sz w:val="22"/>
      <w:szCs w:val="22"/>
    </w:rPr>
  </w:style>
  <w:style w:type="paragraph" w:styleId="Normalnuevottulo">
    <w:name w:val="Normal nuevo título"/>
    <w:basedOn w:val="Normalnuevo"/>
    <w:next w:val="Normalnuev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7">
    <w:name w:val="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9223" w:leader="none"/>
      </w:tabs>
      <w:autoSpaceDE w:val="false"/>
      <w:ind w:left="7783" w:hanging="0"/>
    </w:pPr>
    <w:rPr>
      <w:lang w:val="en-US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ind w:left="1038" w:hanging="402"/>
    </w:pPr>
    <w:rPr>
      <w:lang w:val="en-US"/>
    </w:rPr>
  </w:style>
  <w:style w:type="paragraph" w:styleId="P29">
    <w:name w:val="p29"/>
    <w:basedOn w:val="Normal"/>
    <w:qFormat/>
    <w:pPr>
      <w:widowControl w:val="false"/>
      <w:autoSpaceDE w:val="false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402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5:00Z</dcterms:created>
  <dc:creator>tejvine</dc:creator>
  <dc:description/>
  <cp:keywords/>
  <dc:language>en-US</dc:language>
  <cp:lastModifiedBy>Sonia Martin Cerro</cp:lastModifiedBy>
  <cp:lastPrinted>2007-07-04T10:07:00Z</cp:lastPrinted>
  <dcterms:modified xsi:type="dcterms:W3CDTF">2007-07-04T10:49:00Z</dcterms:modified>
  <cp:revision>4</cp:revision>
  <dc:subject/>
  <dc:title>resolucion 2007 P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771849</vt:r8>
  </property>
  <property fmtid="{D5CDD505-2E9C-101B-9397-08002B2CF9AE}" pid="3" name="_AuthorEmail">
    <vt:lpwstr>recpos@unileon.es</vt:lpwstr>
  </property>
  <property fmtid="{D5CDD505-2E9C-101B-9397-08002B2CF9AE}" pid="4" name="_AuthorEmailDisplayName">
    <vt:lpwstr>Unidad de Posgrado</vt:lpwstr>
  </property>
  <property fmtid="{D5CDD505-2E9C-101B-9397-08002B2CF9AE}" pid="5" name="_EmailSubject">
    <vt:lpwstr>Mas cambios</vt:lpwstr>
  </property>
</Properties>
</file>