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84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es-ES"/>
        </w:rPr>
        <w:t>ANEXO AL CONVENIO PARA</w:t>
      </w: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 xml:space="preserve"> LA REALIZACIÓN DE PRÁCTICAS POR PARTE DE ESTUDIANTES DE LA UNIVERSIDAD DE LEÓN EN SERVICIOS E INSTITUTOS DE LA PROPIA UNIVERSIDAD</w:t>
      </w:r>
    </w:p>
    <w:p>
      <w:pPr>
        <w:pStyle w:val="Normal"/>
        <w:spacing w:lineRule="auto" w:line="360" w:before="0" w:after="120"/>
        <w:ind w:right="-284" w:hanging="0"/>
        <w:jc w:val="right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URSO ACADÉMICO 202  / 202-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120" w:after="0"/>
        <w:ind w:right="-284" w:hanging="0"/>
        <w:jc w:val="both"/>
        <w:rPr/>
      </w:pPr>
      <w:r>
        <w:rPr>
          <w:rFonts w:eastAsia="Times New Roman" w:cs="Arial" w:ascii="Arial" w:hAnsi="Arial"/>
          <w:bCs/>
          <w:i/>
          <w:sz w:val="16"/>
          <w:szCs w:val="16"/>
          <w:lang w:val="es-ES" w:eastAsia="es-ES"/>
        </w:rPr>
        <w:t xml:space="preserve">Los abajo firmantes, al amparo del Reglamento por el que se regulan las prácticas externas en los estudios de Grado. Máster y Doctorado de la Universidad de León aprobado por el Consejo de Gobierno en reunión de 02-10-2014 hacen constar la siguiente información: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1.- Tipo de prácticas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: </w:t>
        <w:tab/>
        <w:tab/>
      </w:r>
      <w:r>
        <w:rPr>
          <w:rFonts w:eastAsia="Times New Roman" w:cs="Arial" w:ascii="Arial" w:hAnsi="Arial"/>
          <w:bCs/>
          <w:sz w:val="36"/>
          <w:szCs w:val="36"/>
          <w:lang w:val="es-ES" w:eastAsia="es-ES"/>
        </w:rPr>
        <w:t xml:space="preserve">□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Curriculares</w:t>
        <w:tab/>
        <w:tab/>
      </w:r>
      <w:r>
        <w:rPr>
          <w:rFonts w:eastAsia="Times New Roman" w:cs="Arial" w:ascii="Arial" w:hAnsi="Arial"/>
          <w:bCs/>
          <w:sz w:val="36"/>
          <w:szCs w:val="36"/>
          <w:lang w:val="es-ES" w:eastAsia="es-ES"/>
        </w:rPr>
        <w:t xml:space="preserve">□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Extracurriculares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2.-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Estudiante beneficiario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 de est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s-ES" w:eastAsia="es-ES"/>
        </w:rPr>
        <w:t>Convenio:………………………………................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DNI: 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120" w:after="0"/>
        <w:ind w:right="-284" w:hanging="0"/>
        <w:jc w:val="both"/>
        <w:rPr/>
      </w:pPr>
      <w:r>
        <w:rPr>
          <w:rFonts w:eastAsia="Times New Roman" w:cs="Arial" w:ascii="Arial" w:hAnsi="Arial"/>
          <w:bCs/>
          <w:i/>
          <w:sz w:val="16"/>
          <w:szCs w:val="16"/>
          <w:lang w:val="es-ES" w:eastAsia="es-ES"/>
        </w:rPr>
        <w:t xml:space="preserve">El alumno manifiesta estar amparado por el Seguro Escolar o haber suscrito un seguro privado según lo acordado en el Acuerdo de Consejo de Gobierno de 19/06/2013. </w:t>
      </w:r>
    </w:p>
    <w:p>
      <w:pPr>
        <w:pStyle w:val="Normal"/>
        <w:spacing w:lineRule="auto" w:line="360" w:before="120" w:after="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3.- Titulación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 de la ULE en la que está matriculado el estudiante: _________________________________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4.- Servicio y localidad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 donde se desarrollarán las actividades: __________________________________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5.- Tutor académico: ___________________________________________________________________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 xml:space="preserve">6.- Tutor/Cotutor de la ULE: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D/Dª_________________________________________________________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7. - Duración del Programa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 (dd/mm/aa): del_____________al____________ 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N° total de días:__________________________</w:t>
        <w:tab/>
        <w:t xml:space="preserve">Horas/día:___________  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8.-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 [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En su caso] Se prevé una aportación al alumno estudiante por parte de la Entidad de una ayuda al estudio de </w:t>
      </w:r>
      <w:r>
        <w:rPr>
          <w:rFonts w:eastAsia="Times New Roman" w:cs="Arial" w:ascii="Arial" w:hAnsi="Arial"/>
          <w:bCs/>
          <w:color w:val="FF0000"/>
          <w:sz w:val="18"/>
          <w:szCs w:val="18"/>
          <w:lang w:val="es-ES" w:eastAsia="es-ES"/>
        </w:rPr>
        <w:t>€/mes, €/día, € por la totalidad de la práctica</w:t>
      </w:r>
      <w:r>
        <w:rPr>
          <w:rFonts w:eastAsia="Times New Roman" w:cs="Arial" w:ascii="Arial" w:hAnsi="Arial"/>
          <w:bCs/>
          <w:color w:val="00B050"/>
          <w:sz w:val="18"/>
          <w:szCs w:val="18"/>
          <w:lang w:val="es-ES" w:eastAsia="es-ES"/>
        </w:rPr>
        <w:t xml:space="preserve">,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s-ES" w:eastAsia="es-ES"/>
        </w:rPr>
        <w:t>que se abonará……………………..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color w:val="0070C0"/>
          <w:sz w:val="18"/>
          <w:szCs w:val="18"/>
          <w:lang w:val="es-ES" w:eastAsia="es-ES"/>
        </w:rPr>
        <w:t>[especificar forma de pago]</w:t>
      </w:r>
    </w:p>
    <w:p>
      <w:pPr>
        <w:pStyle w:val="Normal"/>
        <w:spacing w:lineRule="auto" w:line="240" w:before="0" w:after="120"/>
        <w:ind w:right="-284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9.-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El régimen de permisos se ajustará a la legislación vigente y, en todo caso, asegurará que los estudiantes puedan acudir a las pruebas de evaluación que les afecten así como cumplir con sus tareas de representación y participación estudiantil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 xml:space="preserve">10.-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El Objetivo educativo de estas prácticas es “…que el estudiante aplique y complemente los conocimientos adquiridos en su formación académica, favoreciendo la adquisición de competencias que le preparen para el ejercicio de actividades profesionales, faciliten su empleabilidad y fomenten su capacidad de emprendimiento</w:t>
      </w: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w:t>.</w:t>
      </w:r>
      <w:r>
        <w:rPr>
          <w:rFonts w:eastAsia="Times New Roman" w:cs="Arial" w:ascii="Arial" w:hAnsi="Arial"/>
          <w:color w:val="00B050"/>
          <w:sz w:val="18"/>
          <w:szCs w:val="18"/>
          <w:lang w:val="es-ES" w:eastAsia="es-ES"/>
        </w:rPr>
        <w:t>”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11.-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Proyecto formativo de las prácticas (actividades, competencias, objetivos específicos, etc.)</w:t>
      </w:r>
    </w:p>
    <w:tbl>
      <w:tblPr>
        <w:tblW w:w="9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140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120"/>
              <w:ind w:right="-28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120"/>
              <w:ind w:right="-28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120"/>
              <w:ind w:right="-28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12.-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Sistemas de evaluación y control: Los determinados por el tutor académico (Art. 1.2.2 del Reglamento), en el caso de las prácticas curriculares, </w:t>
      </w: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w:t>o por los tutores académicos y del Servicio en la ULE, en el caso de las prácticas extracurriculares.</w:t>
      </w:r>
    </w:p>
    <w:p>
      <w:pPr>
        <w:pStyle w:val="Normal"/>
        <w:spacing w:before="120" w:after="20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Lo que se firma, </w:t>
      </w: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w:t xml:space="preserve">por quintuplicado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ejemplar, en……….., a……de…………de 202….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 xml:space="preserve">LA DIRECTORA DE INSERCIÓN LABORAL /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COORDINADOR DE GRADO O MÁSTER / RESPONSABLE DE LA O.R.I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L DIRECTOR DEL INSTITUTO / RESPONSABLE DEL SERVICIO</w:t>
            </w:r>
          </w:p>
        </w:tc>
      </w:tr>
    </w:tbl>
    <w:p>
      <w:pPr>
        <w:pStyle w:val="Normal"/>
        <w:spacing w:before="120" w:after="20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5812" w:right="-284" w:hanging="5812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120"/>
        <w:ind w:right="-284" w:hanging="0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Fdo. </w:t>
        <w:tab/>
        <w:tab/>
        <w:tab/>
        <w:tab/>
        <w:tab/>
        <w:t>Fdo. …………………………………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EL TUTOR ACADÉMICO  </w:t>
        <w:tab/>
        <w:tab/>
        <w:t xml:space="preserve">EL TUTOR/COTUTOR DEL SERVICIO </w:t>
        <w:tab/>
        <w:tab/>
        <w:t>EL ALUMNO/A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Fdo. ................................................</w:t>
        <w:tab/>
        <w:t xml:space="preserve">Fdo…………………………………..  </w:t>
        <w:tab/>
        <w:t>Fdo.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tángu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7F7F7F"/>
        <w:sz w:val="18"/>
        <w:szCs w:val="18"/>
        <w:lang w:val="en-US" w:eastAsia="en-US"/>
      </w:rPr>
      <w:t>CE_PEU-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8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"/>
      <w:gridCol w:w="400"/>
      <w:gridCol w:w="400"/>
      <w:gridCol w:w="399"/>
      <w:gridCol w:w="399"/>
      <w:gridCol w:w="399"/>
      <w:gridCol w:w="399"/>
      <w:gridCol w:w="399"/>
    </w:tblGrid>
    <w:tr>
      <w:trPr/>
      <w:tc>
        <w:tcPr>
          <w:tcW w:w="9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 xml:space="preserve">CÓDIGO     </w:t>
          </w:r>
        </w:p>
      </w:tc>
      <w:tc>
        <w:tcPr>
          <w:tcW w:w="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00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85</wp:posOffset>
          </wp:positionH>
          <wp:positionV relativeFrom="line">
            <wp:posOffset>219075</wp:posOffset>
          </wp:positionV>
          <wp:extent cx="1171575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cs="Bookman Old Style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18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7:00Z</dcterms:created>
  <dc:creator>usuario</dc:creator>
  <dc:description/>
  <cp:keywords/>
  <dc:language>en-US</dc:language>
  <cp:lastModifiedBy>usuario</cp:lastModifiedBy>
  <cp:lastPrinted>2014-05-14T16:05:00Z</cp:lastPrinted>
  <dcterms:modified xsi:type="dcterms:W3CDTF">2020-11-13T12:07:00Z</dcterms:modified>
  <cp:revision>2</cp:revision>
  <dc:subject/>
  <dc:title>ACUERDO PARA LA REALIZACION DE PRÁCTICAS POR PARTE DE ESTUDIANTES DE LA UNIVERSIDAD DE LEÓN EN SERVICIOS E INSTITUTOS DE LA PROPIA UNIVERSIDAD</dc:title>
</cp:coreProperties>
</file>