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s-ES"/>
        </w:rPr>
        <w:t xml:space="preserve">Acta-Resolución Plaza de Profesor Asociado </w:t>
      </w:r>
      <w:r>
        <w:fldChar w:fldCharType="begin">
          <w:ffData>
            <w:name w:val="Texto1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szCs w:val="24"/>
          <w:rFonts w:eastAsia="Times"/>
          <w:color w:val="000000"/>
          <w:lang w:val="es-ES_tradnl" w:eastAsia="en-US"/>
        </w:rPr>
        <w:instrText xml:space="preserve"> FORMTEXT </w:instrText>
      </w:r>
      <w:r>
        <w:rPr>
          <w:rFonts w:eastAsia="Times"/>
          <w:color w:val="000000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/>
          <w:color w:val="000000"/>
          <w:lang w:val="es-ES_tradnl" w:eastAsia="en-US"/>
        </w:rPr>
        <w:fldChar w:fldCharType="separate"/>
      </w:r>
      <w:r>
        <w:rPr>
          <w:rFonts w:eastAsia="Times"/>
          <w:color w:val="000000"/>
          <w:sz w:val="24"/>
          <w:szCs w:val="24"/>
          <w:lang w:val="es-ES_tradnl" w:eastAsia="en-US"/>
        </w:rPr>
        <w:t>DL00...</w:t>
      </w:r>
      <w:r>
        <w:rPr>
          <w:rFonts w:eastAsia="Times"/>
          <w:color w:val="000000"/>
          <w:sz w:val="24"/>
          <w:szCs w:val="24"/>
          <w:lang w:val="es-ES_tradnl" w:eastAsia="en-US"/>
        </w:rPr>
      </w:r>
      <w:r>
        <w:rPr>
          <w:sz w:val="24"/>
          <w:szCs w:val="24"/>
          <w:rFonts w:eastAsia="Times"/>
          <w:color w:val="000000"/>
          <w:lang w:val="es-ES_tradnl" w:eastAsia="en-US"/>
        </w:rPr>
        <w:fldChar w:fldCharType="end"/>
      </w:r>
      <w:r>
        <w:rPr>
          <w:color w:val="000000"/>
          <w:sz w:val="24"/>
          <w:szCs w:val="24"/>
          <w:lang w:val="es-ES"/>
        </w:rPr>
        <w:t xml:space="preserve">                        Curso </w:t>
      </w:r>
      <w:r>
        <w:fldChar w:fldCharType="begin">
          <w:ffData>
            <w:name w:val="__Fieldmark__1_3494974296"/>
            <w:enabled/>
            <w:ddList>
              <w:result w:val="0"/>
              <w:listEntry w:val="2021-2022"/>
              <w:listEntry w:val="2022-2023"/>
              <w:listEntry w:val="2023-2024"/>
              <w:listEntry w:val="2024-2025"/>
            </w:ddList>
          </w:ffData>
        </w:fldChar>
      </w:r>
      <w:r>
        <w:rPr>
          <w:sz w:val="24"/>
          <w:szCs w:val="24"/>
          <w:bCs/>
          <w:rFonts w:cs="Arial"/>
          <w:color w:val="000000"/>
        </w:rPr>
        <w:instrText xml:space="preserve"> FORMDROPDOWN </w:instrText>
      </w:r>
      <w:r>
        <w:rPr>
          <w:sz w:val="24"/>
          <w:szCs w:val="24"/>
          <w:bCs/>
          <w:rFonts w:cs="Arial"/>
          <w:color w:val="000000"/>
        </w:rPr>
        <w:fldChar w:fldCharType="separate"/>
      </w:r>
      <w:bookmarkStart w:id="0" w:name="__Fieldmark__1_3494974296"/>
      <w:bookmarkStart w:id="1" w:name="__Fieldmark__1_3494974296"/>
      <w:bookmarkEnd w:id="1"/>
      <w:r>
        <w:rPr>
          <w:rFonts w:cs="Arial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Arial"/>
          <w:color w:val="000000"/>
        </w:rPr>
        <w:fldChar w:fldCharType="end"/>
      </w:r>
      <w:r>
        <w:rPr>
          <w:rFonts w:cs="Arial"/>
          <w:bCs/>
          <w:color w:val="000000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Times"/>
                <w:b/>
                <w:sz w:val="22"/>
                <w:szCs w:val="18"/>
                <w:u w:val="single"/>
                <w:lang w:val="es-ES_tradnl"/>
              </w:rPr>
              <w:t>Imprímase en una sola hoja por ambas caras</w:t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  <w:t xml:space="preserve">                                                                           León,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18"/>
                <w:rFonts w:eastAsia="Times"/>
                <w:lang w:val="es-ES_tradnl" w:eastAsia="en-US"/>
              </w:rPr>
              <w:instrText xml:space="preserve"> FORMTEXT </w:instrText>
            </w:r>
            <w:r>
              <w:rPr>
                <w:rFonts w:eastAsia="Times"/>
                <w:b/>
                <w:sz w:val="22"/>
                <w:szCs w:val="18"/>
                <w:lang w:val="es-ES_tradnl" w:eastAsia="en-US"/>
              </w:rPr>
            </w:r>
            <w:r>
              <w:rPr>
                <w:sz w:val="22"/>
                <w:b/>
                <w:szCs w:val="18"/>
                <w:rFonts w:eastAsia="Times"/>
                <w:lang w:val="es-ES_tradnl" w:eastAsia="en-US"/>
              </w:rPr>
              <w:fldChar w:fldCharType="separate"/>
            </w:r>
            <w:r>
              <w:rPr>
                <w:rFonts w:eastAsia="Times"/>
                <w:b/>
                <w:sz w:val="22"/>
                <w:szCs w:val="18"/>
                <w:lang w:val="es-ES_tradnl" w:eastAsia="en-US"/>
              </w:rPr>
              <w:t>  </w:t>
            </w:r>
            <w:r>
              <w:rPr>
                <w:rFonts w:eastAsia="Times"/>
                <w:b/>
                <w:sz w:val="22"/>
                <w:szCs w:val="18"/>
                <w:lang w:val="es-ES_tradnl" w:eastAsia="en-US"/>
              </w:rPr>
            </w:r>
            <w:r>
              <w:rPr>
                <w:sz w:val="22"/>
                <w:b/>
                <w:szCs w:val="18"/>
                <w:rFonts w:eastAsia="Times"/>
                <w:lang w:val="es-ES_tradnl" w:eastAsia="en-US"/>
              </w:rPr>
              <w:fldChar w:fldCharType="end"/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  <w:t xml:space="preserve"> de </w:t>
            </w:r>
            <w:r>
              <w:fldChar w:fldCharType="begin">
                <w:ffData>
                  <w:name w:val="__Fieldmark__3_3494974296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instrText xml:space="preserve"> FORMDROPDOWN </w:instrText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separate"/>
            </w:r>
            <w:bookmarkStart w:id="2" w:name="__Fieldmark__3_3494974296"/>
            <w:bookmarkStart w:id="3" w:name="__Fieldmark__3_3494974296"/>
            <w:bookmarkEnd w:id="3"/>
            <w:r>
              <w:rPr>
                <w:rFonts w:eastAsia="Times"/>
                <w:b/>
                <w:sz w:val="22"/>
                <w:szCs w:val="18"/>
                <w:lang w:val="es-ES_tradnl"/>
              </w:rPr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end"/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  <w:t xml:space="preserve"> de </w:t>
            </w:r>
            <w:r>
              <w:fldChar w:fldCharType="begin">
                <w:ffData>
                  <w:name w:val="__Fieldmark__4_3494974296"/>
                  <w:enabled/>
                  <w:ddList>
                    <w:result w:val="0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instrText xml:space="preserve"> FORMDROPDOWN </w:instrText>
            </w:r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separate"/>
            </w:r>
            <w:bookmarkStart w:id="4" w:name="__Fieldmark__4_3494974296"/>
            <w:bookmarkStart w:id="5" w:name="__Fieldmark__4_3494974296"/>
            <w:bookmarkEnd w:id="5"/>
            <w:r/>
            <w:r>
              <w:rPr>
                <w:sz w:val="22"/>
                <w:b/>
                <w:szCs w:val="18"/>
                <w:rFonts w:eastAsia="Times"/>
                <w:lang w:val="es-ES_tradnl"/>
              </w:rPr>
              <w:fldChar w:fldCharType="end"/>
            </w:r>
            <w:r>
              <w:rPr>
                <w:rFonts w:eastAsia="Times"/>
                <w:b/>
                <w:sz w:val="22"/>
                <w:szCs w:val="18"/>
                <w:lang w:val="es-ES_tradn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>
                <w:trHeight w:val="7613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napToGrid w:val="false"/>
                    <w:spacing w:lineRule="auto" w:line="360"/>
                    <w:jc w:val="both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sz w:val="18"/>
                      <w:szCs w:val="18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Profesor Asociado de </w:t>
                  </w:r>
                  <w:r>
                    <w:fldChar w:fldCharType="begin">
                      <w:ffData>
                        <w:name w:val="__Fieldmark__5_3494974296"/>
                        <w:enabled/>
                        <w:ddList>
                          <w:result w:val="0"/>
                          <w:listEntry w:val="     "/>
                          <w:listEntry w:val="TRES"/>
                          <w:listEntry w:val="CUATRO"/>
                          <w:listEntry w:val="CINCO"/>
                          <w:listEntry w:val="SEIS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6" w:name="__Fieldmark__5_3494974296"/>
                  <w:bookmarkStart w:id="7" w:name="__Fieldmark__5_3494974296"/>
                  <w:bookmarkEnd w:id="7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horas, duración</w:t>
                  </w: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__Fieldmark__6_3494974296"/>
                        <w:enabled/>
                        <w:ddList>
                          <w:result w:val="0"/>
                          <w:listEntry w:val="     "/>
                          <w:listEntry w:val="ANUAL"/>
                          <w:listEntry w:val="SEMESTRE 1"/>
                          <w:listEntry w:val="SEMESTRE 2"/>
                          <w:listEntry w:val="URGENCIA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8" w:name="__Fieldmark__6_3494974296"/>
                  <w:bookmarkStart w:id="9" w:name="__Fieldmark__6_3494974296"/>
                  <w:bookmarkEnd w:id="9"/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para el Campus de </w:t>
                  </w:r>
                  <w:r>
                    <w:fldChar w:fldCharType="begin">
                      <w:ffData>
                        <w:name w:val="__Fieldmark__7_3494974296"/>
                        <w:enabled/>
                        <w:ddList>
                          <w:result w:val="0"/>
                          <w:listEntry w:val="     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separate"/>
                  </w:r>
                  <w:bookmarkStart w:id="10" w:name="__Fieldmark__7_3494974296"/>
                  <w:bookmarkStart w:id="11" w:name="__Fieldmark__7_3494974296"/>
                  <w:bookmarkEnd w:id="11"/>
                  <w:r/>
                  <w:r>
                    <w:rPr>
                      <w:sz w:val="18"/>
                      <w:szCs w:val="1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Área de Conocimiento: </w:t>
                  </w: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9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Departamento: </w:t>
                  </w: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106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26"/>
                    <w:gridCol w:w="853"/>
                    <w:gridCol w:w="851"/>
                    <w:gridCol w:w="853"/>
                    <w:gridCol w:w="852"/>
                    <w:gridCol w:w="853"/>
                    <w:gridCol w:w="853"/>
                    <w:gridCol w:w="896"/>
                    <w:gridCol w:w="985"/>
                  </w:tblGrid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Nº.- Apellidos, Nombre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1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2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Máx. 25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1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4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30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7</w:t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Apdo. 6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áx. 8</w:t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Total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Máx. 100</w:t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Resolución</w:t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1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1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18_3494974296"/>
                              <w:enabled/>
                              <w:ddList>
                                <w:result w:val="0"/>
                                <w:listEntry w:val="Candidato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2" w:name="__Fieldmark__18_3494974296"/>
                        <w:bookmarkStart w:id="13" w:name="__Fieldmark__18_3494974296"/>
                        <w:bookmarkEnd w:id="13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2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3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27_3494974296"/>
                              <w:enabled/>
                              <w:ddList>
                                <w:result w:val="0"/>
                                <w:listEntry w:val="Suplente 1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4" w:name="__Fieldmark__27_3494974296"/>
                        <w:bookmarkStart w:id="15" w:name="__Fieldmark__27_3494974296"/>
                        <w:bookmarkEnd w:id="15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3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1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1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36_3494974296"/>
                              <w:enabled/>
                              <w:ddList>
                                <w:result w:val="0"/>
                                <w:listEntry w:val="Suplente 2"/>
                                <w:listEntry w:val="Suplente 1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6" w:name="__Fieldmark__36_3494974296"/>
                        <w:bookmarkStart w:id="17" w:name="__Fieldmark__36_3494974296"/>
                        <w:bookmarkEnd w:id="17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4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29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45_3494974296"/>
                              <w:enabled/>
                              <w:ddList>
                                <w:result w:val="0"/>
                                <w:listEntry w:val="Suplente 3"/>
                                <w:listEntry w:val="Suplente 1"/>
                                <w:listEntry w:val="Suplente 2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18" w:name="__Fieldmark__45_3494974296"/>
                        <w:bookmarkStart w:id="19" w:name="__Fieldmark__45_3494974296"/>
                        <w:bookmarkEnd w:id="19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5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7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54_3494974296"/>
                              <w:enabled/>
                              <w:ddList>
                                <w:result w:val="0"/>
                                <w:listEntry w:val="Suplente 4"/>
                                <w:listEntry w:val="Suplente 1"/>
                                <w:listEntry w:val="Suplente 2"/>
                                <w:listEntry w:val="Suplente 3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0" w:name="__Fieldmark__54_3494974296"/>
                        <w:bookmarkStart w:id="21" w:name="__Fieldmark__54_3494974296"/>
                        <w:bookmarkEnd w:id="21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6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3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5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63_3494974296"/>
                              <w:enabled/>
                              <w:ddList>
                                <w:result w:val="0"/>
                                <w:listEntry w:val="Suplente 5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2" w:name="__Fieldmark__63_3494974296"/>
                        <w:bookmarkStart w:id="23" w:name="__Fieldmark__63_3494974296"/>
                        <w:bookmarkEnd w:id="23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7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4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3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72_3494974296"/>
                              <w:enabled/>
                              <w:ddList>
                                <w:result w:val="0"/>
                                <w:listEntry w:val="Suplente 6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4" w:name="__Fieldmark__72_3494974296"/>
                        <w:bookmarkStart w:id="25" w:name="__Fieldmark__72_3494974296"/>
                        <w:bookmarkEnd w:id="25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8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59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0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1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81_3494974296"/>
                              <w:enabled/>
                              <w:ddList>
                                <w:result w:val="0"/>
                                <w:listEntry w:val="Suplente 7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Suplente 6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6" w:name="__Fieldmark__81_3494974296"/>
                        <w:bookmarkStart w:id="27" w:name="__Fieldmark__81_3494974296"/>
                        <w:bookmarkEnd w:id="27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9.- 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7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8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69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90_3494974296"/>
                              <w:enabled/>
                              <w:ddList>
                                <w:result w:val="0"/>
                                <w:listEntry w:val="Suplente 8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Suplente 6"/>
                                <w:listEntry w:val="Suplente 7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28" w:name="__Fieldmark__90_3494974296"/>
                        <w:bookmarkStart w:id="29" w:name="__Fieldmark__90_3494974296"/>
                        <w:bookmarkEnd w:id="29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 xml:space="preserve">10.-  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1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2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3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4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5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6"/>
                              <w:enabled/>
                              <w:calcOnExit w:val="0"/>
                              <w:textInput>
                                <w:type w:val="number"/>
                                <w:maxLength w:val="5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8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Unnamed Copy 77"/>
                              <w:enabled/>
                              <w:calcOnExit w:val="0"/>
                              <w:textInput>
                                <w:type w:val="number"/>
                                <w:maxLength w:val="6"/>
                              </w:textInpu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t>0,00</w:t>
                        </w:r>
                        <w:r/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__Fieldmark__99_3494974296"/>
                              <w:enabled/>
                              <w:ddList>
                                <w:result w:val="0"/>
                                <w:listEntry w:val="Suplente 9"/>
                                <w:listEntry w:val="Suplente 1"/>
                                <w:listEntry w:val="Suplente 2"/>
                                <w:listEntry w:val="Suplente 3"/>
                                <w:listEntry w:val="Suplente 4"/>
                                <w:listEntry w:val="Suplente 5"/>
                                <w:listEntry w:val="Suplente 6"/>
                                <w:listEntry w:val="Suplente 7"/>
                                <w:listEntry w:val="Suplente 8"/>
                                <w:listEntry w:val="Excluido Puntuación"/>
                                <w:listEntry w:val="Excluido Requisitos"/>
                                <w:listEntry w:val="     "/>
                              </w:ddList>
                            </w:ffData>
                          </w:fldChar>
                        </w:r>
                        <w:r>
                          <w:rPr>
                            <w:sz w:val="14"/>
                            <w:szCs w:val="14"/>
                          </w:rPr>
                          <w:instrText xml:space="preserve"> FORMDROPDOWN </w:instrText>
                        </w:r>
                        <w:r>
                          <w:rPr>
                            <w:sz w:val="14"/>
                            <w:szCs w:val="14"/>
                          </w:rPr>
                          <w:fldChar w:fldCharType="separate"/>
                        </w:r>
                        <w:bookmarkStart w:id="30" w:name="__Fieldmark__99_3494974296"/>
                        <w:bookmarkStart w:id="31" w:name="__Fieldmark__99_3494974296"/>
                        <w:bookmarkEnd w:id="31"/>
                        <w:r/>
                        <w:r>
                          <w:rPr>
                            <w:sz w:val="14"/>
                            <w:szCs w:val="14"/>
                          </w:rPr>
                          <w:fldChar w:fldCharType="end"/>
                        </w:r>
                        <w:r>
                          <w:rPr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Puntuación mínima para superar el proceso selectivo </w:t>
                  </w: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  <w:t>25</w:t>
                  </w:r>
                  <w:r>
                    <w:rPr>
                      <w:rFonts w:eastAsia="Times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 puntos </w:t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 xml:space="preserve">Causa de exclusión de aspirantes: </w:t>
                  </w: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>1:...,2:...,3:...,4:...,5:...,6:...,7:...,8:...,9:...,10:...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  <w:t>Justificación adecuación de los solicitantes a las necesidades docentes que desarrollarán (Artículo 6,1):</w:t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1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2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3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4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5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6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7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8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9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ind w:left="493" w:hanging="493"/>
                    <w:rPr>
                      <w:rFonts w:eastAsia="Times"/>
                      <w:sz w:val="14"/>
                      <w:szCs w:val="14"/>
                      <w:lang w:val="es-ES_tradnl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  <w:t xml:space="preserve">10.-  </w:t>
                  </w:r>
                  <w:r/>
                  <w:r>
                    <w:rPr>
                      <w:sz w:val="14"/>
                      <w:szCs w:val="14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14"/>
                      <w:szCs w:val="14"/>
                      <w:lang w:val="es-ES_tradnl" w:eastAsia="en-US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Times"/>
                      <w:sz w:val="18"/>
                      <w:szCs w:val="18"/>
                      <w:lang w:val="es-ES_tradnl"/>
                    </w:rPr>
                  </w:r>
                </w:p>
              </w:tc>
            </w:tr>
            <w:tr>
              <w:trPr>
                <w:trHeight w:val="3836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snapToGrid w:val="false"/>
                    <w:spacing w:before="0" w:after="0"/>
                    <w:jc w:val="center"/>
                    <w:rPr>
                      <w:rFonts w:eastAsia="Times"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"/>
                      <w:color w:val="000000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TopicHeading"/>
                    <w:spacing w:before="0" w:after="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 xml:space="preserve">Comisión Técnica de Baremación que ha actuado, Plaza de Profesor Asociado </w:t>
                  </w: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eastAsia="Times"/>
                      <w:color w:val="000000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color w:val="000000"/>
                      <w:sz w:val="24"/>
                      <w:szCs w:val="24"/>
                      <w:lang w:val="es-ES_tradnl" w:eastAsia="en-US"/>
                    </w:rPr>
                  </w:r>
                  <w:r>
                    <w:rPr>
                      <w:sz w:val="24"/>
                      <w:szCs w:val="24"/>
                      <w:rFonts w:eastAsia="Times"/>
                      <w:color w:val="000000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color w:val="000000"/>
                      <w:sz w:val="24"/>
                      <w:szCs w:val="24"/>
                      <w:lang w:val="es-ES_tradnl" w:eastAsia="en-US"/>
                    </w:rPr>
                    <w:t>DL00...</w:t>
                  </w:r>
                  <w:r>
                    <w:rPr>
                      <w:rFonts w:eastAsia="Times"/>
                      <w:color w:val="000000"/>
                      <w:sz w:val="24"/>
                      <w:szCs w:val="24"/>
                      <w:lang w:val="es-ES_tradnl" w:eastAsia="en-US"/>
                    </w:rPr>
                  </w:r>
                  <w:r>
                    <w:rPr>
                      <w:sz w:val="24"/>
                      <w:szCs w:val="24"/>
                      <w:rFonts w:eastAsia="Times"/>
                      <w:color w:val="000000"/>
                      <w:lang w:val="es-ES_tradnl" w:eastAsia="en-US"/>
                    </w:rPr>
                    <w:fldChar w:fldCharType="end"/>
                  </w: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  <w:t xml:space="preserve"> </w:t>
                  </w:r>
                </w:p>
                <w:p>
                  <w:pPr>
                    <w:pStyle w:val="TopicHeading"/>
                    <w:spacing w:before="0" w:after="40"/>
                    <w:jc w:val="center"/>
                    <w:rPr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s-E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137160</wp:posOffset>
                            </wp:positionV>
                            <wp:extent cx="6569710" cy="28936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69710" cy="28936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6"/>
                                          <w:gridCol w:w="4819"/>
                                          <w:gridCol w:w="2831"/>
                                        </w:tblGrid>
                                        <w:tr>
                                          <w:trPr>
                                            <w:trHeight w:val="284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Nombre y Apelli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jc w:val="center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Firm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19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Secretari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ocal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0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ocal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67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szCs w:val="16"/>
                                                </w:rPr>
                                                <w:t>Vocal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2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0" w:hRule="exact"/>
                                          </w:trPr>
                                          <w:tc>
                                            <w:tcPr>
                                              <w:tcW w:w="10346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 xml:space="preserve">Resolución de la Comisión Técnica de Baremación adoptada por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__Fieldmark__118_3494974296"/>
                                                    <w:enabled/>
                                                    <w:ddList>
                                                      <w:result w:val="0"/>
                                                      <w:listEntry w:val="     "/>
                                                      <w:listEntry w:val="UNANIMIDAD"/>
                                                      <w:listEntry w:val="MAYORÍA"/>
                                                    </w:ddLis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/>
                                                  <w:color w:val="000000"/>
                                                </w:rPr>
                                                <w:instrText xml:space="preserve"> FORMDROPDOWN </w:instrTex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/>
                                                  <w:color w:val="000000"/>
                                                </w:rPr>
                                                <w:fldChar w:fldCharType="separate"/>
                                              </w:r>
                                              <w:bookmarkStart w:id="32" w:name="__Fieldmark__118_3494974296"/>
                                              <w:bookmarkStart w:id="33" w:name="__Fieldmark__118_3494974296"/>
                                              <w:bookmarkEnd w:id="33"/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b/>
                                                  <w:szCs w:val="18"/>
                                                  <w:bCs/>
                                                  <w:rFonts w:cs="Arial"/>
                                                  <w:color w:val="000000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"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8" w:hRule="exact"/>
                                          </w:trPr>
                                          <w:tc>
                                            <w:tcPr>
                                              <w:tcW w:w="2696" w:type="dxa"/>
                                              <w:tcBorders>
                                                <w:top w:val="thinThickSmallGap" w:sz="2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t>Conforme con la Resolución:     El Representante para la Comisión de Selección de Profesor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9" w:type="dxa"/>
                                              <w:tcBorders>
                                                <w:top w:val="thinThickSmallGap" w:sz="2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480"/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9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color w:val="000000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color w:val="000000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1" w:type="dxa"/>
                                              <w:tcBorders>
                                                <w:top w:val="thinThickSmallGap" w:sz="24" w:space="0" w:color="000000"/>
                                                <w:left w:val="single" w:sz="4" w:space="0" w:color="000000"/>
                                                <w:bottom w:val="thinThickSmallGap" w:sz="2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48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517.3pt;height:227.85pt;mso-wrap-distance-left:0pt;mso-wrap-distance-right:7.05pt;mso-wrap-distance-top:0pt;mso-wrap-distance-bottom:0pt;margin-top:10.8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6"/>
                                    <w:gridCol w:w="4819"/>
                                    <w:gridCol w:w="283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ombre y Apelli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ir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ecre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ca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cal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Vocal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exact"/>
                                    </w:trPr>
                                    <w:tc>
                                      <w:tcPr>
                                        <w:tcW w:w="1034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Resolución de la Comisión Técnica de Baremación adoptada por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__Fieldmark__118_3494974296"/>
                                              <w:enabled/>
                                              <w:ddList>
                                                <w:result w:val="0"/>
                                                <w:listEntry w:val="     "/>
                                                <w:listEntry w:val="UNANIMIDAD"/>
                                                <w:listEntry w:val="MAYORÍA"/>
                                              </w:ddLis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/>
                                            <w:color w:val="000000"/>
                                          </w:rPr>
                                          <w:instrText xml:space="preserve"> FORMDROPDOWN </w:instrText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34" w:name="__Fieldmark__118_3494974296"/>
                                        <w:bookmarkStart w:id="35" w:name="__Fieldmark__118_3494974296"/>
                                        <w:bookmarkEnd w:id="35"/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cs="Arial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exact"/>
                                    </w:trPr>
                                    <w:tc>
                                      <w:tcPr>
                                        <w:tcW w:w="2696" w:type="dxa"/>
                                        <w:tcBorders>
                                          <w:top w:val="thinThickSmallGap" w:sz="2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nforme con la Resolución:     El Representante para la Comisión de Selección de Profes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9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thinThickSmallGap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"/>
          <w:sz w:val="18"/>
          <w:szCs w:val="18"/>
          <w:lang w:val="es-ES_tradnl"/>
        </w:rPr>
      </w:pPr>
      <w:r>
        <w:rPr>
          <w:rFonts w:eastAsia="Times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Times"/>
          <w:sz w:val="18"/>
          <w:szCs w:val="18"/>
          <w:lang w:val="es-ES_tradnl"/>
        </w:rPr>
        <w:t>Votos particulares: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1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2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3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4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14"/>
          <w:szCs w:val="14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14"/>
          <w:szCs w:val="14"/>
          <w:lang w:val="es-ES_tradnl" w:eastAsia="en-US"/>
        </w:rPr>
      </w:r>
      <w:r>
        <w:rPr>
          <w:sz w:val="14"/>
          <w:szCs w:val="14"/>
          <w:rFonts w:eastAsia="Times"/>
          <w:lang w:val="es-ES_tradnl" w:eastAsia="en-US"/>
        </w:rPr>
        <w:fldChar w:fldCharType="separate"/>
      </w:r>
      <w:r>
        <w:rPr>
          <w:rFonts w:eastAsia="Times"/>
          <w:sz w:val="14"/>
          <w:szCs w:val="14"/>
          <w:lang w:val="es-ES_tradnl" w:eastAsia="en-US"/>
        </w:rPr>
        <w:t xml:space="preserve">5.- </w:t>
      </w:r>
      <w:r/>
      <w:r>
        <w:rPr>
          <w:sz w:val="14"/>
          <w:szCs w:val="14"/>
          <w:rFonts w:eastAsia="Times"/>
          <w:lang w:val="es-ES_tradnl" w:eastAsia="en-US"/>
        </w:rPr>
        <w:fldChar w:fldCharType="end"/>
      </w:r>
      <w:r>
        <w:rPr>
          <w:rFonts w:eastAsia="Times"/>
          <w:sz w:val="14"/>
          <w:szCs w:val="14"/>
          <w:lang w:val="es-ES_tradnl" w:eastAsia="en-US"/>
        </w:rPr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  <w:t>Firma</w:t>
      </w:r>
    </w:p>
    <w:p>
      <w:pPr>
        <w:pStyle w:val="Normal"/>
        <w:spacing w:lineRule="auto" w:line="360"/>
        <w:ind w:left="493" w:hanging="493"/>
        <w:rPr>
          <w:rFonts w:eastAsia="Times"/>
          <w:sz w:val="14"/>
          <w:szCs w:val="14"/>
          <w:lang w:val="es-ES_tradnl"/>
        </w:rPr>
      </w:pPr>
      <w:r>
        <w:rPr>
          <w:rFonts w:eastAsia="Times"/>
          <w:sz w:val="14"/>
          <w:szCs w:val="14"/>
          <w:lang w:val="es-ES_tradnl"/>
        </w:rPr>
      </w:r>
    </w:p>
    <w:p>
      <w:pPr>
        <w:pStyle w:val="Normal"/>
        <w:spacing w:lineRule="auto" w:line="360"/>
        <w:ind w:left="493" w:hanging="493"/>
        <w:jc w:val="center"/>
        <w:rPr/>
      </w:pPr>
      <w:r>
        <w:rPr>
          <w:rFonts w:eastAsia="Times"/>
          <w:color w:val="000000"/>
          <w:sz w:val="16"/>
          <w:szCs w:val="16"/>
          <w:u w:val="single"/>
          <w:lang w:val="es-ES_tradnl"/>
        </w:rPr>
        <w:t>Imprimir en una sola hoja por ambas caras</w:t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567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5"/>
      <w:gridCol w:w="4891"/>
    </w:tblGrid>
    <w:tr>
      <w:trPr/>
      <w:tc>
        <w:tcPr>
          <w:tcW w:w="5365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sz w:val="10"/>
              <w:szCs w:val="10"/>
            </w:rPr>
          </w:pPr>
          <w:r>
            <w:rPr>
              <w:color w:val="FF2A2B"/>
              <w:sz w:val="10"/>
              <w:szCs w:val="10"/>
            </w:rPr>
          </w:r>
        </w:p>
        <w:p>
          <w:pPr>
            <w:pStyle w:val="Normal"/>
            <w:rPr>
              <w:color w:val="FF2A2B"/>
              <w:sz w:val="10"/>
              <w:szCs w:val="10"/>
              <w:lang w:val="es-ES" w:eastAsia="en-US"/>
            </w:rPr>
          </w:pPr>
          <w:r>
            <w:rPr>
              <w:color w:val="FF2A2B"/>
              <w:sz w:val="10"/>
              <w:szCs w:val="1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62890</wp:posOffset>
                </wp:positionV>
                <wp:extent cx="920115" cy="455295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91" w:type="dxa"/>
          <w:tcBorders/>
        </w:tcPr>
        <w:p>
          <w:pPr>
            <w:pStyle w:val="ContactInformation"/>
            <w:snapToGrid w:val="false"/>
            <w:spacing w:lineRule="atLeast" w:line="160" w:before="0" w:after="0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  <w:p>
          <w:pPr>
            <w:pStyle w:val="ContactInformation"/>
            <w:spacing w:lineRule="atLeast" w:line="160" w:before="0" w:after="0"/>
            <w:rPr/>
          </w:pPr>
          <w:r>
            <w:rPr>
              <w:color w:val="000000"/>
              <w:sz w:val="10"/>
              <w:szCs w:val="10"/>
            </w:rPr>
            <w:t>Vicerrectorado de Profesorado</w:t>
            <w:br/>
            <w:t>recvp@unileon.es</w:t>
          </w:r>
          <w:r>
            <w:rPr>
              <w:color w:val="000000"/>
              <w:sz w:val="10"/>
              <w:szCs w:val="10"/>
              <w:lang w:val="es-ES"/>
            </w:rPr>
            <w:t xml:space="preserve"> </w:t>
          </w:r>
          <w:r>
            <w:rPr>
              <w:color w:val="000000"/>
              <w:sz w:val="10"/>
              <w:szCs w:val="10"/>
            </w:rPr>
            <w:br/>
          </w:r>
          <w:r>
            <w:rPr>
              <w:color w:val="000000"/>
              <w:sz w:val="10"/>
              <w:szCs w:val="10"/>
              <w:lang w:val="es-ES"/>
            </w:rPr>
            <w:t xml:space="preserve">Teléfono: </w:t>
          </w:r>
          <w:r>
            <w:rPr>
              <w:color w:val="000000"/>
              <w:sz w:val="10"/>
              <w:szCs w:val="1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2:00Z</dcterms:created>
  <dc:creator>Vicerrectorado de Profesorado</dc:creator>
  <dc:description/>
  <cp:keywords/>
  <dc:language>en-US</dc:language>
  <cp:lastModifiedBy>usuario</cp:lastModifiedBy>
  <cp:lastPrinted>2012-06-28T10:45:00Z</cp:lastPrinted>
  <dcterms:modified xsi:type="dcterms:W3CDTF">2023-07-26T06:15:00Z</dcterms:modified>
  <cp:revision>5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