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tedrático de Universidad</w:t>
      </w:r>
    </w:p>
    <w:p>
      <w:pPr>
        <w:pStyle w:val="DocumentHeading"/>
        <w:jc w:val="center"/>
        <w:rPr>
          <w:color w:val="FF2A2B"/>
        </w:rPr>
      </w:pPr>
      <w:r>
        <w:rPr>
          <w:color w:val="000000"/>
          <w:lang w:val="es-ES"/>
        </w:rPr>
        <w:t>Curso 20</w:t>
      </w:r>
      <w:r>
        <w:fldChar w:fldCharType="begin">
          <w:ffData>
            <w:name w:val="__Fieldmark__0_3517529689"/>
            <w:enabled/>
            <w:ddList>
              <w:result w:val="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0" w:name="__Fieldmark__0_3517529689"/>
      <w:bookmarkStart w:id="1" w:name="__Fieldmark__0_3517529689"/>
      <w:bookmarkEnd w:id="1"/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>/</w:t>
      </w:r>
      <w:bookmarkStart w:id="2" w:name="Texto52"/>
      <w:r>
        <w:rPr>
          <w:color w:val="000000"/>
          <w:lang w:val="es-ES"/>
        </w:rPr>
        <w:t>20</w:t>
      </w:r>
      <w:r>
        <w:fldChar w:fldCharType="begin">
          <w:ffData>
            <w:name w:val="__Fieldmark__1_3517529689"/>
            <w:enabled/>
            <w:ddList>
              <w:result w:val="0"/>
              <w:listEntry w:val="22"/>
              <w:listEntry w:val="23"/>
              <w:listEntry w:val="24"/>
              <w:listEntry w:val="25"/>
              <w:listEntry w:val="26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3" w:name="__Fieldmark__1_3517529689"/>
      <w:bookmarkStart w:id="4" w:name="__Fieldmark__1_3517529689"/>
      <w:bookmarkEnd w:id="2"/>
      <w:bookmarkEnd w:id="4"/>
      <w:r/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</w:r>
    </w:p>
    <w:p>
      <w:pPr>
        <w:pStyle w:val="Normal"/>
        <w:rPr>
          <w:color w:val="FF2A2B"/>
        </w:rPr>
      </w:pPr>
      <w:r>
        <w:rPr>
          <w:color w:val="FF2A2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aracterísticas de la Plaz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Campus: </w:t>
                  </w:r>
                  <w:r>
                    <w:fldChar w:fldCharType="begin">
                      <w:ffData>
                        <w:name w:val="__Fieldmark__2_3517529689"/>
                        <w:enabled/>
                        <w:ddList>
                          <w:result w:val="0"/>
                          <w:listEntry w:val="Nombre del Campus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5" w:name="__Fieldmark__2_3517529689"/>
                  <w:bookmarkStart w:id="6" w:name="__Fieldmark__2_3517529689"/>
                  <w:bookmarkEnd w:id="6"/>
                  <w:r/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Área de Conocimiento</w:t>
                  </w:r>
                  <w:r>
                    <w:rPr>
                      <w:rFonts w:eastAsia="Times"/>
                      <w:lang w:val="es-ES_tradnl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área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Departam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 poner Departamento de…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Docente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lineRule="auto" w:line="360"/>
                    <w:ind w:left="495" w:hanging="472"/>
                    <w:jc w:val="both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Perfil Docente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Investigador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 xml:space="preserve">Perfil Investigador 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FF2A2B"/>
                      <w:lang w:val="es-ES"/>
                    </w:rPr>
                  </w:pPr>
                  <w:r>
                    <w:rPr>
                      <w:rFonts w:eastAsia="Times"/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omisión de Acceso</w:t>
                  </w:r>
                </w:p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Titular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20"/>
        <w:gridCol w:w="1140"/>
        <w:gridCol w:w="2185"/>
        <w:gridCol w:w="1454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3517529689"/>
            <w:bookmarkStart w:id="8" w:name="__Fieldmark__9_351752968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4_3517529689"/>
            <w:bookmarkStart w:id="10" w:name="__Fieldmark__14_351752968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9_3517529689"/>
            <w:bookmarkStart w:id="12" w:name="__Fieldmark__19_351752968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4_3517529689"/>
            <w:bookmarkStart w:id="14" w:name="__Fieldmark__24_351752968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9_3517529689"/>
            <w:bookmarkStart w:id="16" w:name="__Fieldmark__29_351752968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Suplente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FF2A2B"/>
                      <w:lang w:val="es-ES"/>
                    </w:rPr>
                  </w:pPr>
                  <w:r>
                    <w:rPr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50"/>
        <w:gridCol w:w="1538"/>
        <w:gridCol w:w="1109"/>
        <w:gridCol w:w="2198"/>
        <w:gridCol w:w="1457"/>
      </w:tblGrid>
      <w:tr>
        <w:trPr/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4_3517529689"/>
            <w:bookmarkStart w:id="18" w:name="__Fieldmark__34_351752968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9_3517529689"/>
            <w:bookmarkStart w:id="20" w:name="__Fieldmark__39_351752968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4_3517529689"/>
            <w:bookmarkStart w:id="22" w:name="__Fieldmark__44_351752968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9_3517529689"/>
            <w:bookmarkStart w:id="24" w:name="__Fieldmark__49_351752968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3517529689"/>
                  <w:enabled/>
                  <w:ddList>
                    <w:result w:val="0"/>
                    <w:listEntry w:val="C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4_3517529689"/>
            <w:bookmarkStart w:id="26" w:name="__Fieldmark__54_351752968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n León,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 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tor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ctor de Departam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mprimir dos páginas en una sola ho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3"/>
      <w:gridCol w:w="4594"/>
    </w:tblGrid>
    <w:tr>
      <w:trPr/>
      <w:tc>
        <w:tcPr>
          <w:tcW w:w="5453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594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8:00Z</dcterms:created>
  <dc:creator>Araceli de Francisco</dc:creator>
  <dc:description/>
  <cp:keywords/>
  <dc:language>en-US</dc:language>
  <cp:lastModifiedBy>usuario</cp:lastModifiedBy>
  <cp:lastPrinted>2012-06-28T10:45:00Z</cp:lastPrinted>
  <dcterms:modified xsi:type="dcterms:W3CDTF">2022-06-06T10:22:00Z</dcterms:modified>
  <cp:revision>12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