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Profesor Contratado Doctor Básico</w:t>
      </w:r>
    </w:p>
    <w:p>
      <w:pPr>
        <w:pStyle w:val="DocumentHeading"/>
        <w:jc w:val="center"/>
        <w:rPr>
          <w:color w:val="FF2A2B"/>
        </w:rPr>
      </w:pPr>
      <w:r>
        <w:rPr>
          <w:color w:val="000000"/>
          <w:lang w:val="es-ES"/>
        </w:rPr>
        <w:t>Curso 20</w:t>
      </w:r>
      <w:r>
        <w:fldChar w:fldCharType="begin">
          <w:ffData>
            <w:name w:val="__Fieldmark__0_2820453128"/>
            <w:enabled/>
            <w:ddList>
              <w:result w:val="0"/>
              <w:listEntry w:val="22"/>
              <w:listEntry w:val="21"/>
              <w:listEntry w:val="23"/>
              <w:listEntry w:val="24"/>
              <w:listEntry w:val="25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0" w:name="__Fieldmark__0_2820453128"/>
      <w:bookmarkStart w:id="1" w:name="__Fieldmark__0_2820453128"/>
      <w:bookmarkEnd w:id="1"/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>/20</w:t>
      </w:r>
      <w:r>
        <w:fldChar w:fldCharType="begin">
          <w:ffData>
            <w:name w:val="__Fieldmark__1_2820453128"/>
            <w:enabled/>
            <w:ddList>
              <w:result w:val="0"/>
              <w:listEntry w:val="23"/>
              <w:listEntry w:val="22"/>
              <w:listEntry w:val="24"/>
              <w:listEntry w:val="25"/>
              <w:listEntry w:val="26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2" w:name="__Fieldmark__1_2820453128"/>
      <w:bookmarkStart w:id="3" w:name="__Fieldmark__1_2820453128"/>
      <w:bookmarkEnd w:id="3"/>
      <w:r/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</w:r>
    </w:p>
    <w:p>
      <w:pPr>
        <w:pStyle w:val="Normal"/>
        <w:rPr>
          <w:color w:val="FF2A2B"/>
        </w:rPr>
      </w:pPr>
      <w:r>
        <w:rPr>
          <w:color w:val="FF2A2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aracterísticas de la Plaz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Campus : </w:t>
                  </w:r>
                  <w:r>
                    <w:fldChar w:fldCharType="begin">
                      <w:ffData>
                        <w:name w:val="__Fieldmark__2_2820453128"/>
                        <w:enabled/>
                        <w:ddList>
                          <w:result w:val="0"/>
                          <w:listEntry w:val="Nombre del Campus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4" w:name="__Fieldmark__2_2820453128"/>
                  <w:bookmarkStart w:id="5" w:name="__Fieldmark__2_2820453128"/>
                  <w:bookmarkEnd w:id="5"/>
                  <w:r/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Área de Conocimiento</w:t>
                  </w:r>
                  <w:r>
                    <w:rPr>
                      <w:rFonts w:eastAsia="Times"/>
                      <w:lang w:val="es-ES_tradnl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área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Departam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Departamento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Docencia a Impartir por los candidatos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indicar asignaturas, semestre, OB u OP, créditos y titulación)</w:t>
                  </w:r>
                </w:p>
                <w:p>
                  <w:pPr>
                    <w:pStyle w:val="Normal"/>
                    <w:spacing w:lineRule="auto" w:line="360"/>
                    <w:ind w:left="494" w:hanging="471"/>
                    <w:jc w:val="both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Docencia a impartir por los candidatos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Investigador de los candidatos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Perfil Investigador de los candidatos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FF2A2B"/>
                      <w:lang w:val="es-ES"/>
                    </w:rPr>
                  </w:pPr>
                  <w:r>
                    <w:rPr>
                      <w:rFonts w:eastAsia="Times"/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omisión de Selección</w:t>
                  </w:r>
                </w:p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Titulares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20"/>
        <w:gridCol w:w="1140"/>
        <w:gridCol w:w="2185"/>
        <w:gridCol w:w="1454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2820453128"/>
            <w:bookmarkStart w:id="7" w:name="__Fieldmark__9_282045312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2820453128"/>
            <w:bookmarkStart w:id="9" w:name="__Fieldmark__14_282045312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2820453128"/>
            <w:bookmarkStart w:id="11" w:name="__Fieldmark__19_282045312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2820453128"/>
            <w:bookmarkStart w:id="13" w:name="__Fieldmark__24_282045312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9_2820453128"/>
            <w:bookmarkStart w:id="15" w:name="__Fieldmark__29_282045312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Suplentes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FF2A2B"/>
                      <w:lang w:val="es-ES"/>
                    </w:rPr>
                  </w:pPr>
                  <w:r>
                    <w:rPr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38"/>
        <w:gridCol w:w="1109"/>
        <w:gridCol w:w="2198"/>
        <w:gridCol w:w="1457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4_2820453128"/>
            <w:bookmarkStart w:id="17" w:name="__Fieldmark__34_282045312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9_2820453128"/>
            <w:bookmarkStart w:id="19" w:name="__Fieldmark__39_282045312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4_2820453128"/>
            <w:bookmarkStart w:id="21" w:name="__Fieldmark__44_282045312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9_2820453128"/>
            <w:bookmarkStart w:id="23" w:name="__Fieldmark__49_282045312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2820453128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4_2820453128"/>
            <w:bookmarkStart w:id="25" w:name="__Fieldmark__54_282045312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n León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 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tor. Dpt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ctor de Departam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pt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mprimir dos páginas en una sola ho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3"/>
      <w:gridCol w:w="4594"/>
    </w:tblGrid>
    <w:tr>
      <w:trPr/>
      <w:tc>
        <w:tcPr>
          <w:tcW w:w="5453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594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10-04T07:17:00Z</dcterms:modified>
  <cp:revision>6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