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Resolución Profesor Asociado Clínico Veterinario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laza nº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8"/>
          <w:szCs w:val="28"/>
          <w:lang w:val="en-US" w:eastAsia="en-US"/>
        </w:rPr>
      </w:r>
      <w:r>
        <w:rPr>
          <w:sz w:val="28"/>
          <w:szCs w:val="28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8"/>
          <w:szCs w:val="28"/>
          <w:lang w:val="en-US" w:eastAsia="en-US"/>
        </w:rPr>
        <w:t>DL00****</w:t>
      </w:r>
      <w:r/>
      <w:r>
        <w:rPr>
          <w:sz w:val="28"/>
          <w:szCs w:val="28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8"/>
          <w:szCs w:val="28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epartamento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8"/>
          <w:szCs w:val="28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8"/>
          <w:szCs w:val="28"/>
          <w:lang w:val="en-US" w:eastAsia="en-US"/>
        </w:rPr>
      </w:r>
      <w:r>
        <w:rPr>
          <w:sz w:val="28"/>
          <w:szCs w:val="28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8"/>
          <w:szCs w:val="28"/>
          <w:lang w:val="en-US" w:eastAsia="en-US"/>
        </w:rPr>
        <w:t>Medicina, Cirugía y Anatomía Veterinaria</w:t>
      </w:r>
      <w:r/>
      <w:r>
        <w:rPr>
          <w:sz w:val="28"/>
          <w:szCs w:val="28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8"/>
          <w:szCs w:val="28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Área de Conocimient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8"/>
          <w:szCs w:val="28"/>
          <w:lang w:val="en-US" w:eastAsia="en-US"/>
        </w:rPr>
      </w:r>
      <w:r>
        <w:rPr>
          <w:sz w:val="28"/>
          <w:szCs w:val="28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8"/>
          <w:szCs w:val="28"/>
          <w:lang w:val="en-US" w:eastAsia="en-US"/>
        </w:rPr>
        <w:t>Medicina y Cirugía Animal</w:t>
      </w:r>
      <w:r/>
      <w:r>
        <w:rPr>
          <w:sz w:val="28"/>
          <w:szCs w:val="28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8"/>
          <w:szCs w:val="28"/>
          <w:lang w:val="en-US" w:eastAsia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Nº de horas: </w:t>
      </w:r>
      <w:r>
        <w:fldChar w:fldCharType="begin">
          <w:ffData>
            <w:name w:val="__Fieldmark__3_822850376"/>
            <w:enabled/>
            <w:ddList>
              <w:result w:val="0"/>
              <w:listEntry w:val="Nº de horas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sz w:val="28"/>
          <w:szCs w:val="28"/>
          <w:rFonts w:cs="Trebuchet MS" w:ascii="Trebuchet MS" w:hAnsi="Trebuchet MS"/>
        </w:rPr>
        <w:instrText xml:space="preserve"> FORMDROPDOWN </w:instrText>
      </w:r>
      <w:r>
        <w:rPr>
          <w:sz w:val="28"/>
          <w:szCs w:val="28"/>
          <w:rFonts w:cs="Trebuchet MS" w:ascii="Trebuchet MS" w:hAnsi="Trebuchet MS"/>
        </w:rPr>
        <w:fldChar w:fldCharType="separate"/>
      </w:r>
      <w:bookmarkStart w:id="0" w:name="__Fieldmark__3_822850376"/>
      <w:bookmarkStart w:id="1" w:name="__Fieldmark__3_822850376"/>
      <w:bookmarkEnd w:id="1"/>
      <w:r/>
      <w:r>
        <w:rPr>
          <w:sz w:val="28"/>
          <w:szCs w:val="28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34"/>
        <w:gridCol w:w="851"/>
        <w:gridCol w:w="992"/>
        <w:gridCol w:w="992"/>
        <w:gridCol w:w="992"/>
        <w:gridCol w:w="993"/>
        <w:gridCol w:w="850"/>
        <w:gridCol w:w="992"/>
        <w:gridCol w:w="127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ellidos y Nombr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do 1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áx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do 2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áx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do 3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áx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do 4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áx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do 5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áx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do 6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áx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do 7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áx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áx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olución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FORMATO: APELLIDOS, NOMBRE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0,00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__Fieldmark__13_822850376"/>
                  <w:enabled/>
                  <w:ddList>
                    <w:result w:val="0"/>
                    <w:listEntry w:val="Resolución"/>
                    <w:listEntry w:val="Candidato"/>
                    <w:listEntry w:val="Suplente 1"/>
                    <w:listEntry w:val="Suplente 2"/>
                    <w:listEntry w:val="Suplente 3"/>
                    <w:listEntry w:val="Suplente 4"/>
                    <w:listEntry w:val="Suplente 5"/>
                    <w:listEntry w:val="Suplente 6"/>
                    <w:listEntry w:val="Suplente 7"/>
                    <w:listEntry w:val="Suplente 8"/>
                    <w:listEntry w:val="Suplente"/>
                    <w:listEntry w:val="No candidato"/>
                    <w:listEntry w:val="Excluido no requisito convocatoria"/>
                    <w:listEntry w:val="No candidato. No puntuación exigida"/>
                  </w:ddLis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" w:name="__Fieldmark__13_822850376"/>
            <w:bookmarkStart w:id="3" w:name="__Fieldmark__13_822850376"/>
            <w:bookmarkEnd w:id="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__Fieldmark__23_822850376"/>
                  <w:enabled/>
                  <w:ddList>
                    <w:result w:val="0"/>
                    <w:listEntry w:val="Resolución"/>
                    <w:listEntry w:val="Candidato"/>
                    <w:listEntry w:val="Suplente 1"/>
                    <w:listEntry w:val="Suplente 2"/>
                    <w:listEntry w:val="Suplente 3"/>
                    <w:listEntry w:val="Suplente 4"/>
                    <w:listEntry w:val="Suplente 5"/>
                    <w:listEntry w:val="Suplente 6"/>
                    <w:listEntry w:val="Suplente 7"/>
                    <w:listEntry w:val="Suplente 8"/>
                    <w:listEntry w:val="Suplente"/>
                    <w:listEntry w:val="No candidato"/>
                    <w:listEntry w:val="Excluido no requisito convocatoria"/>
                    <w:listEntry w:val="No candidato. No puntuación exigida"/>
                  </w:ddLis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4" w:name="__Fieldmark__23_822850376"/>
            <w:bookmarkStart w:id="5" w:name="__Fieldmark__23_822850376"/>
            <w:bookmarkEnd w:id="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__Fieldmark__33_822850376"/>
                  <w:enabled/>
                  <w:ddList>
                    <w:result w:val="0"/>
                    <w:listEntry w:val="Resolución"/>
                    <w:listEntry w:val="Candidato"/>
                    <w:listEntry w:val="Suplente 1"/>
                    <w:listEntry w:val="Suplente 2"/>
                    <w:listEntry w:val="Suplente 3"/>
                    <w:listEntry w:val="Suplente 4"/>
                    <w:listEntry w:val="Suplente 5"/>
                    <w:listEntry w:val="Suplente 6"/>
                    <w:listEntry w:val="Suplente 7"/>
                    <w:listEntry w:val="Suplente 8"/>
                    <w:listEntry w:val="Suplente"/>
                    <w:listEntry w:val="No candidato"/>
                    <w:listEntry w:val="Excluido no requisito convocatoria"/>
                    <w:listEntry w:val="No candidato. No puntuación exigida"/>
                  </w:ddLis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6" w:name="__Fieldmark__33_822850376"/>
            <w:bookmarkStart w:id="7" w:name="__Fieldmark__33_822850376"/>
            <w:bookmarkEnd w:id="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__Fieldmark__43_822850376"/>
                  <w:enabled/>
                  <w:ddList>
                    <w:result w:val="0"/>
                    <w:listEntry w:val="Resolución"/>
                    <w:listEntry w:val="Candidato"/>
                    <w:listEntry w:val="Suplente 1"/>
                    <w:listEntry w:val="Suplente 2"/>
                    <w:listEntry w:val="Suplente 3"/>
                    <w:listEntry w:val="Suplente 4"/>
                    <w:listEntry w:val="Suplente 5"/>
                    <w:listEntry w:val="Suplente 6"/>
                    <w:listEntry w:val="Suplente 7"/>
                    <w:listEntry w:val="Suplente 8"/>
                    <w:listEntry w:val="Suplente"/>
                    <w:listEntry w:val="No candidato"/>
                    <w:listEntry w:val="Excluido no requisito convocatoria"/>
                    <w:listEntry w:val="No candidato. No puntuación exigida"/>
                  </w:ddLis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8" w:name="__Fieldmark__43_822850376"/>
            <w:bookmarkStart w:id="9" w:name="__Fieldmark__43_822850376"/>
            <w:bookmarkEnd w:id="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__Fieldmark__53_822850376"/>
                  <w:enabled/>
                  <w:ddList>
                    <w:result w:val="0"/>
                    <w:listEntry w:val="Resolución"/>
                    <w:listEntry w:val="Candidato"/>
                    <w:listEntry w:val="Suplente 1"/>
                    <w:listEntry w:val="Suplente 2"/>
                    <w:listEntry w:val="Suplente 3"/>
                    <w:listEntry w:val="Suplente 4"/>
                    <w:listEntry w:val="Suplente 5"/>
                    <w:listEntry w:val="Suplente 6"/>
                    <w:listEntry w:val="Suplente 7"/>
                    <w:listEntry w:val="Suplente 8"/>
                    <w:listEntry w:val="Suplente"/>
                    <w:listEntry w:val="No candidato"/>
                    <w:listEntry w:val="Excluido no requisito convocatoria"/>
                    <w:listEntry w:val="No candidato. No puntuación exigida"/>
                  </w:ddLis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0" w:name="__Fieldmark__53_822850376"/>
            <w:bookmarkStart w:id="11" w:name="__Fieldmark__53_822850376"/>
            <w:bookmarkEnd w:id="1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__Fieldmark__63_822850376"/>
                  <w:enabled/>
                  <w:ddList>
                    <w:result w:val="0"/>
                    <w:listEntry w:val="Resolución"/>
                    <w:listEntry w:val="Candidato"/>
                    <w:listEntry w:val="Suplente 1"/>
                    <w:listEntry w:val="Suplente 2"/>
                    <w:listEntry w:val="Suplente 3"/>
                    <w:listEntry w:val="Suplente 4"/>
                    <w:listEntry w:val="Suplente 5"/>
                    <w:listEntry w:val="Suplente 6"/>
                    <w:listEntry w:val="Suplente 7"/>
                    <w:listEntry w:val="Suplente 8"/>
                    <w:listEntry w:val="Suplente"/>
                    <w:listEntry w:val="No candidato"/>
                    <w:listEntry w:val="Excluido no requisito convocatoria"/>
                    <w:listEntry w:val="No candidato. No puntuación exigida"/>
                  </w:ddLis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2" w:name="__Fieldmark__63_822850376"/>
            <w:bookmarkStart w:id="13" w:name="__Fieldmark__63_822850376"/>
            <w:bookmarkEnd w:id="13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__Fieldmark__73_822850376"/>
                  <w:enabled/>
                  <w:ddList>
                    <w:result w:val="0"/>
                    <w:listEntry w:val="Resolución"/>
                    <w:listEntry w:val="Candidato"/>
                    <w:listEntry w:val="Suplente 1"/>
                    <w:listEntry w:val="Suplente 2"/>
                    <w:listEntry w:val="Suplente 3"/>
                    <w:listEntry w:val="Suplente 4"/>
                    <w:listEntry w:val="Suplente 5"/>
                    <w:listEntry w:val="Suplente 6"/>
                    <w:listEntry w:val="Suplente 7"/>
                    <w:listEntry w:val="Suplente 8"/>
                    <w:listEntry w:val="Suplente"/>
                    <w:listEntry w:val="No candidato"/>
                    <w:listEntry w:val="Excluido no requisito convocatoria"/>
                    <w:listEntry w:val="No candidato. No puntuación exigida"/>
                  </w:ddLis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4" w:name="__Fieldmark__73_822850376"/>
            <w:bookmarkStart w:id="15" w:name="__Fieldmark__73_822850376"/>
            <w:bookmarkEnd w:id="15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__Fieldmark__83_822850376"/>
                  <w:enabled/>
                  <w:ddList>
                    <w:result w:val="0"/>
                    <w:listEntry w:val="Resolución"/>
                    <w:listEntry w:val="Candidato"/>
                    <w:listEntry w:val="Suplente 1"/>
                    <w:listEntry w:val="Suplente 2"/>
                    <w:listEntry w:val="Suplente 3"/>
                    <w:listEntry w:val="Suplente 4"/>
                    <w:listEntry w:val="Suplente 5"/>
                    <w:listEntry w:val="Suplente 6"/>
                    <w:listEntry w:val="Suplente 7"/>
                    <w:listEntry w:val="Suplente 8"/>
                    <w:listEntry w:val="Suplente"/>
                    <w:listEntry w:val="No candidato"/>
                    <w:listEntry w:val="Excluido no requisito convocatoria"/>
                    <w:listEntry w:val="No candidato. No puntuación exigida"/>
                  </w:ddLis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6" w:name="__Fieldmark__83_822850376"/>
            <w:bookmarkStart w:id="17" w:name="__Fieldmark__83_822850376"/>
            <w:bookmarkEnd w:id="17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__Fieldmark__93_822850376"/>
                  <w:enabled/>
                  <w:ddList>
                    <w:result w:val="0"/>
                    <w:listEntry w:val="Resolución"/>
                    <w:listEntry w:val="Candidato"/>
                    <w:listEntry w:val="Suplente 1"/>
                    <w:listEntry w:val="Suplente 2"/>
                    <w:listEntry w:val="Suplente 3"/>
                    <w:listEntry w:val="Suplente 4"/>
                    <w:listEntry w:val="Suplente 5"/>
                    <w:listEntry w:val="Suplente 6"/>
                    <w:listEntry w:val="Suplente 7"/>
                    <w:listEntry w:val="Suplente 8"/>
                    <w:listEntry w:val="Suplente"/>
                    <w:listEntry w:val="No candidato"/>
                    <w:listEntry w:val="Excluido no requisito convocatoria"/>
                    <w:listEntry w:val="No candidato. No puntuación exigida"/>
                  </w:ddLis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18" w:name="__Fieldmark__93_822850376"/>
            <w:bookmarkStart w:id="19" w:name="__Fieldmark__93_822850376"/>
            <w:bookmarkEnd w:id="19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fldChar w:fldCharType="begin">
                <w:ffData>
                  <w:name w:val="__Fieldmark__103_822850376"/>
                  <w:enabled/>
                  <w:ddList>
                    <w:result w:val="0"/>
                    <w:listEntry w:val="Resolución"/>
                    <w:listEntry w:val="Candidato"/>
                    <w:listEntry w:val="Suplente 1"/>
                    <w:listEntry w:val="Suplente 2"/>
                    <w:listEntry w:val="Suplente 3"/>
                    <w:listEntry w:val="Suplente 4"/>
                    <w:listEntry w:val="Suplente 5"/>
                    <w:listEntry w:val="Suplente 6"/>
                    <w:listEntry w:val="Suplente 7"/>
                    <w:listEntry w:val="Suplente 8"/>
                    <w:listEntry w:val="Suplente"/>
                    <w:listEntry w:val="No candidato"/>
                    <w:listEntry w:val="Excluido no requisito convocatoria"/>
                    <w:listEntry w:val="No candidato. No puntuación exigida"/>
                  </w:ddList>
                </w:ffData>
              </w:fldChar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FORMDROPDOWN 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bookmarkStart w:id="20" w:name="__Fieldmark__103_822850376"/>
            <w:bookmarkStart w:id="21" w:name="__Fieldmark__103_822850376"/>
            <w:bookmarkEnd w:id="21"/>
            <w:r/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hanging="720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</w:r>
    </w:p>
    <w:p>
      <w:pPr>
        <w:pStyle w:val="Normal"/>
        <w:ind w:hanging="720"/>
        <w:rPr>
          <w:rFonts w:ascii="Trebuchet MS" w:hAnsi="Trebuchet MS" w:cs="Trebuchet MS"/>
          <w:color w:val="FF0000"/>
          <w:sz w:val="18"/>
          <w:szCs w:val="18"/>
        </w:rPr>
      </w:pPr>
      <w:r>
        <w:rPr>
          <w:rFonts w:cs="Trebuchet MS" w:ascii="Trebuchet MS" w:hAnsi="Trebuchet MS"/>
          <w:color w:val="FF0000"/>
          <w:sz w:val="18"/>
          <w:szCs w:val="18"/>
        </w:rPr>
        <w:t>Ordenar de mayor a menor puntuación. Escribir la puntuación con dos cifras decimales separadas por coma.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 León, 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lang w:val="en-US" w:eastAsia="en-US"/>
        </w:rPr>
        <w:t>     </w:t>
      </w:r>
      <w:r>
        <w:rPr>
          <w:rFonts w:cs="Trebuchet MS" w:ascii="Trebuchet MS" w:hAnsi="Trebuchet MS"/>
          <w:lang w:val="en-US" w:eastAsia="en-US"/>
        </w:rPr>
      </w:r>
      <w:r>
        <w:rPr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de </w:t>
      </w:r>
      <w:r>
        <w:fldChar w:fldCharType="begin">
          <w:ffData>
            <w:name w:val="__Fieldmark__105_822850376"/>
            <w:enabled/>
            <w:ddList>
              <w:result w:val="0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rFonts w:cs="Trebuchet MS" w:ascii="Trebuchet MS" w:hAnsi="Trebuchet MS"/>
        </w:rPr>
        <w:instrText xml:space="preserve"> FORMDROPDOWN </w:instrText>
      </w:r>
      <w:r>
        <w:rPr>
          <w:rFonts w:cs="Trebuchet MS" w:ascii="Trebuchet MS" w:hAnsi="Trebuchet MS"/>
        </w:rPr>
        <w:fldChar w:fldCharType="separate"/>
      </w:r>
      <w:bookmarkStart w:id="22" w:name="__Fieldmark__105_822850376"/>
      <w:bookmarkStart w:id="23" w:name="__Fieldmark__105_822850376"/>
      <w:bookmarkEnd w:id="2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de 20</w:t>
      </w:r>
      <w:r>
        <w:fldChar w:fldCharType="begin">
          <w:ffData>
            <w:name w:val="__Fieldmark__106_822850376"/>
            <w:enabled/>
            <w:ddList>
              <w:result w:val="0"/>
              <w:listEntry w:val="22"/>
              <w:listEntry w:val="23"/>
              <w:listEntry w:val="24"/>
              <w:listEntry w:val="25"/>
            </w:ddList>
          </w:ffData>
        </w:fldChar>
      </w:r>
      <w:r>
        <w:rPr>
          <w:rFonts w:cs="Trebuchet MS" w:ascii="Trebuchet MS" w:hAnsi="Trebuchet MS"/>
        </w:rPr>
        <w:instrText xml:space="preserve"> FORMDROPDOWN </w:instrText>
      </w:r>
      <w:r>
        <w:rPr>
          <w:rFonts w:cs="Trebuchet MS" w:ascii="Trebuchet MS" w:hAnsi="Trebuchet MS"/>
        </w:rPr>
        <w:fldChar w:fldCharType="separate"/>
      </w:r>
      <w:bookmarkStart w:id="24" w:name="__Fieldmark__106_822850376"/>
      <w:bookmarkStart w:id="25" w:name="__Fieldmark__106_822850376"/>
      <w:bookmarkEnd w:id="25"/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d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President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ocal 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d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ocal 2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d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ocal 3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d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Secretario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2672" w:footer="0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4927"/>
    </w:tblGrid>
    <w:tr>
      <w:trPr/>
      <w:tc>
        <w:tcPr>
          <w:tcW w:w="4427" w:type="dxa"/>
          <w:tcBorders/>
        </w:tcPr>
        <w:p>
          <w:pPr>
            <w:pStyle w:val="Organizacin"/>
            <w:snapToGrid w:val="false"/>
            <w:jc w:val="both"/>
            <w:rPr>
              <w:color w:val="FF2A2B"/>
              <w:lang w:val="es-ES" w:eastAsia="en-US"/>
            </w:rPr>
          </w:pPr>
          <w:r>
            <w:rPr>
              <w:color w:val="FF2A2B"/>
              <w:lang w:val="es-E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997710" cy="988060"/>
                <wp:effectExtent l="0" t="0" r="0" b="0"/>
                <wp:wrapTight wrapText="bothSides">
                  <wp:wrapPolygon edited="0">
                    <wp:start x="-100" y="0"/>
                    <wp:lineTo x="-100" y="21181"/>
                    <wp:lineTo x="21600" y="21181"/>
                    <wp:lineTo x="21600" y="0"/>
                    <wp:lineTo x="-10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7710" cy="988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color w:val="FF2A2B"/>
            </w:rPr>
          </w:pPr>
          <w:r>
            <w:rPr>
              <w:color w:val="FF2A2B"/>
            </w:rPr>
          </w:r>
        </w:p>
      </w:tc>
      <w:tc>
        <w:tcPr>
          <w:tcW w:w="4927" w:type="dxa"/>
          <w:tcBorders/>
        </w:tcPr>
        <w:p>
          <w:pPr>
            <w:pStyle w:val="ContactInformation"/>
            <w:snapToGrid w:val="false"/>
            <w:spacing w:before="40" w:after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actInformation"/>
            <w:rPr/>
          </w:pPr>
          <w:r>
            <w:rPr>
              <w:color w:val="000000"/>
            </w:rPr>
            <w:t>Vicerrectorado de Profesorado</w:t>
            <w:br/>
            <w:t>recvp@unileon.es</w:t>
          </w:r>
          <w:r>
            <w:rPr>
              <w:color w:val="000000"/>
              <w:lang w:val="es-ES"/>
            </w:rPr>
            <w:t xml:space="preserve"> </w:t>
          </w:r>
          <w:r>
            <w:rPr>
              <w:color w:val="000000"/>
            </w:rPr>
            <w:br/>
          </w:r>
          <w:r>
            <w:rPr>
              <w:color w:val="000000"/>
              <w:lang w:val="es-ES"/>
            </w:rPr>
            <w:t xml:space="preserve">Teléfono: </w:t>
          </w:r>
          <w:r>
            <w:rPr>
              <w:color w:val="000000"/>
            </w:rPr>
            <w:t>987291988</w:t>
            <w:br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ja-JP"/>
    </w:rPr>
  </w:style>
  <w:style w:type="character" w:styleId="PiedepginaCar">
    <w:name w:val="Pie de página C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rganizacin">
    <w:name w:val="Organización"/>
    <w:basedOn w:val="Normal"/>
    <w:qFormat/>
    <w:pPr>
      <w:spacing w:before="0" w:after="0"/>
      <w:jc w:val="right"/>
    </w:pPr>
    <w:rPr>
      <w:rFonts w:ascii="Trebuchet MS" w:hAnsi="Trebuchet MS" w:eastAsia="SimSun;宋体" w:cs="Trebuchet MS"/>
      <w:color w:val="38ABED"/>
      <w:sz w:val="36"/>
      <w:szCs w:val="22"/>
      <w:lang w:val="fr-FR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rFonts w:ascii="Trebuchet MS" w:hAnsi="Trebuchet MS" w:eastAsia="SimSun;宋体" w:cs="Trebuchet MS"/>
      <w:color w:val="38ABED"/>
      <w:sz w:val="16"/>
      <w:szCs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38:00Z</dcterms:created>
  <dc:creator>Araceli de Francisco</dc:creator>
  <dc:description/>
  <cp:keywords/>
  <dc:language>en-US</dc:language>
  <cp:lastModifiedBy>usuario</cp:lastModifiedBy>
  <cp:lastPrinted>2014-07-10T10:38:00Z</cp:lastPrinted>
  <dcterms:modified xsi:type="dcterms:W3CDTF">2022-06-06T09:38:00Z</dcterms:modified>
  <cp:revision>2</cp:revision>
  <dc:subject/>
  <dc:title>Resolución</dc:title>
</cp:coreProperties>
</file>