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Acta-Resolución Plaza de Profesor Asociado </w:t>
      </w:r>
      <w:r>
        <w:fldChar w:fldCharType="begin">
          <w:ffData>
            <w:name w:val="Texto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szCs w:val="24"/>
          <w:rFonts w:eastAsia="Times"/>
          <w:color w:val="000000"/>
          <w:lang w:val="es-ES_tradnl" w:eastAsia="en-US"/>
        </w:rPr>
        <w:instrText xml:space="preserve"> FORMTEXT </w:instrTex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separate"/>
      </w:r>
      <w:r>
        <w:rPr>
          <w:rFonts w:eastAsia="Times"/>
          <w:color w:val="000000"/>
          <w:sz w:val="24"/>
          <w:szCs w:val="24"/>
          <w:lang w:val="es-ES_tradnl" w:eastAsia="en-US"/>
        </w:rPr>
        <w:t>DL00...</w: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                       Curso </w:t>
      </w:r>
      <w:r>
        <w:fldChar w:fldCharType="begin">
          <w:ffData>
            <w:name w:val="__Fieldmark__1_3253339979"/>
            <w:enabled/>
            <w:ddList>
              <w:result w:val="0"/>
              <w:listEntry w:val="2021-2022"/>
              <w:listEntry w:val="2022-2023"/>
              <w:listEntry w:val="2023-2024"/>
              <w:listEntry w:val="2024-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1_3253339979"/>
      <w:bookmarkStart w:id="1" w:name="__Fieldmark__1_3253339979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"/>
                <w:b/>
                <w:sz w:val="22"/>
                <w:szCs w:val="18"/>
                <w:u w:val="single"/>
                <w:lang w:val="es-ES_tradnl"/>
              </w:rPr>
              <w:t>Imprímase en una sola hoja por ambas caras</w:t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                                                                          León,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  <w:t>  </w: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3_325333997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2" w:name="__Fieldmark__3_3253339979"/>
            <w:bookmarkStart w:id="3" w:name="__Fieldmark__3_3253339979"/>
            <w:bookmarkEnd w:id="3"/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4_3253339979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4" w:name="__Fieldmark__4_3253339979"/>
            <w:bookmarkStart w:id="5" w:name="__Fieldmark__4_3253339979"/>
            <w:bookmarkEnd w:id="5"/>
            <w:r/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761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Profesor Asociado de </w:t>
                  </w:r>
                  <w:r>
                    <w:fldChar w:fldCharType="begin">
                      <w:ffData>
                        <w:name w:val="__Fieldmark__5_3253339979"/>
                        <w:enabled/>
                        <w:ddList>
                          <w:result w:val="0"/>
                          <w:listEntry w:val="     "/>
                          <w:listEntry w:val="TRES"/>
                          <w:listEntry w:val="CUATRO"/>
                          <w:listEntry w:val="CINCO"/>
                          <w:listEntry w:val="SEI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6" w:name="__Fieldmark__5_3253339979"/>
                  <w:bookmarkStart w:id="7" w:name="__Fieldmark__5_3253339979"/>
                  <w:bookmarkEnd w:id="7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horas, duración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__Fieldmark__6_3253339979"/>
                        <w:enabled/>
                        <w:ddList>
                          <w:result w:val="0"/>
                          <w:listEntry w:val="     "/>
                          <w:listEntry w:val="ANUAL"/>
                          <w:listEntry w:val="SEMESTRE 1"/>
                          <w:listEntry w:val="SEMESTRE 2"/>
                          <w:listEntry w:val="URGENCI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8" w:name="__Fieldmark__6_3253339979"/>
                  <w:bookmarkStart w:id="9" w:name="__Fieldmark__6_3253339979"/>
                  <w:bookmarkEnd w:id="9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para el Campus de </w:t>
                  </w:r>
                  <w:r>
                    <w:fldChar w:fldCharType="begin">
                      <w:ffData>
                        <w:name w:val="__Fieldmark__7_3253339979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10" w:name="__Fieldmark__7_3253339979"/>
                  <w:bookmarkStart w:id="11" w:name="__Fieldmark__7_3253339979"/>
                  <w:bookmarkEnd w:id="11"/>
                  <w:r/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6"/>
                    <w:gridCol w:w="853"/>
                    <w:gridCol w:w="851"/>
                    <w:gridCol w:w="853"/>
                    <w:gridCol w:w="852"/>
                    <w:gridCol w:w="853"/>
                    <w:gridCol w:w="853"/>
                    <w:gridCol w:w="896"/>
                    <w:gridCol w:w="985"/>
                  </w:tblGrid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Nº.- Apellidos, Nombre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áx. 25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1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30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7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8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otal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áx. 100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Resolución</w:t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18_3253339979"/>
                              <w:enabled/>
                              <w:ddList>
                                <w:result w:val="0"/>
                                <w:listEntry w:val="Candidato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2" w:name="__Fieldmark__18_3253339979"/>
                        <w:bookmarkStart w:id="13" w:name="__Fieldmark__18_3253339979"/>
                        <w:bookmarkEnd w:id="1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2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27_3253339979"/>
                              <w:enabled/>
                              <w:ddList>
                                <w:result w:val="0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4" w:name="__Fieldmark__27_3253339979"/>
                        <w:bookmarkStart w:id="15" w:name="__Fieldmark__27_3253339979"/>
                        <w:bookmarkEnd w:id="1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3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36_3253339979"/>
                              <w:enabled/>
                              <w:ddList>
                                <w:result w:val="0"/>
                                <w:listEntry w:val="Suplente 2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6" w:name="__Fieldmark__36_3253339979"/>
                        <w:bookmarkStart w:id="17" w:name="__Fieldmark__36_3253339979"/>
                        <w:bookmarkEnd w:id="1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4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9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45_3253339979"/>
                              <w:enabled/>
                              <w:ddList>
                                <w:result w:val="0"/>
                                <w:listEntry w:val="Suplente 3"/>
                                <w:listEntry w:val="Suplente 1"/>
                                <w:listEntry w:val="Suplente 2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8" w:name="__Fieldmark__45_3253339979"/>
                        <w:bookmarkStart w:id="19" w:name="__Fieldmark__45_3253339979"/>
                        <w:bookmarkEnd w:id="1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5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54_3253339979"/>
                              <w:enabled/>
                              <w:ddList>
                                <w:result w:val="0"/>
                                <w:listEntry w:val="Suplente 4"/>
                                <w:listEntry w:val="Suplente 1"/>
                                <w:listEntry w:val="Suplente 2"/>
                                <w:listEntry w:val="Suplente 3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0" w:name="__Fieldmark__54_3253339979"/>
                        <w:bookmarkStart w:id="21" w:name="__Fieldmark__54_3253339979"/>
                        <w:bookmarkEnd w:id="2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6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63_3253339979"/>
                              <w:enabled/>
                              <w:ddList>
                                <w:result w:val="0"/>
                                <w:listEntry w:val="Suplente 5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2" w:name="__Fieldmark__63_3253339979"/>
                        <w:bookmarkStart w:id="23" w:name="__Fieldmark__63_3253339979"/>
                        <w:bookmarkEnd w:id="2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7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72_3253339979"/>
                              <w:enabled/>
                              <w:ddList>
                                <w:result w:val="0"/>
                                <w:listEntry w:val="Suplente 6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4" w:name="__Fieldmark__72_3253339979"/>
                        <w:bookmarkStart w:id="25" w:name="__Fieldmark__72_3253339979"/>
                        <w:bookmarkEnd w:id="2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8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81_3253339979"/>
                              <w:enabled/>
                              <w:ddList>
                                <w:result w:val="0"/>
                                <w:listEntry w:val="Suplente 7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6" w:name="__Fieldmark__81_3253339979"/>
                        <w:bookmarkStart w:id="27" w:name="__Fieldmark__81_3253339979"/>
                        <w:bookmarkEnd w:id="2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9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90_3253339979"/>
                              <w:enabled/>
                              <w:ddList>
                                <w:result w:val="0"/>
                                <w:listEntry w:val="Suplente 8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8" w:name="__Fieldmark__90_3253339979"/>
                        <w:bookmarkStart w:id="29" w:name="__Fieldmark__90_3253339979"/>
                        <w:bookmarkEnd w:id="2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0.-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99_3253339979"/>
                              <w:enabled/>
                              <w:ddList>
                                <w:result w:val="0"/>
                                <w:listEntry w:val="Suplente 9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Suplente 8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30" w:name="__Fieldmark__99_3253339979"/>
                        <w:bookmarkStart w:id="31" w:name="__Fieldmark__99_3253339979"/>
                        <w:bookmarkEnd w:id="3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25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 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Causa de exclusión de aspirantes: 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>1:...,2:...,3:...,4:...,5:...,6:...,7:...,8:...,9:...,10:...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Justificación adecuación de los solicitantes a las necesidades docentes que desarrollarán (Artículo 6,1)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2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3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4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5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6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7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8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9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0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3836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0"/>
                    <w:jc w:val="center"/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Comisión Técnica de Baremación que ha actuado, Plaza de Profesor Asociado </w:t>
                  </w: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  <w:t>DL00...</w: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 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7160</wp:posOffset>
                            </wp:positionV>
                            <wp:extent cx="6569710" cy="28936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69710" cy="2893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6"/>
                                          <w:gridCol w:w="4819"/>
                                          <w:gridCol w:w="2831"/>
                                        </w:tblGrid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Nombre y 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Firm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0" w:hRule="exact"/>
                                          </w:trPr>
                                          <w:tc>
                                            <w:tcPr>
                                              <w:tcW w:w="1034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Resolución de la Comisión Técnica de Baremación adoptada por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18_3253339979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UNANIMIDAD"/>
                                                      <w:listEntry w:val="MAYORÍA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32" w:name="__Fieldmark__118_3253339979"/>
                                              <w:bookmarkStart w:id="33" w:name="__Fieldmark__118_3253339979"/>
                                              <w:bookmarkEnd w:id="33"/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thinThickSmallGap" w:sz="2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Conforme con la Resolución:     El Representante para la Comisión de Selección de Profesor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9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17.3pt;height:227.85pt;mso-wrap-distance-left:0pt;mso-wrap-distance-right:7.05pt;mso-wrap-distance-top:0pt;mso-wrap-distance-bottom:0pt;margin-top:1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6"/>
                                    <w:gridCol w:w="4819"/>
                                    <w:gridCol w:w="283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mbre y 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103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esolución de la Comisión Técnica de Baremación adoptada po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8_3253339979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UNANIMIDAD"/>
                                                <w:listEntry w:val="MAYORÍ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4" w:name="__Fieldmark__118_3253339979"/>
                                        <w:bookmarkStart w:id="35" w:name="__Fieldmark__118_3253339979"/>
                                        <w:bookmarkEnd w:id="3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nforme con la Resolución:     El Representante para la Comisión de Selección de Profes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Times"/>
          <w:sz w:val="18"/>
          <w:szCs w:val="18"/>
          <w:lang w:val="es-ES_tradnl"/>
        </w:rPr>
        <w:t>Votos particulares: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1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2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3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4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5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jc w:val="center"/>
        <w:rPr/>
      </w:pPr>
      <w:r>
        <w:rPr>
          <w:rFonts w:eastAsia="Times"/>
          <w:color w:val="000000"/>
          <w:sz w:val="16"/>
          <w:szCs w:val="16"/>
          <w:u w:val="single"/>
          <w:lang w:val="es-ES_tradnl"/>
        </w:rPr>
        <w:t>Imprimir en una sola hoja por ambas caras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2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13:00Z</dcterms:modified>
  <cp:revision>3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