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Solicitud de Plaza de Ayudante    Curso </w:t>
      </w:r>
      <w:r>
        <w:fldChar w:fldCharType="begin">
          <w:ffData>
            <w:name w:val="__Fieldmark__0_3795041629"/>
            <w:enabled/>
            <w:ddList>
              <w:result w:val="0"/>
              <w:listEntry w:val="2022-2023"/>
              <w:listEntry w:val="2023-2024"/>
              <w:listEntry w:val="2024-2025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0" w:name="__Fieldmark__0_3795041629"/>
      <w:bookmarkStart w:id="1" w:name="__Fieldmark__0_3795041629"/>
      <w:bookmarkEnd w:id="1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"/>
        </w:rPr>
        <w:t xml:space="preserve">    León, </w:t>
      </w:r>
      <w:r>
        <w:fldChar w:fldCharType="begin">
          <w:ffData>
            <w:name w:val="Texto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color w:val="000000"/>
          <w:lang w:val="es-ES" w:eastAsia="en-US"/>
        </w:rPr>
        <w:instrText xml:space="preserve"> FORMTEXT </w:instrText>
      </w:r>
      <w:r>
        <w:rPr>
          <w:color w:val="000000"/>
          <w:sz w:val="24"/>
          <w:szCs w:val="24"/>
          <w:lang w:val="es-ES" w:eastAsia="en-US"/>
        </w:rPr>
      </w:r>
      <w:r>
        <w:rPr>
          <w:sz w:val="24"/>
          <w:szCs w:val="24"/>
          <w:color w:val="000000"/>
          <w:lang w:val="es-ES" w:eastAsia="en-US"/>
        </w:rPr>
        <w:fldChar w:fldCharType="separate"/>
      </w:r>
      <w:r>
        <w:rPr>
          <w:color w:val="000000"/>
          <w:sz w:val="24"/>
          <w:szCs w:val="24"/>
          <w:lang w:val="es-ES" w:eastAsia="en-US"/>
        </w:rPr>
        <w:t>  </w:t>
      </w:r>
      <w:r>
        <w:rPr>
          <w:color w:val="000000"/>
          <w:sz w:val="24"/>
          <w:szCs w:val="24"/>
          <w:lang w:val="es-ES" w:eastAsia="en-US"/>
        </w:rPr>
      </w:r>
      <w:r>
        <w:rPr>
          <w:sz w:val="24"/>
          <w:szCs w:val="24"/>
          <w:color w:val="000000"/>
          <w:lang w:val="es-ES" w:eastAsia="en-US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de </w:t>
      </w:r>
      <w:r>
        <w:fldChar w:fldCharType="begin">
          <w:ffData>
            <w:name w:val="__Fieldmark__2_3795041629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2" w:name="__Fieldmark__2_3795041629"/>
      <w:bookmarkStart w:id="3" w:name="__Fieldmark__2_3795041629"/>
      <w:bookmarkEnd w:id="3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de </w:t>
      </w:r>
      <w:r>
        <w:fldChar w:fldCharType="begin">
          <w:ffData>
            <w:name w:val="__Fieldmark__3_3795041629"/>
            <w:enabled/>
            <w:ddList>
              <w:result w:val="0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4" w:name="__Fieldmark__3_3795041629"/>
      <w:bookmarkStart w:id="5" w:name="__Fieldmark__3_3795041629"/>
      <w:bookmarkEnd w:id="5"/>
      <w:r/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2132" w:hRule="atLeast"/>
        </w:trPr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acterísticas de la Plaza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>
                <w:trHeight w:val="8052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Campus de </w:t>
                  </w:r>
                  <w:r>
                    <w:fldChar w:fldCharType="begin">
                      <w:ffData>
                        <w:name w:val="__Fieldmark__4_3795041629"/>
                        <w:enabled/>
                        <w:ddList>
                          <w:result w:val="0"/>
                          <w:listEntry w:val="     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separate"/>
                  </w:r>
                  <w:bookmarkStart w:id="6" w:name="__Fieldmark__4_3795041629"/>
                  <w:bookmarkStart w:id="7" w:name="__Fieldmark__4_3795041629"/>
                  <w:bookmarkEnd w:id="7"/>
                  <w:r/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Área de Conocimiento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Rama de Conocimiento: </w:t>
                  </w:r>
                  <w:r>
                    <w:fldChar w:fldCharType="begin">
                      <w:ffData>
                        <w:name w:val="__Fieldmark__7_3795041629"/>
                        <w:enabled/>
                        <w:ddList>
                          <w:result w:val="0"/>
                          <w:listEntry w:val="     "/>
                          <w:listEntry w:val="ARTE Y HUMANIDADES"/>
                          <w:listEntry w:val="CIENCIAS"/>
                          <w:listEntry w:val="CIENCIAS DE LA SALUD"/>
                          <w:listEntry w:val="CIENCIAS SOCIALES Y JURÍDICAS"/>
                          <w:listEntry w:val="INGENIERÍA Y ARQUITECTURA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fldChar w:fldCharType="separate"/>
                  </w:r>
                  <w:bookmarkStart w:id="8" w:name="__Fieldmark__7_3795041629"/>
                  <w:bookmarkStart w:id="9" w:name="__Fieldmark__7_3795041629"/>
                  <w:bookmarkEnd w:id="9"/>
                  <w:r/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onderación de Titulaciones </w:t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modificar ponderaciones entre 0,2 y 3,5, eliminar los caracteres de ítems no necesarios, </w:t>
                  </w:r>
                  <w:r>
                    <w:rPr>
                      <w:rFonts w:eastAsia="Times"/>
                      <w:sz w:val="16"/>
                      <w:szCs w:val="16"/>
                      <w:u w:val="single"/>
                      <w:lang w:val="es-ES_tradnl"/>
                    </w:rPr>
                    <w:t>pero no eliminar nunca -0,1: Otras titulaciones</w:t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:</w:t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-3,5: Grado en ... -2,5: Grado en... -1,5: Grado en... -0,5: Grado en... -0,1: Otras titulaciones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Perfil formativo docente e investigador:</w:t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(eliminar “todos” los caracteres de ítems no necesarios)</w:t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10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PERFIL INVESTIGADOR:... DOCENCIA:-Asig.1:... Titul.:..</w:t>
                  </w:r>
                  <w:r>
                    <w:rPr>
                      <w:rFonts w:eastAsia="Times"/>
                      <w:sz w:val="18"/>
                      <w:szCs w:val="18"/>
                      <w:lang w:val="en-US" w:eastAsia="en-US"/>
                    </w:rPr>
                    <w:t>. S1. -Asig.2:... Titul.:... S1. -Asig.3:... Titul.:... S1. -Asig.4:... Titul.:...  S1. -Asig.5.:..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. Titul.:...  S1. -Asig.6:... Titul.:...  S1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Adecuación de los solicitantes a las necesidades a las necesidades formativas docentes e investigadoras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untuación mínima para superar el proceso selectivo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35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 puntos</w:t>
                  </w:r>
                </w:p>
              </w:tc>
            </w:tr>
            <w:tr>
              <w:trPr>
                <w:trHeight w:val="3688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Comisión Técnica de Baremación del Área de Conocimiento</w:t>
                  </w:r>
                </w:p>
                <w:p>
                  <w:pPr>
                    <w:pStyle w:val="TopicHeading"/>
                    <w:spacing w:before="0" w:after="4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84150</wp:posOffset>
                            </wp:positionV>
                            <wp:extent cx="6585585" cy="18230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85585" cy="1823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34"/>
                                          <w:gridCol w:w="3119"/>
                                          <w:gridCol w:w="1559"/>
                                          <w:gridCol w:w="709"/>
                                          <w:gridCol w:w="3850"/>
                                        </w:tblGrid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TITULA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Cate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Área de Conocimien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14_3795041629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0" w:name="__Fieldmark__14_3795041629"/>
                                              <w:bookmarkStart w:id="11" w:name="__Fieldmark__14_3795041629"/>
                                              <w:bookmarkEnd w:id="11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18_3795041629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2" w:name="__Fieldmark__18_3795041629"/>
                                              <w:bookmarkStart w:id="13" w:name="__Fieldmark__18_3795041629"/>
                                              <w:bookmarkEnd w:id="13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22_3795041629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4" w:name="__Fieldmark__22_3795041629"/>
                                              <w:bookmarkStart w:id="15" w:name="__Fieldmark__22_3795041629"/>
                                              <w:bookmarkEnd w:id="15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26_3795041629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6" w:name="__Fieldmark__26_3795041629"/>
                                              <w:bookmarkStart w:id="17" w:name="__Fieldmark__26_3795041629"/>
                                              <w:bookmarkEnd w:id="17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30_3795041629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8" w:name="__Fieldmark__30_3795041629"/>
                                              <w:bookmarkStart w:id="19" w:name="__Fieldmark__30_3795041629"/>
                                              <w:bookmarkEnd w:id="19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UPLENT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Categ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Área de Conocimien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34_3795041629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0" w:name="__Fieldmark__34_3795041629"/>
                                              <w:bookmarkStart w:id="21" w:name="__Fieldmark__34_3795041629"/>
                                              <w:bookmarkEnd w:id="21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38_3795041629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2" w:name="__Fieldmark__38_3795041629"/>
                                              <w:bookmarkStart w:id="23" w:name="__Fieldmark__38_3795041629"/>
                                              <w:bookmarkEnd w:id="23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42_3795041629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4" w:name="__Fieldmark__42_3795041629"/>
                                              <w:bookmarkStart w:id="25" w:name="__Fieldmark__42_3795041629"/>
                                              <w:bookmarkEnd w:id="25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46_3795041629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6" w:name="__Fieldmark__46_3795041629"/>
                                              <w:bookmarkStart w:id="27" w:name="__Fieldmark__46_3795041629"/>
                                              <w:bookmarkEnd w:id="27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50_3795041629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8" w:name="__Fieldmark__50_3795041629"/>
                                              <w:bookmarkStart w:id="29" w:name="__Fieldmark__50_3795041629"/>
                                              <w:bookmarkEnd w:id="29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8.55pt;height:143.55pt;mso-wrap-distance-left:0pt;mso-wrap-distance-right:7.05pt;mso-wrap-distance-top:0pt;mso-wrap-distance-bottom:0pt;margin-top:14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3119"/>
                                    <w:gridCol w:w="1559"/>
                                    <w:gridCol w:w="709"/>
                                    <w:gridCol w:w="3850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ITUL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t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Área de Conocimi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_3795041629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0" w:name="__Fieldmark__14_3795041629"/>
                                        <w:bookmarkStart w:id="31" w:name="__Fieldmark__14_3795041629"/>
                                        <w:bookmarkEnd w:id="31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_3795041629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2" w:name="__Fieldmark__18_3795041629"/>
                                        <w:bookmarkStart w:id="33" w:name="__Fieldmark__18_3795041629"/>
                                        <w:bookmarkEnd w:id="33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2_3795041629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4" w:name="__Fieldmark__22_3795041629"/>
                                        <w:bookmarkStart w:id="35" w:name="__Fieldmark__22_3795041629"/>
                                        <w:bookmarkEnd w:id="35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3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6_3795041629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6" w:name="__Fieldmark__26_3795041629"/>
                                        <w:bookmarkStart w:id="37" w:name="__Fieldmark__26_3795041629"/>
                                        <w:bookmarkEnd w:id="37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6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7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0_3795041629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8" w:name="__Fieldmark__30_3795041629"/>
                                        <w:bookmarkStart w:id="39" w:name="__Fieldmark__30_3795041629"/>
                                        <w:bookmarkEnd w:id="39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UPL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te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Área de Conocimi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4_3795041629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0" w:name="__Fieldmark__34_3795041629"/>
                                        <w:bookmarkStart w:id="41" w:name="__Fieldmark__34_3795041629"/>
                                        <w:bookmarkEnd w:id="41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8_3795041629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2" w:name="__Fieldmark__38_3795041629"/>
                                        <w:bookmarkStart w:id="43" w:name="__Fieldmark__38_3795041629"/>
                                        <w:bookmarkEnd w:id="43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2_3795041629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4" w:name="__Fieldmark__42_3795041629"/>
                                        <w:bookmarkStart w:id="45" w:name="__Fieldmark__42_3795041629"/>
                                        <w:bookmarkEnd w:id="45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6_3795041629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6" w:name="__Fieldmark__46_3795041629"/>
                                        <w:bookmarkStart w:id="47" w:name="__Fieldmark__46_3795041629"/>
                                        <w:bookmarkEnd w:id="47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0_3795041629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8" w:name="__Fieldmark__50_3795041629"/>
                                        <w:bookmarkStart w:id="49" w:name="__Fieldmark__50_3795041629"/>
                                        <w:bookmarkEnd w:id="49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pellidos Nombre Representante Titular Comisión Selección Profesorado: </w:t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pellidos Nombre Representante Suplente Comisión Selección Profesorado: </w:t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do.: </w:t>
      </w:r>
      <w:r>
        <w:fldChar w:fldCharType="begin">
          <w:ffData>
            <w:name w:val="Unnamed Copy 17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eastAsia="Trebuchet MS" w:cs="Trebuchet MS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Fdo.: </w:t>
      </w:r>
      <w:r>
        <w:fldChar w:fldCharType="begin">
          <w:ffData>
            <w:name w:val="Texto41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ordinador del Área de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Trebuchet MS" w:cs="Trebuchet MS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Director del Departamento de </w:t>
      </w:r>
      <w:r>
        <w:fldChar w:fldCharType="begin">
          <w:ffData>
            <w:name w:val="Texto4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4891"/>
    </w:tblGrid>
    <w:tr>
      <w:trPr/>
      <w:tc>
        <w:tcPr>
          <w:tcW w:w="5365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sz w:val="10"/>
              <w:szCs w:val="10"/>
            </w:rPr>
          </w:pPr>
          <w:r>
            <w:rPr>
              <w:color w:val="FF2A2B"/>
              <w:sz w:val="10"/>
              <w:szCs w:val="10"/>
            </w:rPr>
          </w:r>
        </w:p>
        <w:p>
          <w:pPr>
            <w:pStyle w:val="Normal"/>
            <w:rPr>
              <w:color w:val="FF2A2B"/>
              <w:sz w:val="10"/>
              <w:szCs w:val="10"/>
              <w:lang w:val="es-ES" w:eastAsia="en-US"/>
            </w:rPr>
          </w:pPr>
          <w:r>
            <w:rPr>
              <w:color w:val="FF2A2B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62890</wp:posOffset>
                </wp:positionV>
                <wp:extent cx="920115" cy="455295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1" w:type="dxa"/>
          <w:tcBorders/>
        </w:tcPr>
        <w:p>
          <w:pPr>
            <w:pStyle w:val="ContactInformation"/>
            <w:snapToGrid w:val="false"/>
            <w:spacing w:lineRule="atLeast" w:line="16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actInformation"/>
            <w:spacing w:lineRule="atLeast" w:line="160" w:before="0" w:after="0"/>
            <w:rPr/>
          </w:pPr>
          <w:r>
            <w:rPr>
              <w:color w:val="000000"/>
              <w:sz w:val="10"/>
              <w:szCs w:val="10"/>
            </w:rPr>
            <w:t>Vicerrectorado de Profesorado</w:t>
            <w:br/>
            <w:t>recvp@unileon.es</w:t>
          </w:r>
          <w:r>
            <w:rPr>
              <w:color w:val="000000"/>
              <w:sz w:val="10"/>
              <w:szCs w:val="10"/>
              <w:lang w:val="es-ES"/>
            </w:rPr>
            <w:t xml:space="preserve"> </w:t>
          </w:r>
          <w:r>
            <w:rPr>
              <w:color w:val="000000"/>
              <w:sz w:val="10"/>
              <w:szCs w:val="10"/>
            </w:rPr>
            <w:br/>
          </w:r>
          <w:r>
            <w:rPr>
              <w:color w:val="000000"/>
              <w:sz w:val="10"/>
              <w:szCs w:val="10"/>
              <w:lang w:val="es-ES"/>
            </w:rPr>
            <w:t xml:space="preserve">Teléfono: </w:t>
          </w:r>
          <w:r>
            <w:rPr>
              <w:color w:val="000000"/>
              <w:sz w:val="10"/>
              <w:szCs w:val="1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9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2-06-06T10:06:00Z</dcterms:modified>
  <cp:revision>3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