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umnst777 BT" w:hAnsi="Humnst777 BT" w:cs="Humnst777 BT"/>
          <w:b/>
          <w:b/>
          <w:sz w:val="32"/>
          <w:szCs w:val="32"/>
        </w:rPr>
      </w:pPr>
      <w:r>
        <w:rPr>
          <w:rFonts w:cs="Humnst777 BT" w:ascii="Humnst777 BT" w:hAnsi="Humnst777 BT"/>
          <w:b/>
          <w:sz w:val="32"/>
          <w:szCs w:val="32"/>
        </w:rPr>
        <w:t>COMITÉ DE ÉTICA DE LA ULE</w:t>
      </w:r>
    </w:p>
    <w:p>
      <w:pPr>
        <w:pStyle w:val="Normal"/>
        <w:jc w:val="both"/>
        <w:rPr>
          <w:rFonts w:ascii="Humnst777 BT" w:hAnsi="Humnst777 BT" w:cs="Humnst777 BT"/>
          <w:b/>
          <w:b/>
          <w:bCs/>
          <w:sz w:val="32"/>
          <w:szCs w:val="32"/>
        </w:rPr>
      </w:pPr>
      <w:r>
        <w:rPr>
          <w:rFonts w:cs="Humnst777 BT" w:ascii="Humnst777 BT" w:hAnsi="Humnst777 BT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ULARIO DE INFORME</w:t>
      </w:r>
    </w:p>
    <w:p>
      <w:pPr>
        <w:pStyle w:val="Normal"/>
        <w:tabs>
          <w:tab w:val="clear" w:pos="709"/>
          <w:tab w:val="center" w:pos="4140" w:leader="hyphen"/>
          <w:tab w:val="left" w:pos="8505" w:leader="hyphen"/>
        </w:tabs>
        <w:ind w:right="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140" w:leader="hyphen"/>
          <w:tab w:val="left" w:pos="8505" w:leader="hyphen"/>
        </w:tabs>
        <w:ind w:right="44" w:hanging="0"/>
        <w:jc w:val="both"/>
        <w:rPr>
          <w:b/>
          <w:b/>
          <w:bCs/>
        </w:rPr>
      </w:pPr>
      <w:r>
        <w:rPr>
          <w:b/>
          <w:bCs/>
        </w:rPr>
        <w:tab/>
        <w:t>A rellenar por el Investigador</w:t>
        <w:tab/>
      </w:r>
    </w:p>
    <w:p>
      <w:pPr>
        <w:pStyle w:val="Normal"/>
        <w:jc w:val="both"/>
        <w:rPr>
          <w:rFonts w:ascii="Century;Times New Roman" w:hAnsi="Century;Times New Roman" w:cs="Century;Times New Roman"/>
          <w:b/>
          <w:b/>
          <w:bCs/>
        </w:rPr>
      </w:pPr>
      <w:r>
        <w:rPr>
          <w:rFonts w:cs="Century;Times New Roman" w:ascii="Century;Times New Roman" w:hAnsi="Century;Times New Roman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624"/>
        <w:gridCol w:w="3952"/>
        <w:gridCol w:w="2095"/>
      </w:tblGrid>
      <w:tr>
        <w:trPr>
          <w:trHeight w:val="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ítulo</w:t>
            </w:r>
            <w:r>
              <w:rPr/>
              <w:t>: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7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vestigador Principa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140" w:leader="hyphen"/>
          <w:tab w:val="left" w:pos="8505" w:leader="hyphen"/>
        </w:tabs>
        <w:ind w:right="44" w:hanging="0"/>
        <w:jc w:val="both"/>
        <w:rPr>
          <w:b/>
          <w:b/>
          <w:bCs/>
        </w:rPr>
      </w:pPr>
      <w:r>
        <w:rPr>
          <w:b/>
          <w:bCs/>
        </w:rPr>
        <w:tab/>
        <w:t>A rellenar por el miembro del Comité</w:t>
        <w:tab/>
      </w:r>
    </w:p>
    <w:p>
      <w:pPr>
        <w:pStyle w:val="Normal"/>
        <w:ind w:right="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FORME DEL MIEMBRO DEL COMITÉ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96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e Experimentació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2"/>
        <w:gridCol w:w="573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seres human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030162"/>
            <w:bookmarkStart w:id="1" w:name="__Fieldmark__0_15603016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vestigación observacional, psicológica o comportamental en human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bserv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030162"/>
            <w:bookmarkStart w:id="3" w:name="__Fieldmark__1_1560301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muestras de procedencia huma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rochum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030162"/>
            <w:bookmarkStart w:id="5" w:name="__Fieldmark__2_15603016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animales vivos (o con muestras extraídas de ellos por los investigadores peticionario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nimalv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030162"/>
            <w:bookmarkStart w:id="7" w:name="__Fieldmark__3_15603016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órgano aislado o muestras extraídas tras sacrificio de animal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uestrasanim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030162"/>
            <w:bookmarkStart w:id="9" w:name="__Fieldmark__4_15603016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muestras animales obtenidas de otras fuentes (mataderos, compra a otras empresas o investigadores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trasmuestr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6030162"/>
            <w:bookmarkStart w:id="11" w:name="__Fieldmark__5_15603016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zación de agentes biológicos de riesgo para la salud humana, animal, o para las plant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6030162"/>
            <w:bookmarkStart w:id="13" w:name="__Fieldmark__6_15603016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o de organismos modificados genéticamen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6030162"/>
            <w:bookmarkStart w:id="15" w:name="__Fieldmark__7_15603016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beración de OMG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6030162"/>
            <w:bookmarkStart w:id="17" w:name="__Fieldmark__8_15603016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 Respecto al tipo de Experimentación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 Respecto a la metodología de experimentación</w:t>
            </w:r>
          </w:p>
        </w:tc>
      </w:tr>
      <w:tr>
        <w:trPr>
          <w:trHeight w:val="5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gerencias al Investigador</w:t>
            </w:r>
          </w:p>
        </w:tc>
      </w:tr>
      <w:tr>
        <w:trPr>
          <w:trHeight w:val="6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A la vista de la solicitud de informe adjunto por el Investigador y de las recomendaciones anteriormente expuestas su sugerencia e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716"/>
        <w:gridCol w:w="3612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tir informe favorabl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6030162"/>
            <w:bookmarkStart w:id="19" w:name="__Fieldmark__9_1560301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tir informe desfavorabl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6030162"/>
            <w:bookmarkStart w:id="21" w:name="__Fieldmark__10_1560301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r en suspens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6030162"/>
            <w:bookmarkStart w:id="23" w:name="__Fieldmark__11_1560301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OTIVACIÓN </w:t>
            </w:r>
          </w:p>
        </w:tc>
      </w:tr>
      <w:tr>
        <w:trPr>
          <w:trHeight w:val="36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Humnst777 BT" w:hAnsi="Humnst777 BT" w:cs="Humnst777 BT"/>
        <w:sz w:val="16"/>
        <w:szCs w:val="16"/>
      </w:rPr>
    </w:pPr>
    <w:r>
      <w:rPr>
        <w:rFonts w:cs="Humnst777 BT" w:ascii="Humnst777 BT" w:hAnsi="Humnst777 B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entury;Times New Roman" w:hAnsi="Century;Times New Roman" w:cs="Century;Times New Roman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8:00Z</dcterms:created>
  <dc:creator>Miguel Angel Ferrero</dc:creator>
  <dc:description/>
  <cp:keywords/>
  <dc:language>en-US</dc:language>
  <cp:lastModifiedBy>Jesús Alberto Voces Alonso</cp:lastModifiedBy>
  <cp:lastPrinted>2005-01-25T11:01:00Z</cp:lastPrinted>
  <dcterms:modified xsi:type="dcterms:W3CDTF">2005-05-09T07:18:00Z</dcterms:modified>
  <cp:revision>3</cp:revision>
  <dc:subject/>
  <dc:title>COMITÉ DE BIOÉTICA DE LA ULE</dc:title>
</cp:coreProperties>
</file>