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DECLARACIÓN DE CONFIDENCIALIDAD</w:t>
      </w:r>
    </w:p>
    <w:p>
      <w:pPr>
        <w:pStyle w:val="NormalWeb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/Dña.                                                                                           (en adelante: “el declarante”), con D.N.I:                  y domicilio en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, DECLARA lo siguiente: 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IMERO: Antecedentes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) El declarante va a participar o ha participado en el proyecto de investigación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</w:t>
      </w:r>
      <w:r>
        <w:rPr>
          <w:rFonts w:cs="Arial;Arial" w:ascii="Arial;Arial" w:hAnsi="Arial;Arial"/>
          <w:sz w:val="22"/>
          <w:szCs w:val="22"/>
        </w:rPr>
        <w:t>, dirigido por D. /Dña.                                                 , en calidad de alumno / colaborador honorífico / profesor visitante / profesor emérito especifico-ULE / personal investigador en formación (</w:t>
      </w:r>
      <w:r>
        <w:rPr>
          <w:rFonts w:cs="Arial;Arial" w:ascii="Arial;Arial" w:hAnsi="Arial;Arial"/>
          <w:sz w:val="18"/>
          <w:szCs w:val="18"/>
        </w:rPr>
        <w:t>ELIMINESE LO QUE NO PROCEDA</w:t>
      </w:r>
      <w:r>
        <w:rPr>
          <w:rFonts w:cs="Arial;Arial" w:ascii="Arial;Arial" w:hAnsi="Arial;Arial"/>
          <w:sz w:val="22"/>
          <w:szCs w:val="22"/>
        </w:rPr>
        <w:t>)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) Por el presente documento se regula el tratamiento que el declarante ha de dar a la información a la que pueda tener acceso en el desarrollo de las tareas de investigación que se realicen en dicho proyecto, el cual se regulará por las disposiciones contenidas en las cláusulas siguientes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EGUNDO: Información Confidencial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La información referida a materiales, métodos y resultados científicos, técnicos y comerciales utilizados u obtenidos durante la realización del proyecto de investigación o una vez realizado el mismo, se considerará siempre Información Confidencial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RCERO: Excepciones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 será considerada como Información Confidencial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a)</w:t>
        <w:tab/>
        <w:t>La información que el declarante pueda probar que tenía en su legítima posesión con anterioridad al conocimiento de la Información Confidenci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b)</w:t>
        <w:tab/>
        <w:t>La información que el declarante pueda probar que era de dominio público en la fecha de la divulgación o pase a serlo, con posterioridad, por haberse publicado o  por otro medio, sin intervención ni negligencia del declarant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c)</w:t>
        <w:tab/>
        <w:t>La información que dicho declarante pueda probar que corresponde en esencia a información facilitada por terceros, sin restricción alguna sobre su divulgación, en virtud de un derecho del declarante a recibirla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UARTO: Secreto de la Información Confidencial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El declarante se compromete a mantener totalmente en secreto la Información Confidencial recibida en relación con el proyecto referido anteriormente y no divulgarla a terceros durante la vigencia de esta Declaración de Confidencialidad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Asimismo, el declarante se compromete a emplear la Información Confidencial, exclusivamente, en el desempeño de las tareas que tenga encomendadas en dicho proyecto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QUINTO: Duración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La obligación del declarante respecto al mantenimiento del compromiso de secreto de la Información Confidencial, terminará a los cinco (5) años a partir de la fecha de la recepción de la Información Confidencial.</w:t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Web"/>
        <w:spacing w:lineRule="auto" w:line="36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 </w:t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ón, a            de                           de</w:t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do. 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2:00Z</dcterms:created>
  <dc:creator>x</dc:creator>
  <dc:description/>
  <cp:keywords/>
  <dc:language>en-US</dc:language>
  <cp:lastModifiedBy>Vicerrector de Investigación</cp:lastModifiedBy>
  <cp:lastPrinted>2010-07-05T12:16:00Z</cp:lastPrinted>
  <dcterms:modified xsi:type="dcterms:W3CDTF">2010-09-10T11:32:00Z</dcterms:modified>
  <cp:revision>3</cp:revision>
  <dc:subject/>
  <dc:title>CESIÓN DE DERECHOS DE PROPIEDAD INTELECTUAL</dc:title>
</cp:coreProperties>
</file>